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Виталий Сердюк</w:t>
      </w:r>
    </w:p>
    <w:p>
      <w:pPr>
        <w:pStyle w:val="NoSpacing"/>
        <w:widowControl w:val="false"/>
        <w:tabs>
          <w:tab w:val="clear" w:pos="708"/>
          <w:tab w:val="left" w:pos="3382" w:leader="none"/>
        </w:tabs>
        <w:rPr>
          <w:szCs w:val="24"/>
        </w:rPr>
      </w:pPr>
      <w:r>
        <w:rPr>
          <w:szCs w:val="24"/>
        </w:rPr>
        <w:tab/>
      </w:r>
    </w:p>
    <w:p>
      <w:pPr>
        <w:pStyle w:val="NoSpacing"/>
        <w:widowControl w:val="false"/>
        <w:tabs>
          <w:tab w:val="clear" w:pos="708"/>
          <w:tab w:val="left" w:pos="3382" w:leader="none"/>
        </w:tabs>
        <w:rPr>
          <w:szCs w:val="24"/>
        </w:rPr>
      </w:pPr>
      <w:r>
        <w:rPr>
          <w:szCs w:val="24"/>
        </w:rPr>
      </w:r>
    </w:p>
    <w:p>
      <w:pPr>
        <w:pStyle w:val="NoSpacing"/>
        <w:widowControl w:val="false"/>
        <w:tabs>
          <w:tab w:val="clear" w:pos="708"/>
          <w:tab w:val="left" w:pos="3382" w:leader="none"/>
        </w:tabs>
        <w:jc w:val="center"/>
        <w:rPr>
          <w:szCs w:val="24"/>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tabs>
          <w:tab w:val="clear" w:pos="708"/>
          <w:tab w:val="left" w:pos="3382" w:leader="none"/>
        </w:tabs>
        <w:rPr>
          <w:szCs w:val="24"/>
        </w:rPr>
      </w:pPr>
      <w:r>
        <w:rPr>
          <w:szCs w:val="24"/>
        </w:rPr>
      </w:r>
    </w:p>
    <w:p>
      <w:pPr>
        <w:pStyle w:val="NoSpacing"/>
        <w:widowControl w:val="false"/>
        <w:tabs>
          <w:tab w:val="clear" w:pos="708"/>
          <w:tab w:val="left" w:pos="3382" w:leader="none"/>
        </w:tabs>
        <w:rPr>
          <w:szCs w:val="24"/>
        </w:rPr>
      </w:pPr>
      <w:r>
        <w:rPr>
          <w:szCs w:val="24"/>
        </w:rPr>
      </w:r>
    </w:p>
    <w:p>
      <w:pPr>
        <w:pStyle w:val="NoSpacing"/>
        <w:widowControl w:val="false"/>
        <w:tabs>
          <w:tab w:val="clear" w:pos="708"/>
          <w:tab w:val="left" w:pos="3382" w:leader="none"/>
        </w:tabs>
        <w:rPr>
          <w:szCs w:val="24"/>
        </w:rPr>
      </w:pPr>
      <w:r>
        <w:rPr>
          <w:szCs w:val="24"/>
        </w:rPr>
      </w:r>
    </w:p>
    <w:p>
      <w:pPr>
        <w:pStyle w:val="NoSpacing"/>
        <w:widowControl w:val="false"/>
        <w:jc w:val="center"/>
        <w:rPr/>
      </w:pPr>
      <w:r>
        <w:rPr>
          <w:b/>
          <w:i/>
          <w:szCs w:val="24"/>
        </w:rPr>
        <w:t>100 Синтез ИВО</w:t>
      </w:r>
    </w:p>
    <w:p>
      <w:pPr>
        <w:pStyle w:val="NoSpacing"/>
        <w:widowControl w:val="false"/>
        <w:tabs>
          <w:tab w:val="clear" w:pos="708"/>
          <w:tab w:val="left" w:pos="3382" w:leader="none"/>
        </w:tabs>
        <w:jc w:val="center"/>
        <w:rPr>
          <w:b/>
          <w:b/>
          <w:i/>
          <w:i/>
          <w:szCs w:val="24"/>
        </w:rPr>
      </w:pPr>
      <w:r>
        <w:rPr>
          <w:b/>
          <w:i/>
          <w:szCs w:val="24"/>
        </w:rPr>
      </w:r>
    </w:p>
    <w:p>
      <w:pPr>
        <w:pStyle w:val="NoSpacing"/>
        <w:widowControl w:val="false"/>
        <w:jc w:val="center"/>
        <w:rPr>
          <w:b/>
          <w:b/>
          <w:szCs w:val="24"/>
          <w:u w:val="single"/>
        </w:rPr>
      </w:pPr>
      <w:r>
        <w:rPr>
          <w:b/>
          <w:szCs w:val="24"/>
          <w:u w:val="single"/>
        </w:rPr>
      </w:r>
    </w:p>
    <w:p>
      <w:pPr>
        <w:pStyle w:val="Normal"/>
        <w:widowControl w:val="false"/>
        <w:spacing w:lineRule="auto" w:line="240" w:before="0" w:after="0"/>
        <w:ind w:firstLine="709"/>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b/>
          <w:bCs/>
        </w:rPr>
        <w:t>ИВДИВО-Синтез Ипостаси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rPr>
      </w:pPr>
      <w:r>
        <w:rPr>
          <w:rFonts w:cs="Times New Roman" w:ascii="Times New Roman" w:hAnsi="Times New Roman"/>
          <w:color w:val="FF0000"/>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Кут Хуми </w:t>
      </w:r>
      <w:r>
        <w:rPr>
          <w:rFonts w:cs="Times New Roman" w:ascii="Times New Roman" w:hAnsi="Times New Roman"/>
          <w:color w:val="FF0000"/>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rPr>
      </w:pPr>
      <w:r>
        <w:rPr>
          <w:rFonts w:cs="Times New Roman" w:ascii="Times New Roman" w:hAnsi="Times New Roman"/>
          <w:b/>
          <w:bCs/>
          <w:color w:val="FF0000"/>
        </w:rPr>
        <w:t>492.</w:t>
      </w:r>
      <w:r>
        <w:rPr>
          <w:rFonts w:cs="Times New Roman" w:ascii="Times New Roman" w:hAnsi="Times New Roman"/>
          <w:color w:val="FF0000"/>
        </w:rPr>
        <w:t xml:space="preserve"> Изначально Вышестоящий Аватар-Ипостась </w:t>
      </w:r>
      <w:r>
        <w:rPr>
          <w:rFonts w:cs="Times New Roman" w:ascii="Times New Roman" w:hAnsi="Times New Roman"/>
        </w:rPr>
        <w:t>Изначально Вышестоящая Ипостась-творец синтезфизичности</w:t>
      </w:r>
      <w:r>
        <w:rPr>
          <w:rFonts w:cs="Times New Roman" w:ascii="Times New Roman" w:hAnsi="Times New Roman"/>
          <w:color w:val="000000"/>
        </w:rPr>
        <w:t xml:space="preserve"> </w:t>
      </w:r>
      <w:r>
        <w:rPr>
          <w:rFonts w:cs="Times New Roman" w:ascii="Times New Roman" w:hAnsi="Times New Roman"/>
        </w:rPr>
        <w:t>Изначально Вышестоящего Отца</w:t>
      </w:r>
      <w:r>
        <w:rPr>
          <w:rFonts w:cs="Times New Roman" w:ascii="Times New Roman" w:hAnsi="Times New Roman"/>
          <w:color w:val="FF0000"/>
        </w:rPr>
        <w:t xml:space="preserve"> Синтез Октав-Творящего Синтеза Изначально Вышестоящего Отца</w:t>
      </w:r>
    </w:p>
    <w:p>
      <w:pPr>
        <w:pStyle w:val="Style19"/>
        <w:widowControl w:val="false"/>
        <w:numPr>
          <w:ilvl w:val="0"/>
          <w:numId w:val="4"/>
        </w:numPr>
        <w:suppressAutoHyphens w:val="false"/>
        <w:ind w:left="643" w:firstLine="709"/>
        <w:rPr>
          <w:rFonts w:ascii="Times New Roman" w:hAnsi="Times New Roman" w:cs="Times New Roman"/>
          <w:color w:val="002060"/>
        </w:rPr>
      </w:pPr>
      <w:r>
        <w:rPr>
          <w:rFonts w:cs="Times New Roman" w:ascii="Times New Roman" w:hAnsi="Times New Roman"/>
          <w:color w:val="002060"/>
        </w:rPr>
        <w:t xml:space="preserve">Новое Рождение 16-рицы Человека-Субъекта </w:t>
      </w:r>
    </w:p>
    <w:p>
      <w:pPr>
        <w:pStyle w:val="Style19"/>
        <w:widowControl w:val="false"/>
        <w:numPr>
          <w:ilvl w:val="0"/>
          <w:numId w:val="3"/>
        </w:numPr>
        <w:suppressAutoHyphens w:val="false"/>
        <w:ind w:left="643" w:firstLine="709"/>
        <w:rPr>
          <w:rFonts w:ascii="Times New Roman" w:hAnsi="Times New Roman" w:cs="Times New Roman"/>
          <w:color w:val="002060"/>
        </w:rPr>
      </w:pPr>
      <w:r>
        <w:rPr>
          <w:rFonts w:cs="Times New Roman" w:ascii="Times New Roman" w:hAnsi="Times New Roman"/>
          <w:color w:val="002060"/>
        </w:rPr>
        <w:t>Рождение Свыше 16-рицы Человека-Субъекта-Синтеза ИВДИВО</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256 архетипических частей ИВДИВО ИВ Октавы с ядрами синтеза архетипических частей 256-рицы</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302.231.454.903.657.293.676.545-ная 20-рица с ядрами синтеза ИВДИВО</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Субъект развёртыванием 16-ти жизней Субъекта Изначально Вышестоящего Отца</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Ядро Синтеза Кут Хуми синтезом Ядер Огня и Синтеза Кут Хуми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Ядро Огня Изначально Вышестоящего Отца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Внутренний мир 12 миров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8 Метагалактическое посвящение, 8 метагалактическое право синтеза и 8 октав-посвящение, 8 октав-право синтеза. 4 ядра синтеза ими.</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План Синтеза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Книга и явление Парадигмы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Здание Экополиса Кут Хуми: 3 инструмента этажа + кабинет 17 этажа-мансарды </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 xml:space="preserve">32-ричное Совершенное архетипическое Сердце </w:t>
      </w:r>
    </w:p>
    <w:p>
      <w:pPr>
        <w:pStyle w:val="Style23"/>
        <w:widowControl w:val="false"/>
        <w:numPr>
          <w:ilvl w:val="0"/>
          <w:numId w:val="3"/>
        </w:numPr>
        <w:spacing w:lineRule="auto" w:line="240" w:before="0" w:after="0"/>
        <w:ind w:left="643" w:firstLine="709"/>
        <w:contextualSpacing/>
        <w:rPr>
          <w:color w:val="0070C0"/>
          <w:sz w:val="22"/>
        </w:rPr>
      </w:pPr>
      <w:r>
        <w:rPr>
          <w:color w:val="002060"/>
          <w:sz w:val="22"/>
        </w:rPr>
        <w:t>Темы устоявшейся реализации (решением ИВАС КХ и ВлСи любые другие)</w:t>
      </w:r>
    </w:p>
    <w:p>
      <w:pPr>
        <w:pStyle w:val="Style23"/>
        <w:widowControl w:val="false"/>
        <w:numPr>
          <w:ilvl w:val="0"/>
          <w:numId w:val="3"/>
        </w:numPr>
        <w:spacing w:lineRule="auto" w:line="240" w:before="0" w:after="0"/>
        <w:ind w:left="643" w:firstLine="709"/>
        <w:contextualSpacing/>
        <w:rPr>
          <w:color w:val="0070C0"/>
          <w:sz w:val="22"/>
        </w:rPr>
      </w:pPr>
      <w:r>
        <w:rPr>
          <w:color w:val="002060"/>
          <w:sz w:val="22"/>
        </w:rPr>
        <w:t>257 Архетипическая часть ИВАС Кут Хуми ракурсом Человека-Посвящённого</w:t>
      </w:r>
    </w:p>
    <w:p>
      <w:pPr>
        <w:pStyle w:val="Style23"/>
        <w:widowControl w:val="false"/>
        <w:numPr>
          <w:ilvl w:val="0"/>
          <w:numId w:val="3"/>
        </w:numPr>
        <w:spacing w:lineRule="auto" w:line="240" w:before="0" w:after="0"/>
        <w:ind w:left="643" w:firstLine="709"/>
        <w:contextualSpacing/>
        <w:rPr>
          <w:color w:val="0070C0"/>
          <w:sz w:val="22"/>
        </w:rPr>
      </w:pPr>
      <w:r>
        <w:rPr>
          <w:color w:val="002060"/>
          <w:sz w:val="22"/>
        </w:rPr>
        <w:t>258 Архетипическая часть Изначально Вышестоящего Отца ракурсом Человека-Посвящённого</w:t>
      </w:r>
    </w:p>
    <w:p>
      <w:pPr>
        <w:pStyle w:val="Style23"/>
        <w:widowControl w:val="false"/>
        <w:numPr>
          <w:ilvl w:val="0"/>
          <w:numId w:val="3"/>
        </w:numPr>
        <w:spacing w:lineRule="auto" w:line="240" w:before="0" w:after="0"/>
        <w:ind w:left="643" w:firstLine="709"/>
        <w:contextualSpacing/>
        <w:rPr>
          <w:color w:val="0070C0"/>
          <w:sz w:val="22"/>
        </w:rPr>
      </w:pPr>
      <w:r>
        <w:rPr>
          <w:color w:val="002060"/>
          <w:sz w:val="22"/>
        </w:rPr>
        <w:t xml:space="preserve">Станца, Абсолют, Путь, Эталон, Теза, Стать, Синтез степени </w:t>
      </w:r>
    </w:p>
    <w:p>
      <w:pPr>
        <w:pStyle w:val="Style23"/>
        <w:widowControl w:val="false"/>
        <w:numPr>
          <w:ilvl w:val="0"/>
          <w:numId w:val="3"/>
        </w:numPr>
        <w:spacing w:lineRule="auto" w:line="240" w:before="0" w:after="0"/>
        <w:ind w:left="643" w:firstLine="709"/>
        <w:contextualSpacing/>
        <w:rPr>
          <w:b/>
          <w:b/>
          <w:color w:val="FF0000"/>
          <w:sz w:val="22"/>
        </w:rPr>
      </w:pPr>
      <w:r>
        <w:rPr>
          <w:color w:val="002060"/>
          <w:sz w:val="22"/>
        </w:rPr>
        <w:t>Лично-ориентированный синтез Большого Космоса Позиции Наблюдателя и Антропного принципа 6 миров ИВДИВО</w:t>
      </w:r>
    </w:p>
    <w:p>
      <w:pPr>
        <w:pStyle w:val="Style23"/>
        <w:widowControl w:val="false"/>
        <w:numPr>
          <w:ilvl w:val="0"/>
          <w:numId w:val="3"/>
        </w:numPr>
        <w:spacing w:lineRule="auto" w:line="240" w:before="0" w:after="0"/>
        <w:ind w:left="643" w:firstLine="709"/>
        <w:contextualSpacing/>
        <w:rPr>
          <w:b/>
          <w:b/>
          <w:color w:val="FF0000"/>
          <w:sz w:val="22"/>
        </w:rPr>
      </w:pPr>
      <w:r>
        <w:rPr>
          <w:color w:val="002060"/>
          <w:sz w:val="22"/>
        </w:rPr>
        <w:t>ИВДИВО каждого</w:t>
      </w:r>
    </w:p>
    <w:p>
      <w:pPr>
        <w:pStyle w:val="NoSpacing"/>
        <w:widowControl w:val="false"/>
        <w:jc w:val="center"/>
        <w:rPr>
          <w:b/>
          <w:b/>
          <w:color w:val="FF0000"/>
          <w:sz w:val="22"/>
          <w:szCs w:val="24"/>
          <w:u w:val="single"/>
        </w:rPr>
      </w:pPr>
      <w:r>
        <w:rPr>
          <w:b/>
          <w:color w:val="FF0000"/>
          <w:sz w:val="22"/>
          <w:szCs w:val="24"/>
          <w:u w:val="single"/>
        </w:rPr>
      </w:r>
    </w:p>
    <w:p>
      <w:pPr>
        <w:pStyle w:val="NoSpacing"/>
        <w:widowControl w:val="false"/>
        <w:jc w:val="center"/>
        <w:rPr>
          <w:sz w:val="28"/>
          <w:szCs w:val="28"/>
        </w:rPr>
      </w:pPr>
      <w:r>
        <w:rPr>
          <w:sz w:val="28"/>
          <w:szCs w:val="28"/>
        </w:rPr>
        <w:t>14–15 мая 2022 года</w:t>
      </w:r>
    </w:p>
    <w:p>
      <w:pPr>
        <w:pStyle w:val="NoSpacing"/>
        <w:widowControl w:val="false"/>
        <w:jc w:val="center"/>
        <w:rPr>
          <w:sz w:val="28"/>
          <w:szCs w:val="28"/>
        </w:rPr>
      </w:pPr>
      <w:r>
        <w:rPr>
          <w:sz w:val="28"/>
          <w:szCs w:val="28"/>
        </w:rPr>
        <w:t>Красноярск</w:t>
      </w:r>
    </w:p>
    <w:p>
      <w:pPr>
        <w:pStyle w:val="NoSpacing"/>
        <w:widowControl w:val="false"/>
        <w:jc w:val="center"/>
        <w:rPr>
          <w:sz w:val="28"/>
          <w:szCs w:val="24"/>
          <w:u w:val="single"/>
        </w:rPr>
      </w:pPr>
      <w:r>
        <w:rPr>
          <w:sz w:val="28"/>
          <w:szCs w:val="24"/>
          <w:u w:val="single"/>
        </w:rPr>
      </w:r>
    </w:p>
    <w:p>
      <w:pPr>
        <w:pStyle w:val="NoSpacing"/>
        <w:widowControl w:val="false"/>
        <w:jc w:val="center"/>
        <w:rPr>
          <w:szCs w:val="24"/>
          <w:u w:val="single"/>
        </w:rPr>
      </w:pPr>
      <w:r>
        <w:rPr>
          <w:szCs w:val="24"/>
          <w:u w:val="single"/>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108300199">
            <w:r>
              <w:rPr>
                <w:rStyle w:val="IndexLink"/>
                <w:b/>
              </w:rPr>
              <w:t>1 день 1 часть</w:t>
            </w:r>
            <w:r>
              <w:rPr>
                <w:rStyle w:val="IndexLink"/>
              </w:rPr>
              <w:tab/>
              <w:t>4</w:t>
            </w:r>
          </w:hyperlink>
        </w:p>
        <w:p>
          <w:pPr>
            <w:pStyle w:val="Contents1"/>
            <w:jc w:val="both"/>
            <w:rPr>
              <w:lang w:val="en-US" w:eastAsia="en-US"/>
            </w:rPr>
          </w:pPr>
          <w:hyperlink w:anchor="__RefHeading___Toc108300200">
            <w:r>
              <w:rPr>
                <w:rStyle w:val="IndexLink"/>
              </w:rPr>
              <w:t>100-й Синтез – это Творящий Синтез</w:t>
              <w:tab/>
              <w:t>4</w:t>
            </w:r>
          </w:hyperlink>
        </w:p>
        <w:p>
          <w:pPr>
            <w:pStyle w:val="Contents1"/>
            <w:jc w:val="both"/>
            <w:rPr>
              <w:lang w:val="en-US" w:eastAsia="en-US"/>
            </w:rPr>
          </w:pPr>
          <w:hyperlink w:anchor="__RefHeading___Toc108300201">
            <w:r>
              <w:rPr>
                <w:rStyle w:val="IndexLink"/>
              </w:rPr>
              <w:t>Проверка Столпов подразделений</w:t>
              <w:tab/>
              <w:t>6</w:t>
            </w:r>
          </w:hyperlink>
        </w:p>
        <w:p>
          <w:pPr>
            <w:pStyle w:val="Contents1"/>
            <w:jc w:val="both"/>
            <w:rPr>
              <w:lang w:val="en-US" w:eastAsia="en-US"/>
            </w:rPr>
          </w:pPr>
          <w:hyperlink w:anchor="__RefHeading___Toc108300202">
            <w:r>
              <w:rPr>
                <w:rStyle w:val="IndexLink"/>
              </w:rPr>
              <w:t>Дхарма Метагалактики – это записи Творения</w:t>
              <w:tab/>
              <w:t>9</w:t>
            </w:r>
          </w:hyperlink>
        </w:p>
        <w:p>
          <w:pPr>
            <w:pStyle w:val="Contents1"/>
            <w:jc w:val="both"/>
            <w:rPr>
              <w:lang w:val="en-US" w:eastAsia="en-US"/>
            </w:rPr>
          </w:pPr>
          <w:hyperlink w:anchor="__RefHeading___Toc108300203">
            <w:r>
              <w:rPr>
                <w:rStyle w:val="IndexLink"/>
              </w:rPr>
              <w:t>Коллективная Дхарма и Дхамма Созидания</w:t>
              <w:tab/>
              <w:t>12</w:t>
            </w:r>
          </w:hyperlink>
        </w:p>
        <w:p>
          <w:pPr>
            <w:pStyle w:val="Contents1"/>
            <w:jc w:val="both"/>
            <w:rPr>
              <w:lang w:val="en-US" w:eastAsia="en-US"/>
            </w:rPr>
          </w:pPr>
          <w:hyperlink w:anchor="__RefHeading___Toc108300204">
            <w:r>
              <w:rPr>
                <w:rStyle w:val="IndexLink"/>
              </w:rPr>
              <w:t>Закон Дхаммы Созидания</w:t>
              <w:tab/>
              <w:t>17</w:t>
            </w:r>
          </w:hyperlink>
        </w:p>
        <w:p>
          <w:pPr>
            <w:pStyle w:val="Contents1"/>
            <w:jc w:val="both"/>
            <w:rPr>
              <w:lang w:val="en-US" w:eastAsia="en-US"/>
            </w:rPr>
          </w:pPr>
          <w:hyperlink w:anchor="__RefHeading___Toc108300205">
            <w:r>
              <w:rPr>
                <w:rStyle w:val="IndexLink"/>
              </w:rPr>
              <w:t>Красноярск – город Созидания.  Завершение Дхаммы Созидания, сложившейся на Планете</w:t>
              <w:tab/>
              <w:t>21</w:t>
            </w:r>
          </w:hyperlink>
        </w:p>
        <w:p>
          <w:pPr>
            <w:pStyle w:val="Contents1"/>
            <w:jc w:val="both"/>
            <w:rPr>
              <w:lang w:val="en-US" w:eastAsia="en-US"/>
            </w:rPr>
          </w:pPr>
          <w:hyperlink w:anchor="__RefHeading___Toc108300206">
            <w:r>
              <w:rPr>
                <w:rStyle w:val="IndexLink"/>
              </w:rPr>
              <w:t>Комментарий перед практикой</w:t>
              <w:tab/>
              <w:t>25</w:t>
            </w:r>
          </w:hyperlink>
        </w:p>
        <w:p>
          <w:pPr>
            <w:pStyle w:val="Contents1"/>
            <w:jc w:val="both"/>
            <w:rPr>
              <w:lang w:val="en-US" w:eastAsia="en-US"/>
            </w:rPr>
          </w:pPr>
          <w:hyperlink w:anchor="__RefHeading___Toc108300207">
            <w:r>
              <w:rPr>
                <w:rStyle w:val="IndexLink"/>
              </w:rPr>
              <w:t>Практика № 1 Первостяжание.  Стяжание 20-рицы Цельных Частей Учителя Синтеза, Владыки Синтеза, Аватара Синтеза 33-го архетипа материи. Стяжание новой Дхаммы Созидания Изначально Вышестоящего Отца пятиуровневого действия, с завершением предыдущей Дхаммы Созидания, явлением Духа Изначально Вышестоящего Отца, конфедеративного Духа землян и Планеты Земля в синтезе их в Октаве Фа</w:t>
              <w:tab/>
              <w:t>27</w:t>
            </w:r>
          </w:hyperlink>
        </w:p>
        <w:p>
          <w:pPr>
            <w:pStyle w:val="Contents1"/>
            <w:jc w:val="both"/>
            <w:rPr>
              <w:lang w:val="en-US" w:eastAsia="en-US"/>
            </w:rPr>
          </w:pPr>
          <w:hyperlink w:anchor="__RefHeading___Toc108300208">
            <w:r>
              <w:rPr>
                <w:rStyle w:val="IndexLink"/>
              </w:rPr>
              <w:t>ИВДИВО территории</w:t>
              <w:tab/>
              <w:t>31</w:t>
            </w:r>
          </w:hyperlink>
        </w:p>
        <w:p>
          <w:pPr>
            <w:pStyle w:val="Contents1"/>
            <w:jc w:val="both"/>
            <w:rPr>
              <w:lang w:val="en-US" w:eastAsia="en-US"/>
            </w:rPr>
          </w:pPr>
          <w:hyperlink w:anchor="__RefHeading___Toc108300209">
            <w:r>
              <w:rPr>
                <w:rStyle w:val="IndexLink"/>
              </w:rPr>
              <w:t>Официальный этикет ИВДИВО</w:t>
              <w:tab/>
              <w:t>34</w:t>
            </w:r>
          </w:hyperlink>
        </w:p>
        <w:p>
          <w:pPr>
            <w:pStyle w:val="Contents1"/>
            <w:jc w:val="both"/>
            <w:rPr>
              <w:lang w:val="en-US" w:eastAsia="en-US"/>
            </w:rPr>
          </w:pPr>
          <w:hyperlink w:anchor="__RefHeading___Toc108300210">
            <w:r>
              <w:rPr>
                <w:rStyle w:val="IndexLink"/>
              </w:rPr>
              <w:t>Пояснения перед стяжанием «Введение Планеты Земля в Синтез и Огонь ИВО».</w:t>
              <w:tab/>
              <w:t>34</w:t>
            </w:r>
          </w:hyperlink>
        </w:p>
        <w:p>
          <w:pPr>
            <w:pStyle w:val="Contents1"/>
            <w:jc w:val="both"/>
            <w:rPr>
              <w:lang w:val="en-US" w:eastAsia="en-US"/>
            </w:rPr>
          </w:pPr>
          <w:hyperlink w:anchor="__RefHeading___Toc108300211">
            <w:r>
              <w:rPr>
                <w:rStyle w:val="IndexLink"/>
              </w:rPr>
              <w:t>Новая Дхарма Планеты</w:t>
              <w:tab/>
              <w:t>34</w:t>
            </w:r>
          </w:hyperlink>
        </w:p>
        <w:p>
          <w:pPr>
            <w:pStyle w:val="Contents1"/>
            <w:jc w:val="both"/>
            <w:rPr>
              <w:lang w:val="en-US" w:eastAsia="en-US"/>
            </w:rPr>
          </w:pPr>
          <w:hyperlink w:anchor="__RefHeading___Toc108300212">
            <w:r>
              <w:rPr>
                <w:rStyle w:val="IndexLink"/>
              </w:rPr>
              <w:t>Новые записи в Дух, Мудрость, Любовь Планеты.  Примеры формирования Дхармы Планеты</w:t>
              <w:tab/>
              <w:t>35</w:t>
            </w:r>
          </w:hyperlink>
        </w:p>
        <w:p>
          <w:pPr>
            <w:pStyle w:val="Contents1"/>
            <w:jc w:val="both"/>
            <w:rPr>
              <w:lang w:val="en-US" w:eastAsia="en-US"/>
            </w:rPr>
          </w:pPr>
          <w:hyperlink w:anchor="__RefHeading___Toc108300213">
            <w:r>
              <w:rPr>
                <w:rStyle w:val="IndexLink"/>
              </w:rPr>
              <w:t>Природа следует за самым крупным народом – русскими.  Русский Дух</w:t>
              <w:tab/>
              <w:t>36</w:t>
            </w:r>
          </w:hyperlink>
        </w:p>
        <w:p>
          <w:pPr>
            <w:pStyle w:val="Contents1"/>
            <w:jc w:val="both"/>
            <w:rPr>
              <w:lang w:val="en-US" w:eastAsia="en-US"/>
            </w:rPr>
          </w:pPr>
          <w:hyperlink w:anchor="__RefHeading___Toc108300214">
            <w:r>
              <w:rPr>
                <w:rStyle w:val="IndexLink"/>
              </w:rPr>
              <w:t>Настройка на стяжание архетипических Частей в Изначально Вышестоящей Октаве</w:t>
              <w:tab/>
              <w:t>37</w:t>
            </w:r>
          </w:hyperlink>
        </w:p>
        <w:p>
          <w:pPr>
            <w:pStyle w:val="Contents1"/>
            <w:jc w:val="both"/>
            <w:rPr>
              <w:lang w:val="en-US" w:eastAsia="en-US"/>
            </w:rPr>
          </w:pPr>
          <w:hyperlink w:anchor="__RefHeading___Toc108300215">
            <w:r>
              <w:rPr>
                <w:rStyle w:val="IndexLink"/>
              </w:rPr>
              <w:t>Практика № 2. Первостяжание.  Стяжание 256-ти Архетипических Частей по первым 256-ти высоким пра-ивдиво-реальностям Изначально Вышестоящей Октавы 34-го архетипа материи. Стяжание единотелесного Синтеза Архетипических Частей и однороднотелесности явления Учителя Синтеза/Владыки Синтеза/Аватара Синтеза. Введение Планеты Земля в Синтез и Огонь Изначально Вышестоящего Отца Изначально Вышестоящей Октавы 34</w:t>
              <w:noBreakHyphen/>
              <w:t>архетипически и преображение Планеты Земля на новые Волю, Дух, Мудрость, Свет, Любовь и Энергию Изначально Вышестоящего Отца</w:t>
              <w:tab/>
              <w:t>39</w:t>
            </w:r>
          </w:hyperlink>
        </w:p>
        <w:p>
          <w:pPr>
            <w:pStyle w:val="Contents1"/>
            <w:jc w:val="both"/>
            <w:rPr>
              <w:lang w:val="en-US" w:eastAsia="en-US"/>
            </w:rPr>
          </w:pPr>
          <w:hyperlink w:anchor="__RefHeading___Toc108300216">
            <w:r>
              <w:rPr>
                <w:rStyle w:val="IndexLink"/>
              </w:rPr>
              <w:t>Практика № 3. Первостяжание Стяжание Части Изначально Вышестоящего Аватара Синтеза Кут Хуми в явлении 257-й высокой пра-ивдиво-реальности Изначально Вышестоящего Отца Изначально Вышестоящей Октавы</w:t>
              <w:tab/>
              <w:t>41</w:t>
            </w:r>
          </w:hyperlink>
        </w:p>
        <w:p>
          <w:pPr>
            <w:pStyle w:val="Contents1"/>
            <w:jc w:val="both"/>
            <w:rPr>
              <w:lang w:val="en-US" w:eastAsia="en-US"/>
            </w:rPr>
          </w:pPr>
          <w:hyperlink w:anchor="__RefHeading___Toc108300217">
            <w:r>
              <w:rPr>
                <w:rStyle w:val="IndexLink"/>
              </w:rPr>
              <w:t>Практика № 4. Первостяжание  Стяжание Части Изначально Вышестоящего Отца явлением 258-й высокой пра-ивдиво-реальности Изначально Вышестоящей Октавы 34-го архетипа материи</w:t>
              <w:tab/>
              <w:t>42</w:t>
            </w:r>
          </w:hyperlink>
        </w:p>
        <w:p>
          <w:pPr>
            <w:pStyle w:val="Contents1"/>
            <w:jc w:val="both"/>
            <w:rPr>
              <w:lang w:val="en-US" w:eastAsia="en-US"/>
            </w:rPr>
          </w:pPr>
          <w:hyperlink w:anchor="__RefHeading___Toc108300218">
            <w:r>
              <w:rPr>
                <w:rStyle w:val="IndexLink"/>
                <w:b/>
              </w:rPr>
              <w:t>1 день 2 часть</w:t>
            </w:r>
            <w:r>
              <w:rPr>
                <w:rStyle w:val="IndexLink"/>
              </w:rPr>
              <w:tab/>
              <w:t>44</w:t>
            </w:r>
          </w:hyperlink>
        </w:p>
        <w:p>
          <w:pPr>
            <w:pStyle w:val="Contents1"/>
            <w:jc w:val="both"/>
            <w:rPr>
              <w:lang w:val="en-US" w:eastAsia="en-US"/>
            </w:rPr>
          </w:pPr>
          <w:hyperlink w:anchor="__RefHeading___Toc108300219">
            <w:r>
              <w:rPr>
                <w:rStyle w:val="IndexLink"/>
              </w:rPr>
              <w:t>Мы стяжали Планете Земля Огонь. Огонь стал природным на Планете Земля</w:t>
              <w:tab/>
              <w:t>44</w:t>
            </w:r>
          </w:hyperlink>
        </w:p>
        <w:p>
          <w:pPr>
            <w:pStyle w:val="Contents1"/>
            <w:jc w:val="both"/>
            <w:rPr>
              <w:lang w:val="en-US" w:eastAsia="en-US"/>
            </w:rPr>
          </w:pPr>
          <w:hyperlink w:anchor="__RefHeading___Toc108300220">
            <w:r>
              <w:rPr>
                <w:rStyle w:val="IndexLink"/>
              </w:rPr>
              <w:t>О ядрах Синтеза в позвоночнике. Стандарт компенсационного Огня</w:t>
              <w:tab/>
              <w:t>44</w:t>
            </w:r>
          </w:hyperlink>
        </w:p>
        <w:p>
          <w:pPr>
            <w:pStyle w:val="Contents1"/>
            <w:jc w:val="both"/>
            <w:rPr>
              <w:lang w:val="en-US" w:eastAsia="en-US"/>
            </w:rPr>
          </w:pPr>
          <w:hyperlink w:anchor="__RefHeading___Toc108300221">
            <w:r>
              <w:rPr>
                <w:rStyle w:val="IndexLink"/>
              </w:rPr>
              <w:t>«Не хочу служить Владыкой, меня в Аватары не взяли»</w:t>
              <w:tab/>
              <w:t>46</w:t>
            </w:r>
          </w:hyperlink>
        </w:p>
        <w:p>
          <w:pPr>
            <w:pStyle w:val="Contents1"/>
            <w:jc w:val="both"/>
            <w:rPr>
              <w:lang w:val="en-US" w:eastAsia="en-US"/>
            </w:rPr>
          </w:pPr>
          <w:hyperlink w:anchor="__RefHeading___Toc108300222">
            <w:r>
              <w:rPr>
                <w:rStyle w:val="IndexLink"/>
              </w:rPr>
              <w:t>О стяжании зданий Подразделения</w:t>
              <w:tab/>
              <w:t>48</w:t>
            </w:r>
          </w:hyperlink>
        </w:p>
        <w:p>
          <w:pPr>
            <w:pStyle w:val="Contents1"/>
            <w:jc w:val="both"/>
            <w:rPr>
              <w:lang w:val="en-US" w:eastAsia="en-US"/>
            </w:rPr>
          </w:pPr>
          <w:hyperlink w:anchor="__RefHeading___Toc108300223">
            <w:r>
              <w:rPr>
                <w:rStyle w:val="IndexLink"/>
                <w:spacing w:val="20"/>
              </w:rPr>
              <w:t>Сердце – это орган, который впитывает и раздаёт всем</w:t>
            </w:r>
            <w:r>
              <w:rPr>
                <w:rStyle w:val="IndexLink"/>
              </w:rPr>
              <w:tab/>
              <w:t>49</w:t>
            </w:r>
          </w:hyperlink>
        </w:p>
        <w:p>
          <w:pPr>
            <w:pStyle w:val="Contents1"/>
            <w:jc w:val="both"/>
            <w:rPr>
              <w:lang w:val="en-US" w:eastAsia="en-US"/>
            </w:rPr>
          </w:pPr>
          <w:hyperlink w:anchor="__RefHeading___Toc108300224">
            <w:r>
              <w:rPr>
                <w:rStyle w:val="IndexLink"/>
              </w:rPr>
              <w:t>Октава сжигает всё автоматически. До 513 никто не сгорает, выше 513 – сгорают</w:t>
              <w:tab/>
              <w:t>53</w:t>
            </w:r>
          </w:hyperlink>
        </w:p>
        <w:p>
          <w:pPr>
            <w:pStyle w:val="Contents1"/>
            <w:jc w:val="both"/>
            <w:rPr>
              <w:lang w:val="en-US" w:eastAsia="en-US"/>
            </w:rPr>
          </w:pPr>
          <w:hyperlink w:anchor="__RefHeading___Toc108300225">
            <w:r>
              <w:rPr>
                <w:rStyle w:val="IndexLink"/>
              </w:rPr>
              <w:t>Практика №5 Первостяжание.  Стяжание Архетипического Совершенного Сердца, в однородном выражении 32</w:t>
              <w:noBreakHyphen/>
              <w:t>рицы Сердец и явлением Архетипического Сердца 256</w:t>
              <w:noBreakHyphen/>
              <w:t>рицы Изначально Вышестоящего Отца</w:t>
              <w:tab/>
              <w:t>54</w:t>
            </w:r>
          </w:hyperlink>
        </w:p>
        <w:p>
          <w:pPr>
            <w:pStyle w:val="Contents1"/>
            <w:jc w:val="both"/>
            <w:rPr>
              <w:lang w:val="en-US" w:eastAsia="en-US"/>
            </w:rPr>
          </w:pPr>
          <w:hyperlink w:anchor="__RefHeading___Toc108300226">
            <w:r>
              <w:rPr>
                <w:rStyle w:val="IndexLink"/>
              </w:rPr>
              <w:t>Комментарий после практики</w:t>
              <w:tab/>
              <w:t>55</w:t>
            </w:r>
          </w:hyperlink>
        </w:p>
        <w:p>
          <w:pPr>
            <w:pStyle w:val="Contents1"/>
            <w:jc w:val="both"/>
            <w:rPr>
              <w:lang w:val="en-US" w:eastAsia="en-US"/>
            </w:rPr>
          </w:pPr>
          <w:hyperlink w:anchor="__RefHeading___Toc108300227">
            <w:r>
              <w:rPr>
                <w:rStyle w:val="IndexLink"/>
              </w:rPr>
              <w:t>Практика №6  Стяжание Ипостаси Изначально Вышестоящего Отца собою в прямом Ипостасном выражении явления и реализации, и осуществления Ипостасным явлением Изначально Вышестоящего Отца. Стяжание ИВДИВО Синтез-Ипостаси Изначально Вышестоящего Отца. Стяжание седьмого ИВДИВО-Творящего Синтеза</w:t>
              <w:tab/>
              <w:t>56</w:t>
            </w:r>
          </w:hyperlink>
        </w:p>
        <w:p>
          <w:pPr>
            <w:pStyle w:val="Contents1"/>
            <w:jc w:val="both"/>
            <w:rPr>
              <w:lang w:val="en-US" w:eastAsia="en-US"/>
            </w:rPr>
          </w:pPr>
          <w:hyperlink w:anchor="__RefHeading___Toc108300228">
            <w:r>
              <w:rPr>
                <w:rStyle w:val="IndexLink"/>
                <w:b/>
              </w:rPr>
              <w:t>2 день 3 часть</w:t>
            </w:r>
            <w:r>
              <w:rPr>
                <w:rStyle w:val="IndexLink"/>
              </w:rPr>
              <w:tab/>
              <w:t>58</w:t>
            </w:r>
          </w:hyperlink>
        </w:p>
        <w:p>
          <w:pPr>
            <w:pStyle w:val="Contents1"/>
            <w:jc w:val="both"/>
            <w:rPr>
              <w:lang w:val="en-US" w:eastAsia="en-US"/>
            </w:rPr>
          </w:pPr>
          <w:hyperlink w:anchor="__RefHeading___Toc108300229">
            <w:r>
              <w:rPr>
                <w:rStyle w:val="IndexLink"/>
              </w:rPr>
              <w:t>Сердце живёт высшей, запредельной целью и вдохновляется служением</w:t>
              <w:tab/>
              <w:t>66</w:t>
            </w:r>
          </w:hyperlink>
        </w:p>
        <w:p>
          <w:pPr>
            <w:pStyle w:val="Contents1"/>
            <w:jc w:val="both"/>
            <w:rPr>
              <w:lang w:val="en-US" w:eastAsia="en-US"/>
            </w:rPr>
          </w:pPr>
          <w:hyperlink w:anchor="__RefHeading___Toc108300230">
            <w:r>
              <w:rPr>
                <w:rStyle w:val="IndexLink"/>
              </w:rPr>
              <w:t>Ипостась должна выражать Отца ради Творения или для синтезфизичности</w:t>
              <w:tab/>
              <w:t>67</w:t>
            </w:r>
          </w:hyperlink>
        </w:p>
        <w:p>
          <w:pPr>
            <w:pStyle w:val="Contents1"/>
            <w:jc w:val="both"/>
            <w:rPr>
              <w:lang w:val="en-US" w:eastAsia="en-US"/>
            </w:rPr>
          </w:pPr>
          <w:hyperlink w:anchor="__RefHeading___Toc108300231">
            <w:r>
              <w:rPr>
                <w:rStyle w:val="IndexLink"/>
              </w:rPr>
              <w:t>Практика № 7 Первостяжание  Стяжание Плана Синтеза Должностной Компетенции ИВДИВО. Стяжание 16-ти уровневой Ипостасности Субъекта каждого Изначально Вышестоящему Отцу, стяжание Ипостаси Субъекта ракурсом уровня ипостасности Изначально Вышестоящего Отца</w:t>
              <w:tab/>
              <w:t>68</w:t>
            </w:r>
          </w:hyperlink>
        </w:p>
        <w:p>
          <w:pPr>
            <w:pStyle w:val="Contents1"/>
            <w:jc w:val="both"/>
            <w:rPr>
              <w:lang w:val="en-US" w:eastAsia="en-US"/>
            </w:rPr>
          </w:pPr>
          <w:hyperlink w:anchor="__RefHeading___Toc108300232">
            <w:r>
              <w:rPr>
                <w:rStyle w:val="IndexLink"/>
              </w:rPr>
              <w:t>Специалитет Ипостаси</w:t>
              <w:tab/>
              <w:t>70</w:t>
            </w:r>
          </w:hyperlink>
        </w:p>
        <w:p>
          <w:pPr>
            <w:pStyle w:val="Contents1"/>
            <w:jc w:val="both"/>
            <w:rPr>
              <w:lang w:val="en-US" w:eastAsia="en-US"/>
            </w:rPr>
          </w:pPr>
          <w:hyperlink w:anchor="__RefHeading___Toc108300233">
            <w:r>
              <w:rPr>
                <w:rStyle w:val="IndexLink"/>
              </w:rPr>
              <w:t>Настоящая ипостасность – это умение гореть спецификой Иерарха</w:t>
              <w:tab/>
              <w:t>70</w:t>
            </w:r>
          </w:hyperlink>
        </w:p>
        <w:p>
          <w:pPr>
            <w:pStyle w:val="Contents1"/>
            <w:jc w:val="both"/>
            <w:rPr>
              <w:lang w:val="en-US" w:eastAsia="en-US"/>
            </w:rPr>
          </w:pPr>
          <w:hyperlink w:anchor="__RefHeading___Toc108300234">
            <w:r>
              <w:rPr>
                <w:rStyle w:val="IndexLink"/>
              </w:rPr>
              <w:t>Имперский Синтез как уровень Ипостасности</w:t>
              <w:tab/>
              <w:t>71</w:t>
            </w:r>
          </w:hyperlink>
        </w:p>
        <w:p>
          <w:pPr>
            <w:pStyle w:val="Contents1"/>
            <w:jc w:val="both"/>
            <w:rPr>
              <w:lang w:val="en-US" w:eastAsia="en-US"/>
            </w:rPr>
          </w:pPr>
          <w:hyperlink w:anchor="__RefHeading___Toc108300235">
            <w:r>
              <w:rPr>
                <w:rStyle w:val="IndexLink"/>
              </w:rPr>
              <w:t>Зачем Ипостаси Ивдивный Синтез</w:t>
              <w:tab/>
              <w:t>72</w:t>
            </w:r>
          </w:hyperlink>
        </w:p>
        <w:p>
          <w:pPr>
            <w:pStyle w:val="Contents1"/>
            <w:jc w:val="both"/>
            <w:rPr>
              <w:lang w:val="en-US" w:eastAsia="en-US"/>
            </w:rPr>
          </w:pPr>
          <w:hyperlink w:anchor="__RefHeading___Toc108300236">
            <w:r>
              <w:rPr>
                <w:rStyle w:val="IndexLink"/>
              </w:rPr>
              <w:t>Субъектная Ипостасность Отцу как новый вид Должностной Компетентности</w:t>
              <w:tab/>
              <w:t>73</w:t>
            </w:r>
          </w:hyperlink>
        </w:p>
        <w:p>
          <w:pPr>
            <w:pStyle w:val="Contents1"/>
            <w:jc w:val="both"/>
            <w:rPr>
              <w:lang w:val="en-US" w:eastAsia="en-US"/>
            </w:rPr>
          </w:pPr>
          <w:hyperlink w:anchor="__RefHeading___Toc108300237">
            <w:r>
              <w:rPr>
                <w:rStyle w:val="IndexLink"/>
              </w:rPr>
              <w:t>Почему некоторые не хотят расшифровывать задание Отца на Творение</w:t>
              <w:tab/>
              <w:t>74</w:t>
            </w:r>
          </w:hyperlink>
        </w:p>
        <w:p>
          <w:pPr>
            <w:pStyle w:val="Contents1"/>
            <w:jc w:val="both"/>
            <w:rPr>
              <w:lang w:val="en-US" w:eastAsia="en-US"/>
            </w:rPr>
          </w:pPr>
          <w:hyperlink w:anchor="__RefHeading___Toc108300238">
            <w:r>
              <w:rPr>
                <w:rStyle w:val="IndexLink"/>
              </w:rPr>
              <w:t>Практика № 8 Первостяжание.  Стяжание 512-рицы Субъекта Изначально Вышестоящего Отца с 256-тью архетипическими базовыми Частями Человека и 256-тью Частями ракурса 16-рицы Субъекта, 512-рицу Частей Изначально Вышестоящего Отца, явление 512-рицы Изначально Вышестоящего Отца по 512-ти высоким пра-ивдиво-реальностям Изначально Вышестоящей Октавы 34-го архетипа материи. Стяжание субъектной телесности явления по соответствующему горизонту выражения 512-ричной субъектности. Стяжание явления физической телесности Субъектом Изначально Вышестоящего Отца</w:t>
              <w:tab/>
              <w:t>79</w:t>
            </w:r>
          </w:hyperlink>
        </w:p>
        <w:p>
          <w:pPr>
            <w:pStyle w:val="Contents1"/>
            <w:jc w:val="both"/>
            <w:rPr>
              <w:lang w:val="en-US" w:eastAsia="en-US"/>
            </w:rPr>
          </w:pPr>
          <w:hyperlink w:anchor="__RefHeading___Toc108300239">
            <w:r>
              <w:rPr>
                <w:rStyle w:val="IndexLink"/>
                <w:b/>
              </w:rPr>
              <w:t>2 день 4 часть</w:t>
            </w:r>
            <w:r>
              <w:rPr>
                <w:rStyle w:val="IndexLink"/>
              </w:rPr>
              <w:tab/>
              <w:t>83</w:t>
            </w:r>
          </w:hyperlink>
        </w:p>
        <w:p>
          <w:pPr>
            <w:pStyle w:val="Contents1"/>
            <w:jc w:val="both"/>
            <w:rPr>
              <w:lang w:val="en-US" w:eastAsia="en-US"/>
            </w:rPr>
          </w:pPr>
          <w:hyperlink w:anchor="__RefHeading___Toc108300240">
            <w:r>
              <w:rPr>
                <w:rStyle w:val="IndexLink"/>
              </w:rPr>
              <w:t>Части Отца и Кут Хуми в Субъекте - для субъектного выживания и сохранения в Изначально Вышестоящей Октаве</w:t>
              <w:tab/>
              <w:t>83</w:t>
            </w:r>
          </w:hyperlink>
        </w:p>
        <w:p>
          <w:pPr>
            <w:pStyle w:val="Contents1"/>
            <w:jc w:val="both"/>
            <w:rPr>
              <w:lang w:val="en-US" w:eastAsia="en-US"/>
            </w:rPr>
          </w:pPr>
          <w:hyperlink w:anchor="__RefHeading___Toc108300241">
            <w:r>
              <w:rPr>
                <w:rStyle w:val="IndexLink"/>
              </w:rPr>
              <w:t>Две качественно разные Монады: одна человеческая на внешнюю жизнь,</w:t>
              <w:tab/>
              <w:t>85</w:t>
            </w:r>
          </w:hyperlink>
        </w:p>
        <w:p>
          <w:pPr>
            <w:pStyle w:val="Contents1"/>
            <w:jc w:val="both"/>
            <w:rPr>
              <w:lang w:val="en-US" w:eastAsia="en-US"/>
            </w:rPr>
          </w:pPr>
          <w:hyperlink w:anchor="__RefHeading___Toc108300242">
            <w:r>
              <w:rPr>
                <w:rStyle w:val="IndexLink"/>
              </w:rPr>
              <w:t>а другая субъектная на внутреннюю жизнь. Две 256-рицы</w:t>
              <w:tab/>
              <w:t>85</w:t>
            </w:r>
          </w:hyperlink>
        </w:p>
        <w:p>
          <w:pPr>
            <w:pStyle w:val="Contents1"/>
            <w:jc w:val="both"/>
            <w:rPr>
              <w:lang w:val="en-US" w:eastAsia="en-US"/>
            </w:rPr>
          </w:pPr>
          <w:hyperlink w:anchor="__RefHeading___Toc108300243">
            <w:r>
              <w:rPr>
                <w:rStyle w:val="IndexLink"/>
              </w:rPr>
              <w:t>Практика № 9. Первостяжание.   Наделение Частью Изначально Вышестоящего Отца во взаимоорганизации 512-рицы Изначально Вышестоящего Отца в явлении Субъекта Изначально Вышестоящего Отца однородной телесностью 512 Частей и явлением Части и Ядра Огня Изначально Вышестоящего Отца каждым из нас</w:t>
              <w:tab/>
              <w:t>86</w:t>
            </w:r>
          </w:hyperlink>
        </w:p>
        <w:p>
          <w:pPr>
            <w:pStyle w:val="Contents1"/>
            <w:jc w:val="both"/>
            <w:rPr>
              <w:lang w:val="en-US" w:eastAsia="en-US"/>
            </w:rPr>
          </w:pPr>
          <w:hyperlink w:anchor="__RefHeading___Toc108300244">
            <w:r>
              <w:rPr>
                <w:rStyle w:val="IndexLink"/>
              </w:rPr>
              <w:t>Комментарий для служащих 1-2 курса</w:t>
              <w:tab/>
              <w:t>87</w:t>
            </w:r>
          </w:hyperlink>
        </w:p>
        <w:p>
          <w:pPr>
            <w:pStyle w:val="Contents1"/>
            <w:jc w:val="both"/>
            <w:rPr>
              <w:lang w:val="en-US" w:eastAsia="en-US"/>
            </w:rPr>
          </w:pPr>
          <w:hyperlink w:anchor="__RefHeading___Toc108300245">
            <w:r>
              <w:rPr>
                <w:rStyle w:val="IndexLink"/>
              </w:rPr>
              <w:t>Важность стяжания Человека ИВО. Эпоха Октавы без иерархичности подготовки теперь никуда не пускает</w:t>
              <w:tab/>
              <w:t>88</w:t>
            </w:r>
          </w:hyperlink>
        </w:p>
        <w:p>
          <w:pPr>
            <w:pStyle w:val="Contents1"/>
            <w:jc w:val="both"/>
            <w:rPr>
              <w:lang w:val="en-US" w:eastAsia="en-US"/>
            </w:rPr>
          </w:pPr>
          <w:hyperlink w:anchor="__RefHeading___Toc108300246">
            <w:r>
              <w:rPr>
                <w:rStyle w:val="IndexLink"/>
              </w:rPr>
              <w:t>Процесс отстройки и тренировок идёт прямо сейчас</w:t>
              <w:tab/>
              <w:t>89</w:t>
            </w:r>
          </w:hyperlink>
        </w:p>
        <w:p>
          <w:pPr>
            <w:pStyle w:val="Contents1"/>
            <w:jc w:val="both"/>
            <w:rPr>
              <w:lang w:val="en-US" w:eastAsia="en-US"/>
            </w:rPr>
          </w:pPr>
          <w:hyperlink w:anchor="__RefHeading___Toc108300247">
            <w:r>
              <w:rPr>
                <w:rStyle w:val="IndexLink"/>
              </w:rPr>
              <w:t>Практика № 10 Первостяжание. Стяжание 512-ричного Рождения Свыше явлением Изначально Вышестоящего Отца. Стяжание трёх Образов Изначально Вышестоящего Отца Рождением Свыше одномоментно в явлении 34-го Архетипа материи собою в синтезе 33-х Архетипов синтезфизически</w:t>
            </w:r>
            <w:r>
              <w:rPr>
                <w:rStyle w:val="IndexLink"/>
                <w:i/>
              </w:rPr>
              <w:t>.</w:t>
            </w:r>
            <w:r>
              <w:rPr>
                <w:rStyle w:val="IndexLink"/>
              </w:rPr>
              <w:tab/>
              <w:t>90</w:t>
            </w:r>
          </w:hyperlink>
        </w:p>
        <w:p>
          <w:pPr>
            <w:pStyle w:val="Contents1"/>
            <w:jc w:val="both"/>
            <w:rPr>
              <w:lang w:val="en-US" w:eastAsia="en-US"/>
            </w:rPr>
          </w:pPr>
          <w:hyperlink w:anchor="__RefHeading___Toc108300248">
            <w:r>
              <w:rPr>
                <w:rStyle w:val="IndexLink"/>
              </w:rPr>
              <w:t>О практике Нового Рождения</w:t>
              <w:tab/>
              <w:t>92</w:t>
            </w:r>
          </w:hyperlink>
        </w:p>
        <w:p>
          <w:pPr>
            <w:pStyle w:val="Contents1"/>
            <w:jc w:val="both"/>
            <w:rPr>
              <w:lang w:val="en-US" w:eastAsia="en-US"/>
            </w:rPr>
          </w:pPr>
          <w:hyperlink w:anchor="__RefHeading___Toc108300249">
            <w:r>
              <w:rPr>
                <w:rStyle w:val="IndexLink"/>
              </w:rPr>
              <w:t>Практика № 11. Первостяжание Стяжание Нового Рождения Изначально Вышестоящего Отца Октавой Фа 33-м архетипом материи ИВДИВО. Стяжание Ядра Огня Синтеза Изначально Вышестоящего Отца ИВДИВО Октавы Фа, реализуясь Новым Рождением Изначально Вышестоящего Отца Огнём всех видов организации материи в каждом из нас</w:t>
              <w:tab/>
              <w:t>93</w:t>
            </w:r>
          </w:hyperlink>
        </w:p>
        <w:p>
          <w:pPr>
            <w:pStyle w:val="Contents1"/>
            <w:jc w:val="both"/>
            <w:rPr>
              <w:lang w:val="en-US" w:eastAsia="en-US"/>
            </w:rPr>
          </w:pPr>
          <w:hyperlink w:anchor="__RefHeading___Toc108300250">
            <w:r>
              <w:rPr>
                <w:rStyle w:val="IndexLink"/>
              </w:rPr>
              <w:t>Здание на физике 34</w:t>
              <w:noBreakHyphen/>
              <w:t>го архетипа материи перешло вместе с нами. Оно скользит по всему ИВДИВО. Здания мировых тел в 33-м архетипе надо стяжать</w:t>
              <w:tab/>
              <w:t>95</w:t>
            </w:r>
          </w:hyperlink>
        </w:p>
        <w:p>
          <w:pPr>
            <w:pStyle w:val="Contents1"/>
            <w:jc w:val="both"/>
            <w:rPr>
              <w:lang w:val="en-US" w:eastAsia="en-US"/>
            </w:rPr>
          </w:pPr>
          <w:hyperlink w:anchor="__RefHeading___Toc108300251">
            <w:r>
              <w:rPr>
                <w:rStyle w:val="IndexLink"/>
              </w:rPr>
              <w:t>Практика № 12 Первостяжание. Трансляция частного здания из Экополиса Изначально Вышестоящего Отца 33 архетипа в Экополис Изначально Вышестоящего Отца 34 архетипа на физическую высокую пра-ивдиво-реальность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w:t>
              <w:tab/>
              <w:t>97</w:t>
            </w:r>
          </w:hyperlink>
        </w:p>
        <w:p>
          <w:pPr>
            <w:pStyle w:val="Contents1"/>
            <w:jc w:val="both"/>
            <w:rPr>
              <w:lang w:val="en-US" w:eastAsia="en-US"/>
            </w:rPr>
          </w:pPr>
          <w:hyperlink w:anchor="__RefHeading___Toc108300252">
            <w:r>
              <w:rPr>
                <w:rStyle w:val="IndexLink"/>
              </w:rPr>
              <w:t>Практика №13. Итоговая практика.</w:t>
              <w:tab/>
              <w:t>99</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jc w:val="right"/>
        <w:rPr>
          <w:rFonts w:ascii="Times New Roman" w:hAnsi="Times New Roman" w:cs="Times New Roman"/>
          <w:sz w:val="24"/>
          <w:szCs w:val="24"/>
        </w:rPr>
      </w:pPr>
      <w:bookmarkStart w:id="0" w:name="__RefHeading___Toc108300199"/>
      <w:bookmarkEnd w:id="0"/>
      <w:r>
        <w:rPr>
          <w:rFonts w:cs="Times New Roman" w:ascii="Times New Roman" w:hAnsi="Times New Roman"/>
          <w:sz w:val="24"/>
          <w:szCs w:val="24"/>
        </w:rPr>
        <w:t>1 день 1 час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ом Техники, мы, наверное, продолжим здесь, потому что группа то чуть больше, то чуть меньше, а там вам было слишком плотненько, а летом дышать просто будет невозможно. Все такие уставшие, все замученные, мы дошли до сотого Синтеза, вас всех мучает это, но мы всё равно идём дальше, как хоти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у нас сегодня 100-й Синтез. Правильно, 100-й? Изначально Вышестоящего Отца. Не, я не знаю, кто, куда пришёл. Вы такие, знаете, на лица смотришь, замученные Синтезом. Серьёзно, у некоторых просто замученные Синтезом. Вы зашли в зал, сели, я, даже, на вас смотреть боялся пока не вышел, потому что здесь надо смотреть уже, и вот у некоторых: «Ну, здесь я! Ну, что ты от меня хочешь?» Всё. Нет, просто у нас 100-й Синтез, сотый Синтез – это Империя, если я правильно помню. Да или не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i/>
          <w:i/>
          <w:color w:val="102028"/>
          <w:sz w:val="24"/>
          <w:szCs w:val="24"/>
        </w:rPr>
      </w:pPr>
      <w:bookmarkStart w:id="1" w:name="__RefHeading___Toc108300200"/>
      <w:bookmarkEnd w:id="1"/>
      <w:r>
        <w:rPr>
          <w:rFonts w:cs="Times New Roman" w:ascii="Times New Roman" w:hAnsi="Times New Roman"/>
          <w:color w:val="102028"/>
          <w:sz w:val="24"/>
          <w:szCs w:val="24"/>
        </w:rPr>
        <w:t>100-й Синтез – это Творящий Синтез</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то помнит, 100-й Синтез – это Творящий Синтез, правильно? Правильно. И когда смотришь на страдальческие лица в Огне Творения, мы страдаем от того, что нас творят. Представляете, вы сейчас выйдете к Отцу и страдаете, называется Русские Народные Красноярские страдания – есть такие песни, кстати, очень знаменитые, именно на Руси – страдания. И вот у вас лица у некоторых страдальческие, то есть, или вы сюда пришли, не знаю зачем, или…. Нет, это не значит, что надо улыбаться, радоваться. Русские улыбаются только иногда, когда надо. Но в то же время и страдания когда на лице, это уже говорит о том, что вы не к Творению пришли, там, ладно, если б вы страдали, когда там Генезис, когда Пробуждение, когда Воскрешение, особенно, когда Воскрешение, там страдать надо. Там вы улыбались, как только начинается Творение, у вас страдание. Не-не, я специально сейчас говорю это, чтоб вы растеребили внутреннее состояние. По внутреннему состоянию у вас страдание или не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до, чтоб не было. Есть один момент, вопрос, даже, не в сотом Синтезе, а вопрос в Огне Творения. Он, если видит страдания, творит страдания. О, смотрите, тишина, дошло. Если он видит радость, он творит радость, если он видит гадость, он творит гадость, в моём произношении «р» и «г» быстро меняются и можно оговориться. Я не шучу. Есть знаменитое посвящённое «подобное притягивает подобное», то есть специфика Огня Творения, куда мы входим сейчас в сотом Синтезе, именно специфика, заключается в том, что то, чем вы являетесь, то и творится в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же есть очень хороший закон, который подтверждает это. Закон называется «не нарушение свободы воли», а если вы читали знаменитую книгу «Две жизни», вы извините, я буду пить кофе по чуть-чуть, потому что у меня пять утра, я встаю в это время, как-то лекции читаю только у вас или в Иркутске, (</w:t>
      </w:r>
      <w:r>
        <w:rPr>
          <w:rFonts w:cs="Times New Roman" w:ascii="Times New Roman" w:hAnsi="Times New Roman"/>
          <w:i/>
          <w:color w:val="102028"/>
          <w:sz w:val="24"/>
          <w:szCs w:val="24"/>
          <w:lang w:eastAsia="ru-RU"/>
        </w:rPr>
        <w:t>что-т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падает</w:t>
      </w:r>
      <w:r>
        <w:rPr>
          <w:rFonts w:cs="Times New Roman" w:ascii="Times New Roman" w:hAnsi="Times New Roman"/>
          <w:color w:val="102028"/>
          <w:sz w:val="24"/>
          <w:szCs w:val="24"/>
          <w:lang w:eastAsia="ru-RU"/>
        </w:rPr>
        <w:t>) видите, уже стулья не выдерживают. Не нарушение свободы воли. И в книге «Две жизни», там описывали два пути – путь радости у Посвящённых и путь страдания. А так как вам только что утвердили Столп и я так понимаю, вы уже успели провести первый Совет. Вопрос: «Какую закладку первым Синтезом в новом Столпе вы сделаете на весь год?»</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если в предыдущих воплощениях ты вошёл в путь страдания, как Посвящённый, то на этом воплощении ты страдаешь. Ты вошёл в путь радости, и ты счастливо радуешься, у тебя всё получается, ты Посвящённый, у тебя всё складывается – и ты идёшь. То у нас всё зависит от Синтеза, – а у вас сотый. Во-первых, цифра хорошая, сто – это за Отца, и вы пришли на сотый Синтез и страдаете, за Отца – он страдал, и вы страдаете, да? Это из пятой расы. Сколько можно? И этим Синтезом, плохо ли, хорошо. (</w:t>
      </w:r>
      <w:r>
        <w:rPr>
          <w:rFonts w:cs="Times New Roman" w:ascii="Times New Roman" w:hAnsi="Times New Roman"/>
          <w:i/>
          <w:color w:val="102028"/>
          <w:sz w:val="24"/>
          <w:szCs w:val="24"/>
          <w:lang w:eastAsia="ru-RU"/>
        </w:rPr>
        <w:t>Это гудят лампы, можно выключить, но они гудят. Так что вы на меня не смотрите, привыкайте или выключайте, но будет темновато пока. Я уже этот зал знаю, здесь всё гудит, это Дом Техники, технике положено гудеть, поэтому привыкайте, расслабляйтесь, это просто техника, она вот так работ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каждый Синтез вы можете менять своё состояние на ближайший месяц. Я наблюдал очень много лет, когда люди страдают Синтез и весь месяц у них в страданиях, причём, ни по какому поводу, главное – страдать. Есть, правда, и по какому поводу, притягивается же, подобное притягивает подобное, – люди прошли Синтез в радости и к ним притягивается радость, да-да-да, да, да-да, именно, так. А когда вы входите в Огонь Творения, – а это сотый Синтез, – вам творят только то, кем вы являетесь, чтоб не нарушить вашу свободу воли. Нравится вам страдать, будем творить страдание. Но проблема именно </w:t>
      </w:r>
      <w:r>
        <w:rPr>
          <w:rFonts w:cs="Times New Roman" w:ascii="Times New Roman" w:hAnsi="Times New Roman"/>
          <w:b/>
          <w:color w:val="102028"/>
          <w:sz w:val="24"/>
          <w:szCs w:val="24"/>
          <w:lang w:eastAsia="ru-RU"/>
        </w:rPr>
        <w:t>этого</w:t>
      </w:r>
      <w:r>
        <w:rPr>
          <w:rFonts w:cs="Times New Roman" w:ascii="Times New Roman" w:hAnsi="Times New Roman"/>
          <w:color w:val="102028"/>
          <w:sz w:val="24"/>
          <w:szCs w:val="24"/>
          <w:lang w:eastAsia="ru-RU"/>
        </w:rPr>
        <w:t xml:space="preserve"> Синтеза, смотрите, Владыка так сложил, что сотый Синтез сразу после ещё и утверждения Столп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знаю, что у Хакасии утверждён, у Красноярска утверждён, у Бородино тоже утверждён, только Зеленогорск не помн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Утверждён</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тверждён, мы просто вдвоём проверяем, мы друг другу не рассказываем, кое-что я проверял, кое-что Аватаресса проверяла, у нас просто общий список, что мы там делаем. Тогда все утверждены, соответственно, давайте, думать, этим Синтезом вы закладываете страдания или радость не на месяц, а на год. Этим Синтезом вы сейчас закладываете то, как вы будете действовать весь год, причём, закладываете не со мной, а сами по себе. Моя задача вас вывести к Отцу, вывести к Кут Хуми, точно знать, что все там стоят, точно знать, что вы там тренируетесь, и знаете, такое, и вам дают, а вы берёте. Но вам дают «подобное притягивает подобное», и от того какое у вас внутреннее состояние, то вам и дают. Я это заметил на тех, у кого день рожд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н, сегодня у нас именинник есть в зале, так что мы сегодня можем позажигать, у нас в честь дня рождения Папа, что-нибудь подарки даёт группе, имениннику само собой подарки, так что, дамы, у нас мало мужчин, можно зацеловать. Именины сегодня у мужчин. Он стесняется, поэтому я говорю. Я, как взрослый, старый мужик предлагаю парня активировать на поцелуй, он стесняется просто. Это будет «с днём рождения!» Клим, я всегда говорю: «На день рождения целуйте меня», всё нормально, хоть, в день рождения можно нацеловаться. Во, видите! Не-не, я к чему: радость просыпается. Дамы сразу улыбаться начали наконец-та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шло, спасибо, мы радость вызвали, хоть чем-то радость вызываем, – день рождения, приятно. Дам тоже надо целовать, но у дам другая проблема, они-то в день рождения чаще в печали и поцелуи углубляют печаль. А мужики в радости, вот такая психология. Поэтому если хотите радоваться, у нас есть шанс как это сделать и включиться в радость. Это очень важно, вы скажете: «Вот, с чего ты начал?». Правда, я ни разу, ни один Синтез не начинал: а какое у вас состояние? Мы сразу пшихх и пошли. А пришли на сотый Синтез, я говорю: «Огонь Творения, ваше со-стояние». Вот уверяю вас, я не болтаю, не сплю, не там чего-то там оттягиваю. Очень важно, какое </w:t>
      </w:r>
      <w:r>
        <w:rPr>
          <w:rFonts w:cs="Times New Roman" w:ascii="Times New Roman" w:hAnsi="Times New Roman"/>
          <w:b/>
          <w:color w:val="102028"/>
          <w:sz w:val="24"/>
          <w:szCs w:val="24"/>
          <w:lang w:eastAsia="ru-RU"/>
        </w:rPr>
        <w:t>ваше</w:t>
      </w:r>
      <w:r>
        <w:rPr>
          <w:rFonts w:cs="Times New Roman" w:ascii="Times New Roman" w:hAnsi="Times New Roman"/>
          <w:color w:val="102028"/>
          <w:sz w:val="24"/>
          <w:szCs w:val="24"/>
          <w:lang w:eastAsia="ru-RU"/>
        </w:rPr>
        <w:t xml:space="preserve"> состояние на сотом Синтезе, на 12-м будет то же само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амый проблемный Синтез, когда я вёл ещё первый круг, был 12-й. Он был несколько лет проблемным, пока мы не пережгли целую проблему на Планете и у каждого человека. А вы входите аж какой круг 12-го? В седьмой круг 12-го, а на Планете было семь планов, а у нас седьмой вид 12-го Синтеза, и семёрка – это за Дом Отца по старым схемам. Такая тайна во мраке называется, и вы включаетесь в активацию Дома Отца. А у вас утверждённые Столпы новых Домов Отца, метагалактические ИВДИВО. Правда, интересно всё совпадает у Матери? Мама-то любит число, она говорит: «Ага, у них седьмой курс. Ага, 12-й горизонт, ага, Огонь Творения, ага, им Столпы утвердили. Ну, что, будем зажигать! Папа, давай творить, есть команда для творения». Во-во, вы правильно меня понимаете, и самое главное у Посвящённых, кто в это входил – это было со-стояние. Самое интересное, что на 12-м плане в предыдущей эпохе находилась…, кто там находилас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Дхамма Соз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хамма Созидания, это мы уже транслировались на метагалактический язык, но эта Дхамма Созидания, эту заразу мы преодолевали на 12-м Синтезе, а в пятой расе на 12-м плане находилас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анс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ансара, как бы там, куда я вас сейчас предложил зайти, находилась чуть ниже на шаг, на 11-м, не-не, ничего личного. К вам приходит новенький, он приходит полностью по Плану Творения, Плану Отца, вернее, Плану Творения пятой рас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лава Иерархии бы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Молодец! Только не только Глава Иерархии, а вся Иерархия какая? Какая такая Иерархия? Помните, как это вот: «Какая такая, Матерь?» Всё нормально, и какая такая Матерь тоже, Иерархия же теперь материей управляет, и раньше управляла, но какая такая Глава Иерархии там находилас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олнечна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лнечной системы, услышал, солнечная, ужасть. В пятой расе это сумасшедшая вершина, куда мало кто, вообще, добирался, даже Адепты солнечные к Главе Иерархии солнечному могли, вообще, не попадать, они же на астрале, а он-то в Монад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ы приходите на 12-й Синтез, с одной стороны это Дхамма Созидания, которую мы нашли Синтезом, для всех остальных она была спрятана. С другой стороны, это Иерархия солнечная, и я не уверен, что у нас было много солнечных посвящений. </w:t>
      </w:r>
      <w:r>
        <w:rPr>
          <w:rFonts w:cs="Times New Roman" w:ascii="Times New Roman" w:hAnsi="Times New Roman"/>
          <w:b/>
          <w:color w:val="102028"/>
          <w:sz w:val="24"/>
          <w:szCs w:val="24"/>
          <w:lang w:eastAsia="ru-RU"/>
        </w:rPr>
        <w:t>В-третьих</w:t>
      </w:r>
      <w:r>
        <w:rPr>
          <w:rFonts w:cs="Times New Roman" w:ascii="Times New Roman" w:hAnsi="Times New Roman"/>
          <w:color w:val="102028"/>
          <w:sz w:val="24"/>
          <w:szCs w:val="24"/>
          <w:lang w:eastAsia="ru-RU"/>
        </w:rPr>
        <w:t>, это второй вид материи, где мы из планетарности переходим в солнечность и принцип Христа и христианства, некоторые занимаются христианством и говорят: «Вот, там вы отд</w:t>
      </w:r>
      <w:r>
        <w:rPr>
          <w:rFonts w:cs="Times New Roman" w:ascii="Times New Roman" w:hAnsi="Times New Roman"/>
          <w:b/>
          <w:i/>
          <w:color w:val="102028"/>
          <w:sz w:val="24"/>
          <w:szCs w:val="24"/>
          <w:lang w:eastAsia="ru-RU"/>
        </w:rPr>
        <w:t>е</w:t>
      </w:r>
      <w:r>
        <w:rPr>
          <w:rFonts w:cs="Times New Roman" w:ascii="Times New Roman" w:hAnsi="Times New Roman"/>
          <w:color w:val="102028"/>
          <w:sz w:val="24"/>
          <w:szCs w:val="24"/>
          <w:lang w:eastAsia="ru-RU"/>
        </w:rPr>
        <w:t>литесь». Как отделяемся? Глава Иерархии солнечной – это Христос Солнечный, Синтез начал Христос Метагалактическ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Где отделяемся? Мы просто пошли выше. А то, что христиане не видят то, что выше, мы с вами очень часто не видим то, что выше – это традиция человека смотреть по горизонту, вверх по вертикали мало кто смотрит. Проблема-то в этом, это я уже к Творению подбираюсь. И вы не видите иногда числовые связи, а у нас сейчас, можно сказать, уникальный Синтез по всем методикам Синтеза – он сотый, а сотня – это за Отца. Считается очень просто. Видите, у человека десять пальцев, десять за человека. Не, можно ещё на ногах посчитать, но у человека это разные вещи. Если вы скажете: «А ещё на ногах», тогда вы будете обезьяной, без обид. Конечно, в духе считаются пальцы и на ногах, и на руках, но, то в духе, скорее всего, потому что мы там маленькие были, а у человека отдельно десять на руках, отдельно десять на ногах. А у обезьяны всего двадцать, у них руки-ноги тоже, но не у всех; есть гориллообразные, где на ногах отдельно считается, потому что у них уже ноги специфические, они там ходят, а не лазят по деревьям. Эволю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у нас за десять, у Отца за сто, и когда вы входите в сотый Синтез, в вас автоматически присутствует Отец. Он говорит: «Сотня Синтезов за меня», а его встречают страданиями русскими красноярскими. И сидим мы как эти гориллы, страдаем – Папа ко мне пришёл на 12 часов. Представляете, какая радость с вами общаться, когда вы страдаете. Вам нравится, когда кто-то страдает, с ним общаться? «Но ты меня, пожалуйста, на Синтезе твори». Не нравится. Вот и Папе не нравится, он же тоже живое существо, ещё какое живое скажите существо – живее нас живых. Помните, живее всех живых – наш коммунистический сленг. И вот, Папа-то приходит внутри, а там, у некоторых из вас туман, слёзы, сопли, в общем, страдания всех времён и народов. Папа говорит: «Как же я сюда зайд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 w:name="__RefHeading___Toc108300201"/>
      <w:bookmarkEnd w:id="2"/>
      <w:r>
        <w:rPr>
          <w:rFonts w:cs="Times New Roman" w:ascii="Times New Roman" w:hAnsi="Times New Roman"/>
          <w:color w:val="102028"/>
          <w:sz w:val="24"/>
          <w:szCs w:val="24"/>
        </w:rPr>
        <w:t>Проверка Столпов подразделе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 было понятно, у нас сейчас идёт проверка Столпов, в большинстве своём </w:t>
      </w:r>
      <w:r>
        <w:rPr>
          <w:rFonts w:cs="Times New Roman" w:ascii="Times New Roman" w:hAnsi="Times New Roman"/>
          <w:b/>
          <w:color w:val="102028"/>
          <w:sz w:val="24"/>
          <w:szCs w:val="24"/>
          <w:lang w:eastAsia="ru-RU"/>
        </w:rPr>
        <w:t>очень</w:t>
      </w:r>
      <w:r>
        <w:rPr>
          <w:rFonts w:cs="Times New Roman" w:ascii="Times New Roman" w:hAnsi="Times New Roman"/>
          <w:color w:val="102028"/>
          <w:sz w:val="24"/>
          <w:szCs w:val="24"/>
          <w:lang w:eastAsia="ru-RU"/>
        </w:rPr>
        <w:t xml:space="preserve"> хорошие мыслеобразы, у нас, наконец-таки, команда встроилась. Меня порадовали два маленьких Дома, где Огонь великолепный! Господа, все местные, вас Чита обошла, там, хороший командный Огонь, близко к вам. Ещё один маленький Дом, который, не-не-не-не, не по мыслеобразам; по заумности у вас всё хорошо, у вас </w:t>
      </w:r>
      <w:r>
        <w:rPr>
          <w:rFonts w:cs="Times New Roman" w:ascii="Times New Roman" w:hAnsi="Times New Roman"/>
          <w:b/>
          <w:color w:val="102028"/>
          <w:sz w:val="24"/>
          <w:szCs w:val="24"/>
          <w:lang w:eastAsia="ru-RU"/>
        </w:rPr>
        <w:t>всё</w:t>
      </w:r>
      <w:r>
        <w:rPr>
          <w:rFonts w:cs="Times New Roman" w:ascii="Times New Roman" w:hAnsi="Times New Roman"/>
          <w:color w:val="102028"/>
          <w:sz w:val="24"/>
          <w:szCs w:val="24"/>
          <w:lang w:eastAsia="ru-RU"/>
        </w:rPr>
        <w:t xml:space="preserve"> хорошо, а вот по командному Огню, где «ах, все вместе», я наслаждался двумя Домами – Елабугой и Читой. Знаете, так чувствуется, что люди или дружат, или в сердечном единстве и Огонь и у каждого, и вот эта знаменитая новая эпоха – командный, знаете, так вот – вух! Я сегодня ночью Читу проверил (они ещё не знают, я ещё даже не выслал им) в самолёте, а Огонь, прям аж приятн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я не говорю, что у вас неприятный, но они вас обошли просто, потому что у людей, скорее всего, было такое искреннее внутреннее состояние стяжать Отца, как он есть, а не как мне хочется, и что меня не туда поставили – страдания. А ведь поставил Кут Хуми. Некоторые говорят: «Это Сердюки поставили». </w:t>
      </w:r>
      <w:r>
        <w:rPr>
          <w:rFonts w:cs="Times New Roman" w:ascii="Times New Roman" w:hAnsi="Times New Roman"/>
          <w:sz w:val="24"/>
          <w:szCs w:val="24"/>
        </w:rPr>
        <w:t xml:space="preserve">Нет, не дай бог, свобода Воли. Если мы ставим – мы нарушаем свободу Воли. Понятно, да? И в итоге мы бы уже давно ничего не вели, а были сами, знаете где, у Отца где-нибудь там, в других Экополиса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сли нет решения Кут Хуми или Отца: «Этого туда, а эту туда». Даже если мы складывали с Главой Подразделения: «Что там и как там», – Огонь идёт, в смысле спрашивали: «Кто есть, кто?». Не, по вам не спрашивали, я не любитель этого, я вообще этого не любитель, я и так вас чуть-чуть знаю. Но я же вас не проверял, я Бородино проверял только и Хакасию. Красноярск, сразу сказал: «Оля это твоё, потому что там, где я веду, проверяешь ты. Я их знаю, поэтому буду ошибаться. Нарушу свободу Воли, зачем мне творческие приветы отрабатывать?» Хакасия, я у вас тоже веду, но мы ж в Красноярске, а не в Хакасии, мне здесь выгодно, можно обойти вариа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казал о Домах. Нет, чтобы за них порадоваться, Чита — это крайний Дом России! Некоторые стали страдать: «Почему у них лучше?» Я нашёл, как вас проверить. Команда очень долго взрастала и вдруг – класс! Я им прямо написал: «Класс!» Это второй дом, у которого коллективный Огонь выше всех! Нет, чтобы порадоваться за своих. Смотрите, Путь Радости – это когда ты радуешься за своих, других, не за себя. Понимаете, мы же пришли служить другим. И если у кого-то лучше, чем у нас – у нас это вызывает радость. Я даже боюсь сказать радость, у нас это не у всех вызывает радость. А вот у людей это вызывает, – букву меняем на «г», но ставим другое слово, – зависть: «А почему у них лучше?» Так всегда, каждый год – кто-то лучше, кто-то хуже, это нормально. Это же не навечно, это нормально, тем более у вас Дом намного больше Дома Читы, поэтому вам сложнее сорганизоваться. Но ведь </w:t>
      </w:r>
      <w:r>
        <w:rPr>
          <w:rFonts w:cs="Times New Roman" w:ascii="Times New Roman" w:hAnsi="Times New Roman"/>
          <w:b/>
          <w:sz w:val="24"/>
          <w:szCs w:val="24"/>
        </w:rPr>
        <w:t>надо</w:t>
      </w:r>
      <w:r>
        <w:rPr>
          <w:rFonts w:cs="Times New Roman" w:ascii="Times New Roman" w:hAnsi="Times New Roman"/>
          <w:sz w:val="24"/>
          <w:szCs w:val="24"/>
        </w:rPr>
        <w:t xml:space="preserve"> всем сердцем сорганизовываться. Мм, мм, мм? Радость-радость, давайте порадуемся за читинцев, чтобы волна дальше пошла на Владивосток, там ещё тысячу километров, чтобы ещё дальше – Россия. Я готов на Камчатку, мы мечтаем, чтобы на Камчатке был Дом, даже не во Владивостоке, это ещё дальше. Там по параллелям примерно одинаково, но на Камчатке будет важно. А пока не складывается. Всю границу надо охватывать, в Калининграде есть, а на Камчатке нет – надо и Камчатку. </w:t>
      </w:r>
    </w:p>
    <w:p>
      <w:pPr>
        <w:pStyle w:val="Normal"/>
        <w:widowControl w:val="false"/>
        <w:spacing w:lineRule="auto" w:line="240" w:before="0" w:after="0"/>
        <w:ind w:firstLine="709"/>
        <w:jc w:val="both"/>
        <w:rPr/>
      </w:pPr>
      <w:r>
        <w:rPr>
          <w:rFonts w:cs="Times New Roman" w:ascii="Times New Roman" w:hAnsi="Times New Roman"/>
          <w:sz w:val="24"/>
          <w:szCs w:val="24"/>
        </w:rPr>
        <w:t>И если Дом Чита, у которого сложился коллективный Огонь, начнёт его эманировать в радости, и вы его поддержите, глядишь и Камчатка будет взята, просто состояние пойдёт хорошее, не за себя, за других.</w:t>
      </w:r>
    </w:p>
    <w:p>
      <w:pPr>
        <w:pStyle w:val="Normal"/>
        <w:widowControl w:val="false"/>
        <w:spacing w:lineRule="auto" w:line="240" w:before="0" w:after="0"/>
        <w:ind w:firstLine="709"/>
        <w:jc w:val="both"/>
        <w:rPr/>
      </w:pPr>
      <w:r>
        <w:rPr>
          <w:rFonts w:cs="Times New Roman" w:ascii="Times New Roman" w:hAnsi="Times New Roman"/>
          <w:sz w:val="24"/>
          <w:szCs w:val="24"/>
        </w:rPr>
        <w:t>А у людей так: «У него лучше! Вот зараза, где взял?» Я понимаю, что у нас конкурентная борьба продолжается, мы как бы живём в джунглях, но всё-таки, иногда же радоваться надо: «Молодец, у него лучше. И мне надо подтягиваться», – всё просто, и радуешься дальше, зависти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вас сейчас всех будет проверять на этих мелочах. Мы-то говорим, что: «Огонь Творения, Огонь Творения, Отец нас творит». А прежде чем творить – Папа задумался: «А что в них творить?» Нет, по Синтезу есть что, на Синтезе мы будем выходить, нас будут творить, по Синтезу Папа даёт План Синтеза – и пошёл по план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амолёте не давал, я Столпы правил. Заехал в гостиницу рано утром, меня в четыре утра встретили и мне «Вжик». Кстати, у вас Столп обновился, очень хорошее состояние Красноярска, он ещё рыхленький, он ещё рыхленький, меня Таня тут выспрашивала: «Что тебе не та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я говорю: «Всё хорошо, состояние хорошее». Надо же радость поддержать. Но Столпик пока рыхленький, сейчас мы его выжимку сделаем, чтобы он поплотнее был, не такой плотный, как предыдущий, но уже хорошо.</w:t>
      </w:r>
    </w:p>
    <w:p>
      <w:pPr>
        <w:pStyle w:val="Normal"/>
        <w:widowControl w:val="false"/>
        <w:spacing w:lineRule="auto" w:line="240" w:before="0" w:after="0"/>
        <w:ind w:firstLine="709"/>
        <w:jc w:val="both"/>
        <w:rPr/>
      </w:pPr>
      <w:r>
        <w:rPr>
          <w:rFonts w:cs="Times New Roman" w:ascii="Times New Roman" w:hAnsi="Times New Roman"/>
          <w:sz w:val="24"/>
          <w:szCs w:val="24"/>
        </w:rPr>
        <w:t>Не-не, всё нормально, вот смотрите, вы сразу страдаете: «Он рыхленький». Надо же радоваться. Кто мне скажет, почему Столп рыхленький? Всё нормально, первые полчаса будет вымучивание ваших состояний, страданий, вымучивание состояний. Творениие – это вымучивание состояний. Вы мученики-и-и, я сейчас продолжу об Иерархии, поэтому я хочу вас снять с креста Синтеза, сказать, что воскрешаться можно теперь без креста. И радостно пойдём дальше. И пока я вам состояние не налажу – мы ничего стяжать не будем. Зачем мне, чтобы вам творили радость с буквой «Г» вначале, по вашему подобию? Вот отстройтесь.</w:t>
      </w:r>
    </w:p>
    <w:p>
      <w:pPr>
        <w:pStyle w:val="Normal"/>
        <w:widowControl w:val="false"/>
        <w:spacing w:lineRule="auto" w:line="240" w:before="0" w:after="0"/>
        <w:ind w:firstLine="709"/>
        <w:jc w:val="both"/>
        <w:rPr/>
      </w:pPr>
      <w:r>
        <w:rPr>
          <w:rFonts w:cs="Times New Roman" w:ascii="Times New Roman" w:hAnsi="Times New Roman"/>
          <w:sz w:val="24"/>
          <w:szCs w:val="24"/>
        </w:rPr>
        <w:t>Я занимался Йогой, одна из задач Йоги, Раджа-Йоги, не Хатха-Йоги. Хатха-Йога это была одна из ступеней, у вас здесь тоже это активно пестуется, хотя вы и не знаете. И правильно делается, у вас есть два Аватара Синтеза. Кстати, кто очень глубоко занимаются Йогой, спокойно ведут это пара-пара, наверху целые Йоговские школы. Там хорошая методика, только её транслировать надо в новое. При этом наши ученики сообщали, что Йогой заниматься не надо, там Огонь, а у нас уже можно. Потому что мы научились, там, кто не умеет с Огнём работать – «низя», честно говорю, нельзя, а кто умеет – уже постепенно можно. Но умеющий работать, чтобы тело держало Огонь, в смысле в Йоге главное концентрация на Энергии, а у нас задача – концентрация на Огонь. И тогда ты легко входишь в новую эпоху, если сможешь это сделать.</w:t>
      </w:r>
    </w:p>
    <w:p>
      <w:pPr>
        <w:pStyle w:val="Normal"/>
        <w:widowControl w:val="false"/>
        <w:spacing w:lineRule="auto" w:line="240" w:before="0" w:after="0"/>
        <w:ind w:firstLine="709"/>
        <w:jc w:val="both"/>
        <w:rPr/>
      </w:pPr>
      <w:r>
        <w:rPr>
          <w:rFonts w:cs="Times New Roman" w:ascii="Times New Roman" w:hAnsi="Times New Roman"/>
          <w:sz w:val="24"/>
          <w:szCs w:val="24"/>
        </w:rPr>
        <w:t>Так вот главное в восточных, – будем так говорить, – философиях Индии, это внутреннее радостное состояние, несмотря ни на какую гадость вокруг. И на это страшнейшим образом проверяют. Причём вокруг можно в ужасе быть, да, сопереживая другим можно посочувствовать, а внутри сохранить состояние. По-другому скажу, оптимизма, чтобы букву «р» не менять, такое, стратегической устойчивости, как говорят военные. Но как говорил товарищ Соломон: «И это тоже пройдёт». А кто не понял, внутри кольца было написано: «Это тоже пройдёт». И все эти страдания тоже пройду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ейчас, когда ты страдаешь: «А-а-а!», – я сам много раз страдал в этой жизни, всё нормально. Но если у тебя в голове стоит: «Это пройдёт», – русская народная мудрость: «Время лечит». Чтобы не лечиться – надо знать, что это пройдёт. И как только вы знаете, что это пройдёт, да, вы сейчас пострадаете, но это пройдёт, внутри страданий есть маленький оптимизм. И Отец начинает творить этот маленький оптимизм или вашего маленького оптимизатора. И вы преодолеваете страданиями и выходите на новую ступе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ее того, если вы долго страдаете, вы никак не можете выбраться на новую ступень. Вообще страдания – это пред новой ступенью. А вы, получив новый Столп, встали на следующую ступень, значит страдания что? должны закончиться, хотя бы временно, хотя бы в Столпе. Я понимаю, что на всю жизнь нельзя, как вы без страданий в этой жизни, это же невозм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я намекаю, если в предыдущей эпохе Посвящённые страдали всю жизнь, то мы только от Синтеза к Синтезу. На Синтезе мы в радости. Нет, вы можете и от Синтеза к Синтезу радоваться, у вас же теплеет состояние, знаете, вот «смурёныш» из зала уходит. Пока я говорю вам как-то вот, что-то внутри становится светлее, Папа может зайти теперь. А до этого я зашёл, внешне – класс! Вы в Огонь вошли некоторые, но видно, некоторые, не все. В Огонь Отца некоторые вошли, некоторые не вошли. Некоторые в Кут Хуми вошли, некоторые не вошли. Но внутри был м-м-м, на русское слово буква «с» для 100-го Синтеза, на четыре буквы, посередине, как раз Отец Солнечный «Ра». Три буквы уже сказал, четвёртая за Человека. Творчество, выдумывайте это слово, вы его знаете. Домой иногда заходишь, говоришь какой, кто-то там устроил. Явно не вы, хотя вы, наверное, одна живёте дома, да? На работу торопились. Это внутри, заходишь сотый Синтез, Папа заходит, а там, какой…! Скажете: «Что Папа заходит в это?» Папа в это не заходит, но вы пришли на Синтез с этим. А вокруг вас, кто не помнит, Дом – ИВДИВО каждого. И Папа заходит в ваш Дом личный в ИВДИВО каждого, а там как у нас в квартире иногда. На четыре буквы. И главная буква «с», не Синтез, а с Отцом Солнечным Человек. И вот с Отцом Солнечным Человек (почему мы пошли в Метагалактику) в русском языке называется «срач». Я скажу это доброе слово, потому что не все догадались. В переводе «с-Ра-человек». Ра – это Отец Солнечный, кто не зн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зная русское народное творчество, я вдруг понял, что с Отцом Солнечным «срач» только будет и я понял почему. Я решил рвануть в Метагалактику, чтобы «срача» не было. Это не к тому, что сам Отец такой, я не об этом. Это у нас, выходя туда, у людей. Всё в порядке. Солнечный вариант Огненного мира на Планете – это Эфир. А на Эфире у нас самые сложные по погружениям накопления наших состояний. Естественно, если мы с Солнечным Эфиром, для нас это Огненный мир. Выходим в Солнечную Систему, для нас это Огненный мир, для Солнечной Системы – Эфи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 w:name="__RefHeading___Toc108300202"/>
      <w:bookmarkEnd w:id="3"/>
      <w:r>
        <w:rPr>
          <w:rFonts w:cs="Times New Roman" w:ascii="Times New Roman" w:hAnsi="Times New Roman"/>
          <w:sz w:val="24"/>
          <w:szCs w:val="24"/>
        </w:rPr>
        <w:t>Дхарма Метагалактики – это записи Тво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всеми нашими Дхармическими накоплениями, помните Дхарма в Духе, записи Духа. Ведь они были на Планете в Атме. А Атма Солнечной Системы – это Эфир. И вы выходите с этой Дхармой к Отцу Солнечному и ещё и не радуетесь, из вас пре эта Дхарма. И папа говорит: «Какой срач». Дхарма – это эфирные записи Солнечной Системы в 5 расе. И меня всё удивляет, как наши до сих пор умники, вроде уже с Планетой закончили, с Солнечной системой, не-не, мы на ней живём, – я имею в виду, по 5 расе закончили, – а всё мучаются Дхармой 5 расы. Она ж для Солнечной Системы эфир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ассказывал вам трансляцию Планов Планеты в Солнечную систему, это ещё Блаватская рисовала, это не от меня. Я продолжил традицию Посвящённых. Только Блаватская схему нарисовала и не объяснила, чтобы люди не расстраивались. А я, зараза такой, начал объяснять, чтобы люди расстраивались. Я решил, что «срач» надо преодолеть и устроить большую стирку Дхармы в Духе. И устроил. Любой Посвящённый, что-то там устра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если вы страдаете своими накоплениями 5 расы, в Солнечной системе это всего лишь Эфи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ющие Дхармические накопления были в Солнечной системе на 11-ом Плане. Но это уже была Дхарма Солнечная. Кстати, давайте пострадаем вместе. </w:t>
      </w:r>
      <w:r>
        <w:rPr>
          <w:rFonts w:cs="Times New Roman" w:ascii="Times New Roman" w:hAnsi="Times New Roman"/>
          <w:b/>
          <w:sz w:val="24"/>
          <w:szCs w:val="24"/>
        </w:rPr>
        <w:t>На этих Синтезах вы нарабатываете Дхарму Метагалактики. И сегодня у вас 100-я Дхарма.</w:t>
      </w:r>
      <w:r>
        <w:rPr>
          <w:rFonts w:cs="Times New Roman" w:ascii="Times New Roman" w:hAnsi="Times New Roman"/>
          <w:sz w:val="24"/>
          <w:szCs w:val="24"/>
        </w:rPr>
        <w:t xml:space="preserve"> Понимаете, как некоторые: «Как Дхарма?» – Вот так. </w:t>
      </w:r>
      <w:r>
        <w:rPr>
          <w:rFonts w:cs="Times New Roman" w:ascii="Times New Roman" w:hAnsi="Times New Roman"/>
          <w:b/>
          <w:sz w:val="24"/>
          <w:szCs w:val="24"/>
        </w:rPr>
        <w:t>Дхарма,</w:t>
      </w:r>
      <w:r>
        <w:rPr>
          <w:rFonts w:cs="Times New Roman" w:ascii="Times New Roman" w:hAnsi="Times New Roman"/>
          <w:sz w:val="24"/>
          <w:szCs w:val="24"/>
        </w:rPr>
        <w:t xml:space="preserve"> вообще, </w:t>
      </w:r>
      <w:r>
        <w:rPr>
          <w:rFonts w:cs="Times New Roman" w:ascii="Times New Roman" w:hAnsi="Times New Roman"/>
          <w:b/>
          <w:sz w:val="24"/>
          <w:szCs w:val="24"/>
        </w:rPr>
        <w:t>переводится на восточных языках,</w:t>
      </w:r>
      <w:r>
        <w:rPr>
          <w:rFonts w:cs="Times New Roman" w:ascii="Times New Roman" w:hAnsi="Times New Roman"/>
          <w:sz w:val="24"/>
          <w:szCs w:val="24"/>
        </w:rPr>
        <w:t xml:space="preserve"> на древнеславянских тоже в виде долга – долг к действ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получили от Отца Творение, а дальше, по-русски как называется? Должны применить – Дхарма. Дхарма бывает отрицательной, если я наговорил вам гадостей, мне в Духе записали: «наговорил гадости». Я должен преодолеть свои гадости и наговорить вам радости. Наговорил радости – преодолел. Долг исполнил – Дхарма. А если мне не записали, мне Дхарму другую пишут. Дхарма Творения – Папа меня сотворил, я должен сотворённый, что сделать? Примен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и растём вверх с вами. Кто не понимает, зачем мы растём вверх, некоторые страдают: «Зачем мы идём вверх». Ребята, Дхарма, если Папа вас творит, вы должны примениться. Лучшего применения, чем вырасти выше для других, мы не знаем. Просто это универсальный метод, который для всех действует. Чтобы разбираться с вашим качеством вот этой Дхармы и замучиться, от того что там есть, эта запись в Духе, вот здесь стоит точечкой. Лучше взять всю руку с телом и вывести выше. Глядишь, и точечка сгорит. Называется самокопание в 5-й расе: «А вот у меня здесь гадость какая-то», и мучаешься этим. Я понимаю, что и здесь гадость, и у меня есть гадость в каком-то месте здесь записано. Преодолевать-то это надо. И не тем же, что ты самокопаешься, а тем, что ты выходишь вы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харма, долг Творения называется.</w:t>
      </w:r>
      <w:r>
        <w:rPr>
          <w:rFonts w:cs="Times New Roman" w:ascii="Times New Roman" w:hAnsi="Times New Roman"/>
          <w:sz w:val="24"/>
          <w:szCs w:val="24"/>
        </w:rPr>
        <w:t xml:space="preserve"> А что вы не знаете систему, что </w:t>
      </w:r>
      <w:r>
        <w:rPr>
          <w:rFonts w:cs="Times New Roman" w:ascii="Times New Roman" w:hAnsi="Times New Roman"/>
          <w:b/>
          <w:sz w:val="24"/>
          <w:szCs w:val="24"/>
        </w:rPr>
        <w:t xml:space="preserve">если вас творят, то вы должны тоже кого-то творить? </w:t>
      </w:r>
      <w:r>
        <w:rPr>
          <w:rFonts w:cs="Times New Roman" w:ascii="Times New Roman" w:hAnsi="Times New Roman"/>
          <w:sz w:val="24"/>
          <w:szCs w:val="24"/>
        </w:rPr>
        <w:t xml:space="preserve">А слово «должны», это уже Дхарма. Это положительная Дхарма, никто за это наказывать не будет. Наказывают только за неправильное творение, за гадость, которую вы устроили. </w:t>
      </w:r>
    </w:p>
    <w:p>
      <w:pPr>
        <w:pStyle w:val="Normal"/>
        <w:widowControl w:val="false"/>
        <w:spacing w:lineRule="auto" w:line="240" w:before="0" w:after="0"/>
        <w:ind w:firstLine="709"/>
        <w:jc w:val="both"/>
        <w:rPr/>
      </w:pPr>
      <w:r>
        <w:rPr>
          <w:rFonts w:cs="Times New Roman" w:ascii="Times New Roman" w:hAnsi="Times New Roman"/>
          <w:sz w:val="24"/>
          <w:szCs w:val="24"/>
        </w:rPr>
        <w:t>И вот, теперь вы понимаете сотый Синтез, чуть-чуть. Мы входим в Огонь Творения. Скажите, пожалуйста, а в Дхарме Духа записаны, что, если вы говорите, что Дхарма это плохо и я плохой. Я помню все темы, я сейчас их вам верну. Что у вас там записано? Теперь представьте, о, ужас! У вас в Духе записано неправильное твор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ишина, и мёртвые с косами стоят, и вы идёте Духом к Отцу. Оказывается это Дхарма, это запись неправильного творения. Ещё больше. За вас. </w:t>
      </w:r>
      <w:r>
        <w:rPr>
          <w:rFonts w:cs="Times New Roman" w:ascii="Times New Roman" w:hAnsi="Times New Roman"/>
          <w:i/>
          <w:sz w:val="24"/>
          <w:szCs w:val="24"/>
        </w:rPr>
        <w:t>(Пьёт воду).</w:t>
      </w:r>
      <w:r>
        <w:rPr>
          <w:rFonts w:cs="Times New Roman" w:ascii="Times New Roman" w:hAnsi="Times New Roman"/>
          <w:sz w:val="24"/>
          <w:szCs w:val="24"/>
        </w:rPr>
        <w:t xml:space="preserve"> Есть очень красивая песня, называется «Заздравная» из одной оперы. Летел в самолёте к вам, Нетребко исполняла с командой. У-у, какие голоса. Чуть-чуть послушал, пока не взлетели. Думаю, что мне эта песня пришла «Заздравная». Потом думаю, так я ж на 100 Синтез леч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ашу Творения надо выпить до конца. «Заздравная», всё нормально, всё в порядке. Я вас ввожу в сотый Синтез, медленно, постепенно, но жёстко, хотя улыбаюсь. И теперь представьте, сейчас на вас бахнет Огонь Творения, а в Духе у вас записано всякое творение, в смысле, что вы по 5-й расе были тварью господней. Вас так называли, а вы соглашались, я не соглашался, но многие из вас соглашались, и многие и сейчас хотят вернуться в состояние твари господней, то есть, когда вас творят, а вы не замечаете – это тварь господня. А вот когда вас творят, и вы замечаете – вы Человек. А уж, если вы умеете </w:t>
      </w:r>
      <w:r>
        <w:rPr>
          <w:rFonts w:cs="Times New Roman" w:ascii="Times New Roman" w:hAnsi="Times New Roman"/>
          <w:b/>
          <w:sz w:val="24"/>
          <w:szCs w:val="24"/>
        </w:rPr>
        <w:t>работать</w:t>
      </w:r>
      <w:r>
        <w:rPr>
          <w:rFonts w:cs="Times New Roman" w:ascii="Times New Roman" w:hAnsi="Times New Roman"/>
          <w:sz w:val="24"/>
          <w:szCs w:val="24"/>
        </w:rPr>
        <w:t xml:space="preserve"> с этими записями, вы, вообще, Посвящённый. А мы сейчас Творим вас не как Посвящённого, а как, как кого? Мы вас Творим, это не я, это вот, вертикаль установилась наконец-таки. В новый Столп зашёл Папа и Кут Хуми, и смотрят, куда попали? В Дом техники: «А, это тоже техника». Шут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 xml:space="preserve">А теперь представьте, на Огонь Творения достаётся вся ваша Дхарма. Потому что на самом деле </w:t>
      </w:r>
      <w:r>
        <w:rPr>
          <w:rFonts w:cs="Times New Roman" w:ascii="Times New Roman" w:hAnsi="Times New Roman"/>
          <w:b/>
          <w:color w:val="102028"/>
          <w:sz w:val="24"/>
          <w:szCs w:val="24"/>
          <w:lang w:val="ru-MD" w:eastAsia="ru-RU"/>
        </w:rPr>
        <w:t>Дхарма – это записи Творения</w:t>
      </w:r>
      <w:r>
        <w:rPr>
          <w:rFonts w:cs="Times New Roman" w:ascii="Times New Roman" w:hAnsi="Times New Roman"/>
          <w:color w:val="102028"/>
          <w:sz w:val="24"/>
          <w:szCs w:val="24"/>
          <w:lang w:val="ru-MD" w:eastAsia="ru-RU"/>
        </w:rPr>
        <w:t>. И в Духе есть записи правильного Творения – это правильная Дхарма, в смысле, что мы, допустим, правильное Творение. Мы с вами разрабатываем 256 архетипических Частей. Папа пишет: «Пра-виль-но» И даёт нам 256 единиц Творения на развитие – мы развиваемся. В этот момент, за счёт того, что мы творим новые Части, сжигается много чего у нас накопленного. Потом мы выходим, раньше же был трёхэтажный. Почему? Кто знает, почему был трёхэтажный материнский язык? А? Товарищи в Творении, давайте сейчас. Творение – это творчество. Почему, в народе трёхэтажный материнский язык?</w:t>
      </w:r>
    </w:p>
    <w:p>
      <w:pPr>
        <w:pStyle w:val="Normal"/>
        <w:widowControl w:val="false"/>
        <w:spacing w:lineRule="auto" w:line="240" w:before="0" w:after="0"/>
        <w:ind w:firstLine="709"/>
        <w:jc w:val="both"/>
        <w:rPr>
          <w:rFonts w:ascii="Times New Roman" w:hAnsi="Times New Roman" w:cs="Times New Roman"/>
          <w:i/>
          <w:i/>
          <w:color w:val="102028"/>
          <w:sz w:val="24"/>
          <w:szCs w:val="24"/>
          <w:lang w:val="ru-MD" w:eastAsia="ru-RU"/>
        </w:rPr>
      </w:pPr>
      <w:r>
        <w:rPr>
          <w:rFonts w:cs="Times New Roman" w:ascii="Times New Roman" w:hAnsi="Times New Roman"/>
          <w:i/>
          <w:color w:val="102028"/>
          <w:sz w:val="24"/>
          <w:szCs w:val="24"/>
          <w:lang w:val="ru-MD" w:eastAsia="ru-RU"/>
        </w:rPr>
        <w:t>Из зала: Мона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Ага. А что вы сразу Монада, зачем такой хороший организм портить трёхэтажко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Первое – потому, что у народа было три части, в Монаде было три Пламени, и материться, ой, с мамой разговаривать (</w:t>
      </w:r>
      <w:r>
        <w:rPr>
          <w:rFonts w:cs="Times New Roman" w:ascii="Times New Roman" w:hAnsi="Times New Roman"/>
          <w:i/>
          <w:color w:val="102028"/>
          <w:sz w:val="24"/>
          <w:szCs w:val="24"/>
          <w:lang w:val="ru-MD" w:eastAsia="ru-RU"/>
        </w:rPr>
        <w:t>с усилением</w:t>
      </w:r>
      <w:r>
        <w:rPr>
          <w:rFonts w:cs="Times New Roman" w:ascii="Times New Roman" w:hAnsi="Times New Roman"/>
          <w:color w:val="102028"/>
          <w:sz w:val="24"/>
          <w:szCs w:val="24"/>
          <w:lang w:val="ru-MD" w:eastAsia="ru-RU"/>
        </w:rPr>
        <w:t>) по-настоящему эти три Огня применить в Воле, Мудрости, Любовью</w:t>
      </w:r>
      <w:r>
        <w:rPr>
          <w:rFonts w:cs="Times New Roman" w:ascii="Times New Roman" w:hAnsi="Times New Roman"/>
          <w:i/>
          <w:color w:val="102028"/>
          <w:sz w:val="24"/>
          <w:szCs w:val="24"/>
          <w:lang w:val="ru-MD" w:eastAsia="ru-RU"/>
        </w:rPr>
        <w:t xml:space="preserve">, </w:t>
      </w:r>
      <w:r>
        <w:rPr>
          <w:rFonts w:cs="Times New Roman" w:ascii="Times New Roman" w:hAnsi="Times New Roman"/>
          <w:color w:val="102028"/>
          <w:sz w:val="24"/>
          <w:szCs w:val="24"/>
          <w:lang w:val="ru-MD" w:eastAsia="ru-RU"/>
        </w:rPr>
        <w:t>всё. Именно поэтому у Отца было четыре этажа. На четвёртом этаже не доходило. В центре рая у Отца стоял Дом в четыре этажа. Трёхэтажный, чувствуете в русском языке, трёхэтажный мат, а на четвёртом Отец.</w:t>
      </w:r>
    </w:p>
    <w:p>
      <w:pPr>
        <w:pStyle w:val="Normal"/>
        <w:widowControl w:val="false"/>
        <w:spacing w:lineRule="auto" w:line="240" w:before="0" w:after="0"/>
        <w:ind w:firstLine="709"/>
        <w:jc w:val="both"/>
        <w:rPr>
          <w:rFonts w:ascii="Times New Roman" w:hAnsi="Times New Roman" w:cs="Times New Roman"/>
          <w:color w:val="102028"/>
          <w:sz w:val="24"/>
          <w:szCs w:val="24"/>
          <w:lang w:val="ru-MD" w:eastAsia="ru-RU"/>
        </w:rPr>
      </w:pPr>
      <w:r>
        <w:rPr>
          <w:rFonts w:cs="Times New Roman" w:ascii="Times New Roman" w:hAnsi="Times New Roman"/>
          <w:color w:val="102028"/>
          <w:sz w:val="24"/>
          <w:szCs w:val="24"/>
          <w:lang w:val="ru-MD" w:eastAsia="ru-RU"/>
        </w:rPr>
        <w:t>Кто не знает, по этажам фиксировалась Троица, на четвёртом Единый Отец. Он, конечно, спускался на первый этаж, выходил в рай. Видите, как всё жёстко, но как бы трёхэтажный мат до него не доходил. Не всегда записывал это людям.</w:t>
      </w:r>
    </w:p>
    <w:p>
      <w:pPr>
        <w:pStyle w:val="Normal"/>
        <w:widowControl w:val="false"/>
        <w:spacing w:lineRule="auto" w:line="240" w:before="0" w:after="0"/>
        <w:ind w:firstLine="709"/>
        <w:jc w:val="both"/>
        <w:rPr>
          <w:rFonts w:ascii="Times New Roman" w:hAnsi="Times New Roman" w:cs="Times New Roman"/>
          <w:color w:val="102028"/>
          <w:sz w:val="24"/>
          <w:szCs w:val="24"/>
          <w:lang w:val="ru-MD" w:eastAsia="ru-RU"/>
        </w:rPr>
      </w:pPr>
      <w:r>
        <w:rPr>
          <w:rFonts w:cs="Times New Roman" w:ascii="Times New Roman" w:hAnsi="Times New Roman"/>
          <w:color w:val="102028"/>
          <w:sz w:val="24"/>
          <w:szCs w:val="24"/>
          <w:lang w:val="ru-MD" w:eastAsia="ru-RU"/>
        </w:rPr>
        <w:t>А у нас теперь 256 этажей. Папа специально на 257-м. Значит, если мы разговариваем с Мамой, то трёхэтажный уже маловат. Мы должны 256-этажным творить матом. Витиевато, как закрутил! Так, чтоб никто не понял, но всем досталось. А то трёхэтажный, трёхэтажный. Что вы пятирасово разговариваете с Мамой? Вот 256-этажный, ладно, делаем скидку на четыре – 64-этажный, вот это нормальный русский материнский язык. Поэтому, если кто-то борется с матом в русском языке, ошибается. Он только начинает развиваться, с трёхэтажного по генам Мамы в 64-этажный. Просто некоторые слова, которые сейчас нормальные, в будущем будут материнскими. Сейчас матершинные языки, раньше были нормальные слова. Теперь стали не нормальными, Творение.</w:t>
      </w:r>
    </w:p>
    <w:p>
      <w:pPr>
        <w:pStyle w:val="Normal"/>
        <w:widowControl w:val="false"/>
        <w:spacing w:lineRule="auto" w:line="240" w:before="0" w:after="0"/>
        <w:ind w:firstLine="709"/>
        <w:jc w:val="both"/>
        <w:rPr>
          <w:rFonts w:ascii="Times New Roman" w:hAnsi="Times New Roman" w:cs="Times New Roman"/>
          <w:color w:val="102028"/>
          <w:sz w:val="24"/>
          <w:szCs w:val="24"/>
          <w:lang w:val="ru-MD" w:eastAsia="ru-RU"/>
        </w:rPr>
      </w:pPr>
      <w:r>
        <w:rPr>
          <w:rFonts w:cs="Times New Roman" w:ascii="Times New Roman" w:hAnsi="Times New Roman"/>
          <w:color w:val="102028"/>
          <w:sz w:val="24"/>
          <w:szCs w:val="24"/>
          <w:lang w:val="ru-MD" w:eastAsia="ru-RU"/>
        </w:rPr>
        <w:t>И всё записано в вашей Дхарме, в Духе. И сейчас в вас проникает Огонь Творения. Знаете, что он делает? В первую очередь достаёт вашу Дхарму. Что вы расстроились? В Огне доставать почти нечего. Но у нас уже есть записи в Огне отрицательные, у некоторых. Специалисты даже там могли: «Я и там молчать не буду, напачкаю». У нас специалисты есть такие. Так, что в Огне записи уже пошли, только это уже не Дхармой называется, а даже не знаю чем, надо ещё новое слово выучить какое-то. Дхарма – это только для Духа. Дха – это записи Духа, кто не знает. Я к этому вед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И при неправильном Творении предыдущей эпохи, у вас записывалась Дхарма отрицательная, лично не правильная, не то сделал – Дхарма отрицательная. При правильном Творении, понятно, по плану Отца в предыдущей эпохе Дхарма была положительная. По жизни вы проходите, у вас какая-то сложная ситуация. Если у вас больше положительная Дхарма, она вас Духом насыщает, и вы в проблемной ситуации проходите положительно. Она вас не затрагивает. Понятно,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А если Дхарма у вас отрицательная, даже там где как мне одна дама сказала: «Шла по улице, ничего, и не скользко, и снега нет, и ноги как поднялись сами кверху, как положили на асфальт». Или кто-то послал не трёхэтажным, уже больше. У нас умеют, выбор с третьего по 256-й этаж, ладно – по 64-й или, извините меня, – Дхарма Духа. Дхарма проверяется от результатов, то есть, если что-то поломал – Дхарма, если ничего не поломал – послали. Синячок – это уже результаты тела, там послали. Послали, так послали, чего не понравилось? Дама упала – отработала. У вас это было, у вас. Я объясняю, что у вас было. А кто-то наработал, кто послал. Дама, так как упала, с синяком, ей записали отработку. А тот, что послал так, что она упала, потому что ничего не поломала, ему записали, или ей записали, кому-то, в Дух. В Дух записали, Дух это он. Записали всё самое злачное. Зачем? И что, что вам не понравилось, зачем посылать было? Это Дхарма. Так она выясняется. И теперь кто-то отрабатывает, а кто-то счастливо пошёл дальше, потому, что отработал паде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 xml:space="preserve">Чтоб было понятно, у меня в другом городе, дама приезжает из другого города, упала, ногу поломала. Я ей говорил: «Не надо это делать» Я хочу помочь. Я говорю: «Пожалуйста, есть свобода воли» Бац! И всё. «Как же так, Виталик, ты вот не правильно поступаешь». Я говорю: «Наверное, не правильно». Раз – и уже ходит </w:t>
      </w:r>
      <w:r>
        <w:rPr>
          <w:rFonts w:cs="Times New Roman" w:ascii="Times New Roman" w:hAnsi="Times New Roman"/>
          <w:i/>
          <w:color w:val="102028"/>
          <w:sz w:val="24"/>
          <w:szCs w:val="24"/>
          <w:lang w:val="ru-MD" w:eastAsia="ru-RU"/>
        </w:rPr>
        <w:t>(изображает хромого)</w:t>
      </w:r>
      <w:r>
        <w:rPr>
          <w:rFonts w:cs="Times New Roman" w:ascii="Times New Roman" w:hAnsi="Times New Roman"/>
          <w:color w:val="102028"/>
          <w:sz w:val="24"/>
          <w:szCs w:val="24"/>
          <w:lang w:val="ru-MD" w:eastAsia="ru-RU"/>
        </w:rPr>
        <w:t xml:space="preserve">. Другая там тоже упала, подбежал там специалист медик, я подбежал, я больше держал, потому, что мужчины нужны были. Вытянули вывих. Тоже сказал: «Не надо туда», – «Не-ет, будем!» Пожалуйста. Но эта хоть с вывихом, почти вывих там. Есть такие пограничные состояния. Хорошо, что специалист был, который вытягивал это всё. А так бы скорая, а они из других городов, больничка. В общем, весе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 xml:space="preserve">Что, не понравилось, да? Это уже конкретно тебе </w:t>
      </w:r>
      <w:r>
        <w:rPr>
          <w:rFonts w:cs="Times New Roman" w:ascii="Times New Roman" w:hAnsi="Times New Roman"/>
          <w:b/>
          <w:color w:val="102028"/>
          <w:sz w:val="24"/>
          <w:szCs w:val="24"/>
          <w:lang w:val="ru-MD" w:eastAsia="ru-RU"/>
        </w:rPr>
        <w:t>за</w:t>
      </w:r>
      <w:r>
        <w:rPr>
          <w:rFonts w:cs="Times New Roman" w:ascii="Times New Roman" w:hAnsi="Times New Roman"/>
          <w:color w:val="102028"/>
          <w:sz w:val="24"/>
          <w:szCs w:val="24"/>
          <w:lang w:val="ru-MD" w:eastAsia="ru-RU"/>
        </w:rPr>
        <w:t xml:space="preserve"> то, что ты делал. Я, конечно, знаю по той ситуации, которую я знаю, говорил: «Это делать не надо». Они сказали: «Нет, будем». Пожалуйста, преодолением мы растём. А вдруг это правильно. Я ж не обязательно правильно вижу. Вдруг для этого человека, это правильно. Вот, если б он преодолел, ногу бы не поломал, а раз не преодолел – сработала Дхарма.</w:t>
      </w:r>
    </w:p>
    <w:p>
      <w:pPr>
        <w:pStyle w:val="Normal"/>
        <w:widowControl w:val="false"/>
        <w:spacing w:lineRule="auto" w:line="240" w:before="0" w:after="0"/>
        <w:ind w:firstLine="709"/>
        <w:jc w:val="both"/>
        <w:rPr>
          <w:rFonts w:ascii="Times New Roman" w:hAnsi="Times New Roman" w:cs="Times New Roman"/>
          <w:color w:val="102028"/>
          <w:sz w:val="24"/>
          <w:szCs w:val="24"/>
          <w:lang w:val="ru-MD" w:eastAsia="ru-RU"/>
        </w:rPr>
      </w:pPr>
      <w:r>
        <w:rPr>
          <w:rFonts w:cs="Times New Roman" w:ascii="Times New Roman" w:hAnsi="Times New Roman"/>
          <w:color w:val="102028"/>
          <w:sz w:val="24"/>
          <w:szCs w:val="24"/>
          <w:lang w:val="ru-MD" w:eastAsia="ru-RU"/>
        </w:rPr>
        <w:t xml:space="preserve">И Дхарма – это такая жёсткая вещь. Если у вас есть что-то плохое, некоторые говорят: «Вот, у меня плохо». Нет, если вы собрались в хорошем состоянии, мы это преодолели, в вас вошёл новый Огонь Творения, вы преодолели свои отрицательные записи, смогли что-то сделать сложное, но преодолеваемое и записали положительное, – отрицательное отработали. Больше ниче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val="ru-MD" w:eastAsia="ru-RU"/>
        </w:rPr>
        <w:t xml:space="preserve">А если вы хотели, хотели, но не получилось, да ещё ногу повредили – вы не преодолели отрицательное и ещё </w:t>
      </w:r>
      <w:r>
        <w:rPr>
          <w:rFonts w:cs="Times New Roman" w:ascii="Times New Roman" w:hAnsi="Times New Roman"/>
          <w:b/>
          <w:color w:val="102028"/>
          <w:sz w:val="24"/>
          <w:szCs w:val="24"/>
          <w:lang w:val="ru-MD" w:eastAsia="ru-RU"/>
        </w:rPr>
        <w:t>дописали</w:t>
      </w:r>
      <w:r>
        <w:rPr>
          <w:rFonts w:cs="Times New Roman" w:ascii="Times New Roman" w:hAnsi="Times New Roman"/>
          <w:color w:val="102028"/>
          <w:sz w:val="24"/>
          <w:szCs w:val="24"/>
          <w:lang w:val="ru-MD" w:eastAsia="ru-RU"/>
        </w:rPr>
        <w:t xml:space="preserve"> туда: сунул нос, куда не надо, получил то, что надо. И ещё и отрабатывает ногой, а там глядишь и в Духе запись осталась гадостная. Ногой же всё не закончится. Ещё и Дхарма: нарушение свободы Воли. Скажешь: «Как же два раза отрабатывать за одно». Не, нога для Духа, это не отработка, это результат. Понимаете разницу – результат, когда вас остановили с ногой, – ходить уже нельзя. </w:t>
      </w:r>
      <w:r>
        <w:rPr>
          <w:rFonts w:cs="Times New Roman" w:ascii="Times New Roman" w:hAnsi="Times New Roman"/>
          <w:color w:val="102028"/>
          <w:sz w:val="24"/>
          <w:szCs w:val="24"/>
          <w:lang w:eastAsia="ru-RU"/>
        </w:rPr>
        <w:t xml:space="preserve">А в Духе записано на века перспектива, не результат. Чувствуете разницу? Это не за два, это за разное. И Огонь Творения, фиксирует на сотом Синтезе, что у вас результат, а что перспектива. Причём, что положительно, что отрицательно. А у вас какая перспекти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мер. Я сказал, что Столп рыхлый. Половина группы расстроилась. О, Господи, а я наоборот порадовался. Чувствуете, какая у меня Дхарма положительная? Я ехал с товарищем К и радовался в машине: «Какой хороший Столп, как хорошо, что он рыхлый». То есть, он не заштр</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 xml:space="preserve">бленный нашими состояниями: «А-а-а-а, Столп держать!». Знаете, как это – штангу поднимают, поднять не могут. «А-а-а», – никогда не видели штангистов? Особенно для новеньких, у них лицо такое: «А-а-а-а-а», – это вы со Столп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нормально, у нас будут практики, я вас сейчас налажу, три четыре подряд, вы потом выползете отсюда. У меня новая методика: налаживать, налаживать, а потом как три-четыре подряд, и всё нормально. Мне главное, не мои сейчас слова, и вам сейчас главное – это сотый Синтез. Главное, чтоб Огонь Творения обогнул ваши залежи записей духа, я пытаюсь это сделать. Потому что, если это всё выйдет, чтоб мы так стяжанули, чтоб это всё сгорело. А для этого у вас в голове это должно бы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меня сейчас понимаете, вы шли на сотый Синтез, но вы ж так не думали. А некоторые сидят и думают: «Виталик, что ты несёшь? Я и так всё это понимаю». Так понимать – это одно, ты ж сама сюда шла, ты ж </w:t>
      </w:r>
      <w:r>
        <w:rPr>
          <w:rFonts w:cs="Times New Roman" w:ascii="Times New Roman" w:hAnsi="Times New Roman"/>
          <w:b/>
          <w:color w:val="102028"/>
          <w:sz w:val="24"/>
          <w:szCs w:val="24"/>
          <w:lang w:eastAsia="ru-RU"/>
        </w:rPr>
        <w:t>так</w:t>
      </w:r>
      <w:r>
        <w:rPr>
          <w:rFonts w:cs="Times New Roman" w:ascii="Times New Roman" w:hAnsi="Times New Roman"/>
          <w:color w:val="102028"/>
          <w:sz w:val="24"/>
          <w:szCs w:val="24"/>
          <w:lang w:eastAsia="ru-RU"/>
        </w:rPr>
        <w:t xml:space="preserve"> не думала. Здесь проблема не в понимании. Вы мой текст понимаете, он для вас простенький сейчас. Но это не значит, что он не важный. У Отца всё просто. А Творение Отца тоже вроде простое. Поэтому всё, что я говорю, для вас простенько. Но вы-то так не думали, идя сюда. Вот и приходится вам рассказывать то, что вы знаете, но не думаете. То есть в залежах памяти у вас это есть, но вы </w:t>
      </w:r>
      <w:r>
        <w:rPr>
          <w:rFonts w:cs="Times New Roman" w:ascii="Times New Roman" w:hAnsi="Times New Roman"/>
          <w:b/>
          <w:color w:val="102028"/>
          <w:sz w:val="24"/>
          <w:szCs w:val="24"/>
          <w:lang w:eastAsia="ru-RU"/>
        </w:rPr>
        <w:t>так</w:t>
      </w:r>
      <w:r>
        <w:rPr>
          <w:rFonts w:cs="Times New Roman" w:ascii="Times New Roman" w:hAnsi="Times New Roman"/>
          <w:color w:val="102028"/>
          <w:sz w:val="24"/>
          <w:szCs w:val="24"/>
          <w:lang w:eastAsia="ru-RU"/>
        </w:rPr>
        <w:t xml:space="preserve"> не думаете, а значит, вы </w:t>
      </w:r>
      <w:r>
        <w:rPr>
          <w:rFonts w:cs="Times New Roman" w:ascii="Times New Roman" w:hAnsi="Times New Roman"/>
          <w:b/>
          <w:color w:val="102028"/>
          <w:sz w:val="24"/>
          <w:szCs w:val="24"/>
          <w:lang w:eastAsia="ru-RU"/>
        </w:rPr>
        <w:t>так</w:t>
      </w:r>
      <w:r>
        <w:rPr>
          <w:rFonts w:cs="Times New Roman" w:ascii="Times New Roman" w:hAnsi="Times New Roman"/>
          <w:color w:val="102028"/>
          <w:sz w:val="24"/>
          <w:szCs w:val="24"/>
          <w:lang w:eastAsia="ru-RU"/>
        </w:rPr>
        <w:t xml:space="preserve"> не действуете, а значит, если я это вам не расскажу, вы это не вспомните, хотя вы это знаете. А если вы не вспомните, придёт Огонь Творения, поднимет вашу Дхарму, и вы скажете: «А меня за шо?» Отец скажет: «Просто так. Но есть за 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 w:name="__RefHeading___Toc108300203"/>
      <w:bookmarkEnd w:id="4"/>
      <w:r>
        <w:rPr>
          <w:rFonts w:cs="Times New Roman" w:ascii="Times New Roman" w:hAnsi="Times New Roman"/>
          <w:color w:val="102028"/>
          <w:sz w:val="24"/>
          <w:szCs w:val="24"/>
        </w:rPr>
        <w:t>Коллективная Дхарма и Дхамма Соз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мер. После этого меня будут некоторые тихо ненавидеть, но Дхарма. Мне с Украины сейчас пишут иногда: «За шо, ты не так опять видишь нас, украинцев». Там был коллективный сбор денег на то, чтоб воевали на Донбассе, со всех, налог называется. С одной стороны, со стороны государства, это плохо, с другой стороны, люди согласились: лишь бы меня не трогали. А на Донбассе стреляли не по военным, а по мирным жителям. В итоге, на Украине сложилась коллективная Дхарма убийства мирных граждан. Коллективная. И коллективная Дхарма называется Дхаммой Созидания, двенадцатый горизон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очень хорошо отношусь к украинцам, у меня отец украинец, я наполовину украинец, папа украинец, мама русская. Я не могу разделить эти два государства. Для меня это трагедия, советская причём. Я рождён в Советском Союзе, я вырос в Советском Союзе, а потом всё это распалось. Но, я как Посвящённый, все говорят: «А мы не могли не платить, нас обязали». Значит, вы не можете не отработать, так как вас обяза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вонит мне один Глава украинского Дома, неважно какой, правильно звонит, мы с ним созвонились, им пролонгировали всё, они хотят утвердить новый Столп, говорит: «Вот, вы на нас напали». Я когда-то говорил, если российская армия нападёт, будет совсем по-другому, чем, когда вы воюете между собой. Вы ж убедились, и никто не хотел нападать: мирный договор восемь лет пытались применить. Восемь лет – это семь планов, кто не знает, за год один план. Восьмой – это уже Астр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льше Отец включает применение, почему я сказал, что это Воля Отца. На меня до сих пор возмущаются, что есть Воля Отца на Украине. Ребята, но Дхарма коллективная. Энергопотенциальное обеспечивание убийства своих же украинцев, которые не так думают, и решили жить по-другому. Не договариваться с ними, знаете, как у вас сосед по-другому живёт, а вы его убиваете. Вы ж сядете за это. У него ж свобода воли, он имеет право жить по-другому, так же, как украинцы имеют право жить по-другому, когда они хотят, без проблем. С обеих сторон имеют право жить по-другому, но не убивать друг друга. А самое страшное – убивать де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о тянулось, тянулось, внимание, Дхарма Украины включилась, когда количество убитых детей превысило определённый уровень. Я не знаю, какой. Там и раненые считаются, но чаще всего убитые. Детей! Детей! Детей! Потому что взрослый человек соображает, что делает, иногда мы страдаем: «Вот людей убили». Знаете, у кого нет Дхармы, мимо всё пролетает, и ты жив. А у кого есть Дхарма, можно подавиться водой борща и умереть. В Советском Союзе была знаменитая вещь, даже статья вышла: мужик ел борщ и залил его в дыхалку. Его и откачивали, и что делали – умер. Поэтому всех приучали есть правильно. Торопился к Отцу. Мне ещё в детстве, эту статью дали: «Виталик, учись есть правильно». У меня мама была правильная. И ч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звонит мне этот товарищ, и говорит: «Вот, вы на нас напали, а это ж Родина». Я говорю: «Я понимаю, Родина, я сам украинец. Что ты несёшь мне?» Я говорю: «Но вы ж не замечали восемь лет, что своих же на Донбассе гробили». Вы считали: «А, это далеко, это нормально». А когда вам прилетело: «А нас за шо?» И вот, когда сработала коллективная Дхамма Созидания и Дхарма народа, нации, здесь два варианта: или военные действия и Дхарма отрабатывается, – история поэтому начинает войны. Или Дхарма записывается, и тогда во все воплощения все, кто в этом участвовал. А так как там у нас самая большая страна, да ещё бывшая Метагалактическая цивилизация, мы тоже бывшая Метагалактическая цивилизация, теперь Метагалактическая цивилизация только по Планете в целом, только из-за этого конфликта. В отдельных странах теперь их не будет. Мы тоже пострадали, мы развивали Метагалактические цивилизации в отдельных странах. Папа из-за этого конфликта отменил и ввёл только по всей Планете. Пострадали, нам досталось за это, но мы не плачемся, и включилась коллективная Дхарма – отработка за убиенных детей. Вот так и прописано в украинской Дхарме. Есть российская Дхарма, я там тоже её читаю иногда. Есть украинская Дхар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оссийская Дхарма? Воровство, взятки – воровство у народа называется. Коллективная столетняя, она сейчас преодолевается, по чуть-чуть. Почему сейчас у нас хорошее руководство? Оно постепенно эту проблему преодолевает. Но она ещё продолж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когда офис купил ИВДИВО (ну, как бы через Главу ИВДИВО всё идёт), ко мне пришли два представителя, а я ж не в теме вообще, я ж бизнесом не занимался: «А что вы здесь будете делать?». «Книги писать, лекции читать». «Да вы что? Вы что, придуриваетесь?» Я говорю: «Да нет, мы философы, у нас такое дело, нам нужен офис». А привёл друг, который там в этом доме был глава, комендант, в общем. По материи, мы с ним, то воду решали, то электричество решали, он у нас ещё и работал в офисе, электрику проводил, мы ему деньги платили, и привёл товарищей. До меня дошло только через месяц, что это были товарищи с «налогом» на самого себя хорошего. Если б я тогда знал, я б их ещё тогда послал. Я ж не сообразил. Я думал, это из спецслужб нас очередной раз проверяют. Нам периодически подходят, вопросы каверзные задают, я понимаю, что </w:t>
      </w:r>
      <w:r>
        <w:rPr>
          <w:rFonts w:cs="Times New Roman" w:ascii="Times New Roman" w:hAnsi="Times New Roman"/>
          <w:i/>
          <w:color w:val="102028"/>
          <w:sz w:val="24"/>
          <w:szCs w:val="24"/>
          <w:lang w:eastAsia="ru-RU"/>
        </w:rPr>
        <w:t xml:space="preserve">(втягивает носом воздух) – </w:t>
      </w:r>
      <w:r>
        <w:rPr>
          <w:rFonts w:cs="Times New Roman" w:ascii="Times New Roman" w:hAnsi="Times New Roman"/>
          <w:color w:val="102028"/>
          <w:sz w:val="24"/>
          <w:szCs w:val="24"/>
          <w:lang w:eastAsia="ru-RU"/>
        </w:rPr>
        <w:t xml:space="preserve">пахнет. В хорошем смысле слова. Астрал всегда пахнет. Русским Духом пахнет, Духом системы пахнет, что вы не знаете такое, вы что, не русские, что ли? У других народов слово «пахнет» вообще отсутствует. А у нас Дух пахнет, то есть развитый, и всем пахнет, кто, откуда и как, не спрятаться. Русская песня: «Не спрятаться и не скрыться». Пахнет, проблема! «Как ты это видишь?» Не вижу я это, я нюха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я через месяц понял, я так взъярился, вышел к Отцу: «Да сколько можно в России?! Надо закрывать это всё дело». Вот до сих пор крутится Дхарма закрытия этого дела. И я уже читаю в интернете, когда нормальные бизнесмены пишут, что наконец-таки мы никому ничего не платим, только налоги государству. Думаю: «Слава тебе, Господи!» Причём такие, имеющие заводы, магазины, у которых можно что взять, не мелкие лавочники. Уже хорошо. Я понимаю, что не у всех, но уже хорошо. Там зависит от региона, но уже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идите, я оптимист, и вытягиваем Россию из этого дхармического тренда, веками сложенного. Вот, у нас такая Дхарма в России. И надо из этого вытянуться, иначе будет ататайка на новую эпох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украинцев, там тоже было такое, но там другое – расчеловечивание, когда военные прикрываются мирными, не защищают их, а ими прикрываются, то есть прикрывают свою «ж» мирными, и особенно старушками с детьми и Дхарма увеличи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а дама звонит мне и говорит: «Виталик, как вы можете?». Я говорю: «Я не могу, я против войны был, но я за единство России и Украины». «Как вы за единство России и Украины – это плохо». Я говорю: «Если не будет единства, будет война. Вы что несёте? Я за единство, чтобы это закончилось!» Некоторые говорят: «Надо завоевать всю Украину». Зачем? Европа сейчас летит в пропасть экономическую. За ней летит, летят все, кто с Европой. Там пропасть экономическая вот такая разверзлась. Зачем воевать, когда они сами оттуда попросят их достать потом, когда долетят до дна? Вот никто и не хотел воевать, ждали экономического чуда. Оно работает. Там уже инфляция, как у нас в девяностые годы. Кто проживал девяностые годы, тот знает. У них начало, у них забрезжил девяносто первый год нашей с вами истории в этом году. Инфляция 20%. Она ж только разгоняется, в смысле, начала разгоняться. Поэтому все говорят: «А, скоро налад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в девяносто первом году после Советского Союза, помните, с вами тоже говорили: «Скоро наладится». Потом товарищ Павлов пришёл, потом ещё кое-кто пришёл – это знаменитая фамилия для бумажек. И оно не наладилось. И у них сейчас то же самое начинается, только они это не понимают, а мы-то понимаем, мы это 30 лет прожили. Мы на 30 лет впереди всего мира идём, минимально. Сейчас будете смеяться, некоторые говорят: «По оружию». По оружию – да, самое главное, по Дхарме. То, что у нас было в 91-м году, мы прошли и пошли дальше, у них только начинается. Значит, прибавляем тридцать лет, 52-й год, мы пошли дальше, они только выползли. Ну, мы с вами выползать начали в 15-м году фактически, в 14-м, из этого: 24 года. Сейчас 22-й. 22 плюс 24 – 46. Год 46.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м богатые страны в отличие от Советского Союза, где мы жили бедненько, но достойно. И мы не считали, что это бедненько, было нормально. Меня всё устраивало. А там вот привыкли к другим новостям и едам</w:t>
      </w:r>
      <w:r>
        <w:rPr>
          <w:rFonts w:cs="Times New Roman" w:ascii="Times New Roman" w:hAnsi="Times New Roman"/>
          <w:color w:val="102028"/>
          <w:sz w:val="21"/>
          <w:szCs w:val="21"/>
          <w:lang w:eastAsia="ru-RU"/>
        </w:rPr>
        <w:t>,</w:t>
      </w:r>
      <w:r>
        <w:rPr>
          <w:rFonts w:cs="Times New Roman" w:ascii="Times New Roman" w:hAnsi="Times New Roman"/>
          <w:color w:val="102028"/>
          <w:sz w:val="24"/>
          <w:szCs w:val="24"/>
          <w:lang w:eastAsia="ru-RU"/>
        </w:rPr>
        <w:t xml:space="preserve"> и вполне возможно, что это будет доль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богатый дна достигает дольше только потому, что оно длиннее это дно. То есть, пока не растратишь всё, что было, не отработаешь за всё, что было, дна нет. А у нас что? Полетел пять лет и всё, дно. Уже всё закончилось. А у них только начинается пол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 против европейцев, у нас Дома в Германии, в Италии, я за то, чтоб они выкрутились. Я сейчас не о наших Домах и отдельных гражданах, я говорю о том, куда завели этих гражда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чему я так уверен в дне, кто мне скажет, насчёт Европы, а то украинцы обидятся, что я только о них? Началась нацистская русофобия. А Россия – это страна Синтеза. А Синтез – это там, где Отец присутствует. И русофобия означает, что все пошли против Отца. Представляете, какую Дхарму они себе накрутили? Одно дело, когда неправы военные и решение политического руководства: войну начали, вот, неправы, а граждан не трогают. Граждане что – они ж не всегда всё решают. Они выбрали, их не трог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Европе тоже выбрали, граждан не трогают. А другое дело, когда начали граждан трогать. Папа сказал: «Непорядок! Нарушение свободы воли». И ладно бы, воров: все ж счастливы, когда яхты арестовывают. Нет больше радости россиянам, когда сообщают: очередную яхту арестовали. И те думают, что мы будем страдать. Они такую радость вызывают у народа: наконец-таки, хоть кто-то зажучил этого. Во, видите, вы сразу улыба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может быть, и плохо, особенно, если человек реально заработал: не все ж уворовали. Но те, кто реально заработали, яхты в наш Владивосток уже увели, подальше от европейского мира. А тех, кто уворовали, у тех арестовали. И тут такая интересная проблема вырисовывается: по некоторым мы думали: уворовал, а яхта ушла, значит, Папа-то спас! Значит, не совсем воровал. Слово «не совсем воровал» я специально, чувствуете, русский язык там, сложно сказать,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ак только проснулась активная русофобия, иногда поддерживаемая нашими служащими, в том числе на Украине, они пошли против Отца, потому что у нас с вами была Цивилизация Синтеза. Чтоб уменьшить их Дхарму, мы срочно закрыли Цивилизацию Синтеза, потому что, если б мы её оставили, Дхарма была бы такая, что б человечество уже не выбралось из этого. Нас подставили под это, всё человечество подставили. Лучше себя отдать в жертву, чем человечество, правда? И человечество выжив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ерьёзно вам сейчас рассказываю. Мы с вами избежали все потопы, огненные Дхармы, думали это природное будет. Все природные мы избежали. Теперь нам включили социальное. И мы сейчас пытаемся выкрутиться социа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я уверяю вас: я как Глава ИВДИВО знаю, как нас сильно бьют, и Глав ИВДИВО тоже, чтоб мы здесь не защищали никого, мы ж Аватары! Силёнок побольше. И вас бьют, просто вы не замеч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которые считают, что нас бьют только за наше личное, а вы не думали, что вы команда, которую вас бьют за всё хорошее, чтоб человечество не вышло в космос. Стали мы 108-й цивилизацией – радость! И как посыпались удары за то, что мы обошли всех, кто опечалился. А такие цивилизации мощнее и сильнее. А мы должны выдержать. А вы нюни тут распуск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мы выдержим, мы на десять миллиардов лет будем сильными, а если нюни распустим, нас грохнут за счёт этих ударов. Ну, выпернулись, вышли и ушли. Не шмогли. Ещё и Дхарма будет за то, что не смогли, а вышли. И что? Как вам такая истор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что-то решаешь по человечеству, ты видишь два варианта: или спасать человечество, сейчас страшные слова скажу, или Украину, потому что она Цивилизация Воли была. Некоторые украинцы активно хотят это прописать. Воля записывается куда? В Дух. А в Духе записана Дхарма. Я поэтому в Огне Творения вам Украину вспомни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каждой нации своя Дхарма, но Украине записали «Расчеловечивание». И мне звонят и говорят: «Что ж вы нас так? Мы ж свои!» Я говорю: «Да, вы свои. А что ж вы Донбасс не замечали? Они ж тоже ваши. Не наши. По мирным договорам они украинцы». Заметили? Россия признала, но в себя не берёт. Они хотят, Россия не берёт как Крым, который взяли. Хотя Донбасс был вместе с Крымом отдан как часть российской территории раньше. Я думаю, постепенно войдут в Россию. Но идёт попытка спасти Украину. А украинцы считают, что это не попытка, а их уничтожение. А здесь Дхарма. Или разрушить Дхарму, или Украины вообще не будет, если такая Дхарма расчеловечивания остан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же Огонь Человечности, помните? Представляете, против Огня Отца происходит убийство мирных граждан без суда и следствия. У нас в Советском Союзе это было. За то, что ты мне не понравился: ты не так думаешь, как я. А это не за то, что я предатель или кому-то скинул какую-то информ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десса. Дом Профсоюзов. Думали не так, как они, они ж не были предателями, они были за свою страну. Расчеловечивание. Там же был пожар. А знаете, символ огня, что это ещё? Отрицательный символ огня? Огонь – это вообще-то война. В Дхарме человечества пушки, когда стреляют, это огонь. Так и кричат: «Огонь!» Не знаете, как военные кричат? Но я был в армии, я знаю. Они кричат: «Огонь!» – и пушка стреля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ете, что вызвало войну на Украине? Огонь Дома профсоюзов. А проф-союз – это коллективная организация. А Одесса, я всегда рассказывал, это очень непростой город. Я когда-то одесситам намекал, что есть понятие «Од</w:t>
      </w:r>
      <w:r>
        <w:rPr>
          <w:rFonts w:cs="Times New Roman" w:ascii="Times New Roman" w:hAnsi="Times New Roman"/>
          <w:i/>
          <w:color w:val="102028"/>
          <w:sz w:val="24"/>
          <w:szCs w:val="24"/>
          <w:lang w:eastAsia="ru-RU"/>
        </w:rPr>
        <w:t>е</w:t>
      </w:r>
      <w:r>
        <w:rPr>
          <w:rFonts w:cs="Times New Roman" w:ascii="Times New Roman" w:hAnsi="Times New Roman"/>
          <w:color w:val="102028"/>
          <w:sz w:val="24"/>
          <w:szCs w:val="24"/>
          <w:lang w:eastAsia="ru-RU"/>
        </w:rPr>
        <w:t>сную Господу». И со словом «од</w:t>
      </w:r>
      <w:r>
        <w:rPr>
          <w:rFonts w:cs="Times New Roman" w:ascii="Times New Roman" w:hAnsi="Times New Roman"/>
          <w:i/>
          <w:color w:val="102028"/>
          <w:sz w:val="24"/>
          <w:szCs w:val="24"/>
          <w:lang w:eastAsia="ru-RU"/>
        </w:rPr>
        <w:t>е</w:t>
      </w:r>
      <w:r>
        <w:rPr>
          <w:rFonts w:cs="Times New Roman" w:ascii="Times New Roman" w:hAnsi="Times New Roman"/>
          <w:color w:val="102028"/>
          <w:sz w:val="24"/>
          <w:szCs w:val="24"/>
          <w:lang w:eastAsia="ru-RU"/>
        </w:rPr>
        <w:t>сную» у нас есть в мире только один город – Одесса. «Од</w:t>
      </w:r>
      <w:r>
        <w:rPr>
          <w:rFonts w:cs="Times New Roman" w:ascii="Times New Roman" w:hAnsi="Times New Roman"/>
          <w:i/>
          <w:color w:val="102028"/>
          <w:sz w:val="24"/>
          <w:szCs w:val="24"/>
          <w:lang w:eastAsia="ru-RU"/>
        </w:rPr>
        <w:t>е</w:t>
      </w:r>
      <w:r>
        <w:rPr>
          <w:rFonts w:cs="Times New Roman" w:ascii="Times New Roman" w:hAnsi="Times New Roman"/>
          <w:color w:val="102028"/>
          <w:sz w:val="24"/>
          <w:szCs w:val="24"/>
          <w:lang w:eastAsia="ru-RU"/>
        </w:rPr>
        <w:t>сную», кто не знает, это предстояние пред Отцом. Все наши практики – мы выходим, становимся пред Отцом. На старославянском мы б сказали: стоим од</w:t>
      </w:r>
      <w:r>
        <w:rPr>
          <w:rFonts w:cs="Times New Roman" w:ascii="Times New Roman" w:hAnsi="Times New Roman"/>
          <w:i/>
          <w:color w:val="102028"/>
          <w:sz w:val="24"/>
          <w:szCs w:val="24"/>
          <w:lang w:eastAsia="ru-RU"/>
        </w:rPr>
        <w:t>е</w:t>
      </w:r>
      <w:r>
        <w:rPr>
          <w:rFonts w:cs="Times New Roman" w:ascii="Times New Roman" w:hAnsi="Times New Roman"/>
          <w:color w:val="102028"/>
          <w:sz w:val="24"/>
          <w:szCs w:val="24"/>
          <w:lang w:eastAsia="ru-RU"/>
        </w:rPr>
        <w:t xml:space="preserve">сную, то есть, находимся в Одессе. И там сожгли людей заживо. Ну, никто ж не страдал по этому поводу, или страдали, но по-тихо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здесь вот такой выбор идёт: сохранить расчеловечивание в человечестве, в цивилизации Воли в Духе, ведь, когда война началась, это была Цивилизация Воли, или убрать это расчеловечивание. А Воля состоит, кто не понял, из Огня. И вот, в Цивилизации Воли огнём сожгли людей. Что в Волю записалось? Отрицательная Воля Отца. И это стало источником Воли Отца, которая потом копилась, копилась, и за счёт погибших детей вылилась в то, что сейчас происходит.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рабатывает коллективная Дхамма Созидания, её надо уничтожать, потому что, если она сработает у Украины, она ляжет на всё, внимание, человечество. </w:t>
      </w:r>
      <w:r>
        <w:rPr>
          <w:rFonts w:cs="Times New Roman" w:ascii="Times New Roman" w:hAnsi="Times New Roman"/>
          <w:b/>
          <w:color w:val="102028"/>
          <w:sz w:val="24"/>
          <w:szCs w:val="24"/>
          <w:lang w:eastAsia="ru-RU"/>
        </w:rPr>
        <w:t>Если на человечество ляжет Дхамма Созидания расчеловечивания, это человечество придётся с Планеты сносить</w:t>
      </w:r>
      <w:r>
        <w:rPr>
          <w:rFonts w:cs="Times New Roman" w:ascii="Times New Roman" w:hAnsi="Times New Roman"/>
          <w:color w:val="102028"/>
          <w:sz w:val="24"/>
          <w:szCs w:val="24"/>
          <w:lang w:eastAsia="ru-RU"/>
        </w:rPr>
        <w:t xml:space="preserve">. А мы просили у Отца человечество сохранить на План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ейчас правильно по новостям говорят, что за счёт Украины меняется вся Планета. И с одной стороны, печально, что за счёт Украины, с другой стороны – это жертва. И очень плохо, когда ты жертва, с другой стороны, жертва потом воскресает. У нас метод Христа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вда, выбор интересный? Я специально вам расклад такой делаю. Это Дхарма. И Дхамма Созидания, которая на ваших глазах, по телевизору, правда, вы в Сибири, вам далеко от этого. Но всё равно ж чувствуете страны. Вот вам и Воля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своих привести в чувство, могут только свои. Потому что другим ты не нужен. Если сдохнешь, конкурентов будет меньше. Такая ж политика. Вот и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ейчас всех проверяют этим конфликтом. Я не к тому, что нам надо в этом участвовать, не к тому, что плохо или хорошо. Я знаю, что некоторые служащие страдают и говорят: «Ах, как там плохо, что Россия это занялась, мы тут…» – и так далее. Да вы что? Мне говорят: «Мы мирные люди», – да, только матом кроем страну свою. Это же мирное состояние. Конечно, мирное состояние – внутри матом крыть страну. Для Отца ты уже не мирный человек – ты уже участник конфликта на той или иной стороне. Лучше не трогать это по-человечес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краинцы спрашивают: «За что нам Дхарма?» Вот на сотом Синтезе объясняю – </w:t>
      </w:r>
      <w:r>
        <w:rPr>
          <w:rFonts w:cs="Times New Roman" w:ascii="Times New Roman" w:hAnsi="Times New Roman"/>
          <w:b/>
          <w:color w:val="102028"/>
          <w:sz w:val="24"/>
          <w:szCs w:val="24"/>
          <w:lang w:eastAsia="ru-RU"/>
        </w:rPr>
        <w:t>эт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Дхарма расчеловечивания, убийства мирных граждан военными, вооружёнными силами страны (а нацбатальоны признаны вооружёнными силами страны) ни за что, без суда. А особенно, когда стреляют по мирным кварталам и детя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дама меня спрашивает, и сама в процессе осознания: «Ну, вот, в Харькове люди сидят в метро, по подвалам уже пятидесятый день». Я говорю, так российские войска объявили, что они штурмовать город не будут, они его блокируют просто. Это приказал местный мэр, руководитель. С одной стороны, может быть</w:t>
      </w:r>
      <w:r>
        <w:rPr>
          <w:rFonts w:cs="Times New Roman" w:ascii="Times New Roman" w:hAnsi="Times New Roman"/>
          <w:color w:val="102028"/>
          <w:sz w:val="21"/>
          <w:szCs w:val="21"/>
          <w:lang w:eastAsia="ru-RU"/>
        </w:rPr>
        <w:t>,</w:t>
      </w:r>
      <w:r>
        <w:rPr>
          <w:rFonts w:cs="Times New Roman" w:ascii="Times New Roman" w:hAnsi="Times New Roman"/>
          <w:color w:val="102028"/>
          <w:sz w:val="24"/>
          <w:szCs w:val="24"/>
          <w:lang w:eastAsia="ru-RU"/>
        </w:rPr>
        <w:t xml:space="preserve"> он и прав, людей спасать будет, но ему ж тоже сообщили, что по мирным гражданам стрелять не будут. Чего их держать в подвала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надо ж истерию поднять, градус войны: держат в подвалах, легче что-то там выгадывают, квартиры их пока прихватизируют и так далее. Имущество, имущество. Грабят просто, по-русски. А если грабят военные, это тоже воровство. Есть такой принцип «не воруй» и по списку, помните? Опять Дхарма углубляется. Когда некоторые отряды захватывают, а там с мешочками золота, как у нас немцы выезжали из России. Украинские отдельные национальные батальоны, я думаю, есть честные военные на Украине, я уверен, что не все такие, там находят их с имуществом, причём больше везут имущества, чем патронов. Так, извините, это ж так немцы выходили из России, если выход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нормально. Советская армия тоже могла прихватизировать и сюда что-нибудь завезти. Научилась, называется, глупости у товарищей немцев. Тут ничего не поделаешь! Мир такой, какой есть. Дхар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увидели, что такое Дхамма Созидания? Коллективная Дхамма Созидания. Мы очень давно этой темы не трогали. Но, если я на семёрке это трону, это не будет так понятно, а вот на сотне, когда за Отца, это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когда Воля Отца – это не Воля Отца, когда Он лично сказал: «Надо!» А когда накопилась Дхамма Созидания, и прорвало, то есть там есть естественные механизмы. </w:t>
      </w:r>
      <w:r>
        <w:rPr>
          <w:rFonts w:cs="Times New Roman" w:ascii="Times New Roman" w:hAnsi="Times New Roman"/>
          <w:sz w:val="24"/>
          <w:szCs w:val="24"/>
        </w:rPr>
        <w:t xml:space="preserve">Когда в Волю, Цивилизация Воли Отца, начали записывать расчеловечивание, а у Отца в Воле нет расчеловечности, у него Огонь Человечности. И теперь представьте, Цивилизация Воли вписывает расчеловечности, а у Отца Огонь Человечности. Огонь – это тоже производник Воли и начинается два Огня: я вписываю Дхарму расчеловечивания, а у Отца Огонь Воли Человечности. Что происходит? Взрыв Воли. И Воля Отца на этот взрыв начинает военные действия, разрешает 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очно видел, потому что один из Отцов Архетипов материи стоял в военной форме. Чтоб преодолеть, мы тут же убежали с вами в 33-й Архетип, в два раза выше, чем на тот момент, мы были в 14-м когда война началась. Нас даже за это начали упрекать: «Что вы побежали выше за счет нас, идиоты». Ну, за счет украинцев. Не за счет вас, мы убежали выше, чтобы у вас было минимизировано всё. Уже не остановить, но хотя бы минимизировано. Экономика всё равно вас добьёт. Кто не понимает, я сочувствую. Вы не понимаете, что в мире начин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уже давно об этом говорю, что это раскрутка идёт. Некоторые говорят: «Да, ты говоришь, что раскрутка идёт, а оно всё не начинается». Максимально все оттягивают. Вот я говорю, что начинается, а потом прошу Отца: «Папа, оттяни это, пожалуйста. Вдруг найдется умный, который это перестроит, оттяни, пожалуйста». Недавно тоже выходил, говорил: «Опять «черные лебеди» пролетели, оттяни, пожалуйста, крах экономики». Вот на прошлой неделе фондовые рынки очень сильно упали, в понедельник. Вы же не заметили, вы же за этим не следите. Сегодня суббота, в понедельник, не заметили, на 9 мая? У нас был День Победы, а в США фондовые рынки рухнули так, что, фактически, можно сказать, что депрессия началась, но они так не называют. Депрессия не началась, это просто рухнули рынки. А они рухнули </w:t>
      </w:r>
      <w:r>
        <w:rPr>
          <w:rFonts w:cs="Times New Roman" w:ascii="Times New Roman" w:hAnsi="Times New Roman"/>
          <w:b/>
          <w:sz w:val="24"/>
          <w:szCs w:val="24"/>
        </w:rPr>
        <w:t>ниже</w:t>
      </w:r>
      <w:r>
        <w:rPr>
          <w:rFonts w:cs="Times New Roman" w:ascii="Times New Roman" w:hAnsi="Times New Roman"/>
          <w:sz w:val="24"/>
          <w:szCs w:val="24"/>
        </w:rPr>
        <w:t xml:space="preserve">, чем в 39-м году, вернее в двадцать каком-то там, где депрессия началась, наверное, в 29-м. Ниже, но устояли, на грани балансируя, люди чему-то научились. А если бы не научились, у нас бы уже неделю был экономический крах по всей Планете, кто не понял, что это значит. Минимально – это люди умирают от голода, потому что во многие страны продукция поступает экономически. Вот и всё, тоже плохо. Поэтому мы оттягиваем максимально этот крах, хотя понимаем, что это всё рухнет. Оттягиваем – рухнет, оттягиваем – рухнет, чтоб люди выжили, и ищем вот этот баланс. Там ищут, здесь тоже ищут, но отдельные лица, которые соображают в этом, как у нас в России. Вот такая ситу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 w:name="__RefHeading___Toc108300204"/>
      <w:bookmarkEnd w:id="5"/>
      <w:r>
        <w:rPr>
          <w:rFonts w:cs="Times New Roman" w:ascii="Times New Roman" w:hAnsi="Times New Roman"/>
          <w:sz w:val="24"/>
          <w:szCs w:val="24"/>
        </w:rPr>
        <w:t>Закон Дхаммы Соз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уже говорил, что по Украине не буду говорить, но Дхарма – надо объяснить, украинцам объяснить, что </w:t>
      </w:r>
      <w:r>
        <w:rPr>
          <w:rFonts w:cs="Times New Roman" w:ascii="Times New Roman" w:hAnsi="Times New Roman"/>
          <w:b/>
          <w:sz w:val="24"/>
          <w:szCs w:val="24"/>
        </w:rPr>
        <w:t>когда включается Дхамма Созидания, ее остановить уже нельзя, пока она полностью сама не остановится</w:t>
      </w:r>
      <w:r>
        <w:rPr>
          <w:rFonts w:cs="Times New Roman" w:ascii="Times New Roman" w:hAnsi="Times New Roman"/>
          <w:sz w:val="24"/>
          <w:szCs w:val="24"/>
        </w:rPr>
        <w:t xml:space="preserve">. В этом её опасность. Остановить можно всё, что угодно, кроме Дхаммы Созидания. Она должна всё перелопатить – это закон Дхаммы Сози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12-м Синтезе, а мы сейчас на 12-м Синтезе этого круга, начиная аж с 2001 года на всех Синтезах, мы преодолевали Дхамму Созидания 5-й Расы, которую остановить было нельзя. Причём вела она к саморазрушению человечества, то есть, человечество должно было или утонуть, или погибнуть в гиене огненной, когда всё сгорит, это ядерная война. И люди, Отец и Аватары преодолевали это. Мы это преодолели и думаем: «Ну, наконец-таки заживём». К 14-му году только преодолели, мы 14 лет её преодолевали. Началась новая эпоха, а тут внутри наших Цивилизаций вместо человеческого развития пошло расчеловечивание, чтоб выжили те, кто богат, надо убить нищих, в смысле украинцев. Все воюют до последней капли крови украинца, а так как я тоже наполовину украинец, я – против. У меня тоже капля крови украинца, а я Аватар Синтеза. Это какой-то очень толстый намёк на кровь Аватара Синтеза. Не находите? Мне не нравится. У меня отец украинец, и последняя капля крови украинца у меня, или первая капля крови украинца. По Иерархии сейчас я – главный украинец, наполовину, наполовину русский главный. Чувствуете? Посмотрите, как вы в шоке. А вот так. </w:t>
      </w:r>
    </w:p>
    <w:p>
      <w:pPr>
        <w:pStyle w:val="Normal"/>
        <w:widowControl w:val="false"/>
        <w:spacing w:lineRule="auto" w:line="240" w:before="0" w:after="0"/>
        <w:ind w:firstLine="709"/>
        <w:jc w:val="both"/>
        <w:rPr/>
      </w:pPr>
      <w:r>
        <w:rPr>
          <w:rFonts w:cs="Times New Roman" w:ascii="Times New Roman" w:hAnsi="Times New Roman"/>
          <w:sz w:val="24"/>
          <w:szCs w:val="24"/>
        </w:rPr>
        <w:t>Всё меряется Компетенцией. Я воплотился с Компетенциями, но тогда не знал, папа-мама тоже не знали, и сейчас, в принципе, мы с вами такие Компетенции стяжаем, что мало не покажется. Правда? Даже восемь Компетенций, что мы с вами стяжаем, для 5-й Расы – это… Тут недавно посчитали новенькие: «8 на 32, так мы за 8 курсов 256 стяжаем?» По количеству. Я говорю: «Да». Вы не знали? Когда отдельной строчкой пишется в отдельном</w:t>
      </w:r>
      <w:r>
        <w:rPr>
          <w:rFonts w:cs="Times New Roman" w:ascii="Times New Roman" w:hAnsi="Times New Roman"/>
          <w:i/>
          <w:sz w:val="24"/>
          <w:szCs w:val="24"/>
        </w:rPr>
        <w:t xml:space="preserve"> </w:t>
      </w:r>
      <w:r>
        <w:rPr>
          <w:rFonts w:cs="Times New Roman" w:ascii="Times New Roman" w:hAnsi="Times New Roman"/>
          <w:sz w:val="24"/>
          <w:szCs w:val="24"/>
        </w:rPr>
        <w:t>Синтезе</w:t>
      </w:r>
      <w:r>
        <w:rPr>
          <w:rFonts w:cs="Times New Roman" w:ascii="Times New Roman" w:hAnsi="Times New Roman"/>
          <w:i/>
          <w:sz w:val="24"/>
          <w:szCs w:val="24"/>
        </w:rPr>
        <w:t>,</w:t>
      </w:r>
      <w:r>
        <w:rPr>
          <w:rFonts w:cs="Times New Roman" w:ascii="Times New Roman" w:hAnsi="Times New Roman"/>
          <w:sz w:val="24"/>
          <w:szCs w:val="24"/>
        </w:rPr>
        <w:t xml:space="preserve"> как-то не видно. Две Компетенции, две Компетенции за Синтез. В 5-й Расе одну Компетенцию за несколько воплощений получали, а вы </w:t>
      </w:r>
      <w:r>
        <w:rPr>
          <w:rFonts w:cs="Times New Roman" w:ascii="Times New Roman" w:hAnsi="Times New Roman"/>
          <w:b/>
          <w:sz w:val="24"/>
          <w:szCs w:val="24"/>
        </w:rPr>
        <w:t>две</w:t>
      </w:r>
      <w:r>
        <w:rPr>
          <w:rFonts w:cs="Times New Roman" w:ascii="Times New Roman" w:hAnsi="Times New Roman"/>
          <w:sz w:val="24"/>
          <w:szCs w:val="24"/>
        </w:rPr>
        <w:t xml:space="preserve"> – за Синтез. 256, пускай, за 10 лет постоянного Синтеза. Сколько воплощений вы выиграли? Минимум, 256. Это заряд, который у вас остаётся на развитие. Это тоже Дхарма. Заряд, когда не надо воплощаться, у вас Компетенции есть, и этот заряд развивает вас 256 воплощений. Кто не понял, это 25 тысяч 600 лет минимально, умножаем на 100. Вот у вас заряд запаса прочности. Поэтому иногда мне там на ушко серьезные люди, типа Аватар-Ипостасей, говорят: «Вас даже здесь боятся». Я говорю: «Чего боятся? Мы что, воинственные?» – «Не, вопрос не в этом, заряд такой, что этим вы можете сделать всё, что угодно». Даже опасаются. Как мне сказал один товарищ, который понимает в этом, по энергопотенциалу, я слабо понимаю, я просто систему делаю, Отец поручил. «У некоторых ваших на физике счета за энергопотенциал больше, чем у Изначально Вышестоящих Аватаров Синтеза». Вопрос не в деньгах, значит, по силе мы сильнее. Энергопотенциал там – это сила. С нашей недоразвитостью мы сильнее некоторых Изначально Вышестоящих Аватаров Синтеза. Поэтому опасаются. Потому что, если пыхнет, спастись будет нечем. Энергопотенциал – это же ещё и защи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Дхамма Созидания, вы почувствовали? Хоть я и на Украине </w:t>
      </w:r>
      <w:r>
        <w:rPr>
          <w:rFonts w:cs="Times New Roman" w:ascii="Times New Roman" w:hAnsi="Times New Roman"/>
          <w:i/>
          <w:sz w:val="24"/>
          <w:szCs w:val="24"/>
        </w:rPr>
        <w:t xml:space="preserve">(на примере Украины – прим.ред) </w:t>
      </w:r>
      <w:r>
        <w:rPr>
          <w:rFonts w:cs="Times New Roman" w:ascii="Times New Roman" w:hAnsi="Times New Roman"/>
          <w:sz w:val="24"/>
          <w:szCs w:val="24"/>
        </w:rPr>
        <w:t xml:space="preserve">рассказал, но вы понимаете, да? В итоге: мы, с одной стороны, за единство стран, и за то, чтобы не воевать, но там же наоборот накручивают, чтобы воевать. И что делать? Когда если всё это остановить, там всё равно говорят: «Будем воевать, не сейчас, так потом, опять с силенками соберемся и опять пойдём». И опять за счёт нации Украины, да?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юридический прецедент» в англо-саксонской системе правосудия. И некоторые говорят: «Специальная военная операция». На самом деле, это уже, в принципе, война. Знаете, чем? Когда украинские снаряды залетели в мирные сёла России и когда там погиб первый гражданин – это официальное объявление войны. И если бы они стреляли по нашим войскам на Украине –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А когда они начали стрелять по сёлам России – они не сказали, что объявляют войну, они этим объявили войну. </w:t>
      </w:r>
      <w:r>
        <w:rPr>
          <w:rFonts w:cs="Times New Roman" w:ascii="Times New Roman" w:hAnsi="Times New Roman"/>
          <w:color w:val="102028"/>
          <w:sz w:val="24"/>
          <w:szCs w:val="24"/>
          <w:lang w:eastAsia="ru-RU"/>
        </w:rPr>
        <w:t>Это было тоже на этой неделе. До этого никто не погибал. На этой неделе погиб первый россиянин от обстрела с украинской стороны. Юридически – это официальное объявление войны. Внимание! Со стороны Украин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которые говорят: «Россия там начала». Смотрите, мирные соглашения Минские – подписались четыре страны. Одна из них Россия, одна из них Украина и две там: Германия, Франция – посредники. Мирный договор должен быть что? Исполнен. Если он за восемь лет не исполнен. Страны гаранты должны, что? Юридически? Принудить его к исполнен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кстати, практика организации Объединённых Наций. Где вводили миротворческие войска, чтобы принудить страны исполнить решение ООН, кто не знает. Миротворческие войска ООН, они так и называются. Россия так и вошла. Принуждала к исполнению договора. Та сторона не согласилась его исполнять, хотя подписа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юридически все против России выступают, а понимают, что юридически она права. Помните там, оружие поставляют, на нас кричат, но никто не говорил, что мы не правильно начали специальную военную операцию, потому что есть документы, которые позволяют это сделать. В этом пробле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м на уровне народа это не видно, и мы считаем, да, что-то не правильно сделано. А на уровне специалистов, юристов, и руководителей всех стран, многие понимают, что, внимание! хоть страшно, но так. Мы имели право это сдел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ногда украинцы правильно кричат, кто подписал минские соглашения, чуть ли не предатель. Потому что, подписав, он дал право принудить к этому, но он же подписал мир, значит, надо было исполнить. Исполнили б, никто б не трогал. И Крым, наверно, был бы до сих пор в составе Украины, так, честно, если. Если б Украина исполняла договора, заключённые в 91-м году. Где Украина – мирное государство, не разрешает военные базы на своей территории и по списк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как только в Крыму решили построить военную базу другой страны, и пошёл тендер, случайно опубликованный, явно наш разведчик сработал и случайно опубликовал это в том месте, где он разведывает. Крым забрали не потому, что хотели забрать, хотя народ там тоже хотел уйти, а потому что там захотели строить военную базу.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ещё один момент насчёт Крыма. Юридически, Крым, почти до 2000-х годов был самостоятельным государством в составе Украины по Конституции. И только потом там поменяли Конституцию Украины, и он стал частью территории Украины. И при распаде Советского Союза вполне мог стать самостоятельной республикой – тямы не хватило, которой хватило в 14-м год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Крым в составе Украины был не с 50-х годов, даже не с 91-го, а с конца 90-х, начала 2000-х. Не шучу, это юридический прецедент называется, но это так к слову. Поэтому, в отличие от Донбасса, Крым легко интегрировался в Россию. Он балансировал на грани самостоятельного государства и вхождения в какое-то государство. Тоже не шучу. 14 лет – это не срок или 15. Для нахождения в составе отдельной страны. Законч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сё это называется, всё, что я сейчас рассказывал, Дхамма Созидания, которую мы сейчас в очередной раз пойдём преодолевать. Я ж к этому вас подвожу. У нас же Огонь Творения. У нас будет сложная практика, поэтому я вас так долго настраивал. Технически вы будете сидеть, Виталик что-то говорит, а Виталик-то понимает сложные процессы, которые с этого начинается. Вы увидели? Вы увидели. Вот теперь вы понимаете, что происходит, частич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еперь представьте, что Дхамма Созидания – это коллективная Дхарма. У меня Дхарма, у вас Дхарма, у каждого Духа. Потом мы говорим: «Мы Россияне». И Дхарма каждого собирается лучшая или худшая, уравновешивается, и рождается Дхамма Созидания России. Россия или созидается и растёт, сейчас она растёт, поэтому наша Дхарма россиян хороша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которые говорят: «Вот, нужно всех принять в Россию». Всех не надо принять. Потому что, как только приходят и становятся россиянами, они или улучшают Дхамму Созидания, или ухудшают. Понятно, да. Вон гражданами отдельных стран Европы сделали, не местное население, так выразимся. Там это не политкорректно. Их Дхамма Созидания стала частично другой. Начала перевешивать в то население, которое не местное. И Европа начала не выкарабкиваться. Пока были местные, работала Дхамма Созидания местных, а теперь началось смешение. И Дхамма Созидания начала работать, корректно говоря, не только на европейцев. И только первые звонки пош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Дхарма Духа – это и образованность человека, и компетентность человека, и сообразительность человека, и так далее. Вы поняли, да. Вот и всё. Поэтому беженцы, допустим, с территории Советского Союза, это хотя бы советские, и то не всегда. Уже некоторых в эту Дхарму лучше не пускать. А со всего остального мира будет такой перекос перенаселённости, что и России не останется. Правда, слова не понравились? Пока Дхамма Созидания общечеловеческая не появится. Дхарма Созида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украинцев также, кусочки Духа украинцев с их Дхармой сложились вместе, и появилась Дхамма Созидания Украины. Там было очень много специалистов националистического толка. Дхамма Созидания стала националистической. А Метагалактика не поддерживает национализм. Любой – русский, украинский, американский национализм не поддерживает. Она все эти страны преодолева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итайский национализм растёт, индийский, если вырастет, они станут в очередь по преодолению. Поэтому лучше, если они, вырастая нацией, найдут другие идеи – не националистические. Сейчас он там вырастает. И китайский, и индийский национализм. Но пока не вырос, чтоб пока они растущие экономики, значит, там положительного больше, чем отрицательно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если вырастет? Полтора миллиарда населения в каждой стране. От стран ничего не останется. Новая эпоха. А то мы говорим: «Метагалактика говорит», и думаем, что это всё мирно. Вот она говорит уже на украинской территории, как самой передовой, одной из самых передовых на Плане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договорю. Говорили с леди с Украины, она говорит: «Ну, вот вы нас там стреляете». Говорю: «А когда вы стреляли по Донбассу, что? Вы ж не замечали?»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а»,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она говорит: «Вот и мы понимаем, что когда по тем стреляли и только, когда прилетело к нам, мы начали замечать, что мы там восемь лет. Ну, не мы лично, а вот поддерживали стрелялки. Была ж пропаганда поддерживать стрелялки, а никто ж в этом. Ну, мы ж в этом не разбирались».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Да, поэтому Дхарма, кто не разбирался меньше, но коллективная Дхарма: один за всех, все за одного. Внимание: </w:t>
      </w:r>
      <w:r>
        <w:rPr>
          <w:rFonts w:cs="Times New Roman" w:ascii="Times New Roman" w:hAnsi="Times New Roman"/>
          <w:b/>
          <w:color w:val="102028"/>
          <w:sz w:val="24"/>
          <w:szCs w:val="24"/>
          <w:lang w:eastAsia="ru-RU"/>
        </w:rPr>
        <w:t>закон Солнечной Иерархии</w:t>
      </w:r>
      <w:r>
        <w:rPr>
          <w:rFonts w:cs="Times New Roman" w:ascii="Times New Roman" w:hAnsi="Times New Roman"/>
          <w:color w:val="102028"/>
          <w:sz w:val="24"/>
          <w:szCs w:val="24"/>
          <w:lang w:eastAsia="ru-RU"/>
        </w:rPr>
        <w:t xml:space="preserve"> – 12-й горизонт: </w:t>
      </w:r>
      <w:r>
        <w:rPr>
          <w:rFonts w:cs="Times New Roman" w:ascii="Times New Roman" w:hAnsi="Times New Roman"/>
          <w:b/>
          <w:color w:val="102028"/>
          <w:sz w:val="24"/>
          <w:szCs w:val="24"/>
          <w:lang w:eastAsia="ru-RU"/>
        </w:rPr>
        <w:t>один за всех, все за одног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если коллектив это делал, а армия – это коллектив и представители государств, значит, все за государство. И лично ты, может, в этом не виноват, но если твоё государство признали не правомерным в этих действиях. Вот, гибель отдельного солдата – это трагедия. Но война, это компания,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коллективно. И ничего с этим не поделать. И сработала коллективная Дхарм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же, если, внимание, даже, если Россия остановится на границе Донбасса и дальше не пойдёт, уже польские войска готовы войти, румынские войска готовы войти, венгерские тихо готовы войти. А знаете, почему? Дхамма крутится. Если русские не пойдут дальше, Отец включает другие войска. Белорусские на грани. Президент их сказал, что: «Пойдём за украинцев». Потому что в Белоруссии очень много украинцев. Но опять же, мы с тобой одной крови. Потому что другие страны могут такой геноцид устроить, что даже Донбасс покажется детским сад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в прибалтийских республиках, когда всё это, решили вернуть имущество 30-х годов. Людей просто на улицу выкидывали и сказали: «Это теперь не твоё». Он там жил 30 лет. А где хочешь, живи, только на улице. Это не твоё. Приватизированная, купленная, </w:t>
      </w:r>
      <w:r>
        <w:rPr>
          <w:rFonts w:cs="Times New Roman" w:ascii="Times New Roman" w:hAnsi="Times New Roman"/>
          <w:sz w:val="24"/>
          <w:szCs w:val="24"/>
        </w:rPr>
        <w:t>– н</w:t>
      </w:r>
      <w:r>
        <w:rPr>
          <w:rFonts w:cs="Times New Roman" w:ascii="Times New Roman" w:hAnsi="Times New Roman"/>
          <w:color w:val="102028"/>
          <w:sz w:val="24"/>
          <w:szCs w:val="24"/>
          <w:lang w:eastAsia="ru-RU"/>
        </w:rPr>
        <w:t>е твоё. Даже деньги не возвращали. Просто отдали хозяевам 30-х годов. А то, что человек там 30 лет, и даже родились некоторые, а никого не касается. Реституция называется. Это то, что ожидает Западную Украину при вхождении европейских войск. Причём это касается не только имущества домов, земли и по списку, то есть однозначно все станут нищ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едставляете, конфликт на Западной Украине такого уровня. А наши-то не будут отдавать, это не советские. В итоге конфликт выйдет ещё на другой уровень. Россия-то воюет, но всё имущество, даже на Донбассе признаётся собственниками. Не важно, как ты его получил. Хотя, если ты им не управляешь, уже пора изымать. Это действует. Ну, ты ж не управляешь. Разруш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Россией, это может не закончиться. И, когда украинцы говорят: «Вот Россия», а смотрите, как ситуация складывается. На страну начинают нападать с других сторон, готовятся, там войска уже стоя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значит, что? Дхарма-то действует не только для России, а вообще для всех на территории. И чтоб было понятно, насколько это всё жёстко. Ладно, там Россия с Украиной, да воюют, это плохо, некоторые из наших страдали, хотя я считаю, что Дхарма – это всё – Воля Отца. Так украинцы сейчас записали, на территории ПМР там что-то постреляли, поубивали и начали вызывать там войну. Они хотят что, с двух сторон воевать? ПМР – это приднестровская республ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и сказали, диверсионные бригады Украины забежали там, постреляли, убежали. То есть они хотят, что там тоже вызвать войну с двух сторон. Им зачем? Зачем? Значит, само агрессивное состояние отдельных специалистов – это просто вызвать войну. Так как они не хм, а рядом хм, ну, хоть здесь пострелять. Я понимаю, что это заказали. Это попытка вызвать войну с другой стороны. А там стоит российский контингент, кто не знает. Все говорят, он маленький. Наши-то маленькие, так у них склады больш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треляют и стреляют, стреляют и стреляют, а всё не заканчивается. В смысле склад не заканчивается. Не хорошо, лучше не надо. Склады ещё с Советского Союза. Такие, что на пару десятилетий стрелять хватит, чтоб было понятно, чтоб закончилось.</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Самое важное, кто не знает, в бою, это чтобы всегда были снаряды и патроны, потому что чаще всего люди гибнут, когда всё это заканчивается. Ресурса нет, называется. А там, ресурса хоть отбавляй, советского. Ещё и защищённого так что, может и не взорваться даже. Вот это печалька. То есть хотят вызвать войну с другой стороны. С двух сторон, чтобы была война? Ещё и Молдавию втянуть? Кто считает это своей территорией. И Россия считает это Молдавской территорией, кстати, так чтоб было понятно. Вообще весело. А это вам зачем? Ну, защищайте свою страну, зачем провоцировать ещё одну, соседнюю? А за Молдавию вступится и Румыния. Оккупирует Молдавию и часть Украины обязательно, потому что часть Одесской области румыны считают своей. Сдаёте свою страну, что ли? И всё это будет полыхать, да?</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Я к чему? То есть, если Дхамма Созидания действует, голова перестаёт работать и вместо того, чтоб один фронт держать, ещё и с другой стороны сами себе создают фронт. Это называется, как Дхамма Созидания действует, она мозги выключает, пока не исполнится её решение.</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Не, не, не, я так плотно говорю вам не для того, чтобы вы мрачнели. Мы же начали с радости? У многих из вас на лице был путь скорби. Я вам рассказал, что такое путь скорби сейчас в Европе и на Украине. И у вас, теперь, скорбные лица, а начинали мы с радости. Сотый Синтез — радость Творения, Папа будет Творить. Как он будет вас творить? Вот так. Всё, я почти всех вас уговорил, в смысле, вы некоторые уже готовы спать, работаем тут во с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тема закончилась, я показал Дхарму — печальки на Украине, печальки.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И так, напоследок, а то украинцы говорят, что ты это рассказываешь, мы её преодолеваем. Но мы не можем преодолеть Дхамму Созидания, которую, внимание, раскручивают сами украинцы. Украинцы это не те, кто по городам сидят, как в Харькове, а те, кто даже в ПМР забегают и пытаются там стрелять, в страну, или в республику, пускай отделившуюся, которая не собиралась нападать на Украину, ей это даром не надо, она маленькая. Понятно, о чём я?</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xml:space="preserve">Это говорит о раскрутке Дхаммы Созидания, такой силы, что все эти войска хотят воевать вплоть до того, «а какая разница с кем». Там решили русских поддержать, они уже плохие. В Молдавии плохие. Так это же другая страна, какая разница кого она поддерживает?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Понятно, да, о чём я? То есть, вот эта агрессия, которая крутится, она крутится, и она будет вылезать, пускай не в сторону России, которая может защитить и защититься, а в другую сторону. Молдавия себя защитить не сможет, если пойдут. Там войск-то не так много, они есть, но не так много, как на Украине. Понимаете? Вот она ситуация. Ну и деньги, товарищи гребут, которые гребут на войне, это же Дхарма. Они временно выигрывают, деньги получают, а потом энергопотенциал имеет запись «источник происхождения энергопотенциала», это в веках. И уже некоторые будут отрабатывать не только в этой жизни, а во многих последующих, в том числе энергопотенциал, уворованный на Украи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имею в виду те страны, которые там воруют. Сейчас зерно будут воровать, чтоб на Украине был голод, уже всё готово к этому. Не знают, как вывезти, наши мешают опять, причём о людях не думают. Думают, что всё дорожает, и надо вывезти пока есть шанс украсть. Но как в своё время, в сороковых годах отступающая армия, вначале вывозила зерно, потом отступала, кто не знает. Сейчас на Украине начинается война за продовольствие, а не за украинцев, за продовольствие для себя хороших. Дхарма. Мягко пр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6" w:name="__RefHeading___Toc108300205"/>
      <w:bookmarkEnd w:id="6"/>
      <w:r>
        <w:rPr>
          <w:rFonts w:cs="Times New Roman" w:ascii="Times New Roman" w:hAnsi="Times New Roman"/>
          <w:sz w:val="24"/>
          <w:szCs w:val="24"/>
        </w:rPr>
        <w:t xml:space="preserve">Красноярск – город Созидания. </w:t>
        <w:br/>
        <w:t>Завершение Дхаммы Созидания, сложившейся на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Ну что, у нас три-четыре практики, я вас довёл до изнеможения, ваш Дух порадовался, теперь поплакал. Он готов. Он готов сжигать вначале свою Дхарму, потом Дхамму Созидания, которая сложилась на Планете, надо ее опять закончить. И вот, на вас опять выпала миссия это заканчивать.</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Кстати, для особо сообразительных, я вот говорю: «Дхамма Созидания. Дхамма Созидания». Половина группы сидит и думает, что я какие-то слова странные говорю, все поняли, о чём я или нет? Не поняли, некоторые кивают, что не поняли. Молодцы, так честно будет.</w:t>
      </w:r>
    </w:p>
    <w:p>
      <w:pPr>
        <w:pStyle w:val="Normal"/>
        <w:widowControl w:val="false"/>
        <w:spacing w:lineRule="auto" w:line="240" w:before="0" w:after="0"/>
        <w:ind w:firstLine="709"/>
        <w:jc w:val="both"/>
        <w:rPr>
          <w:sz w:val="24"/>
          <w:szCs w:val="24"/>
        </w:rPr>
      </w:pPr>
      <w:r>
        <w:rPr>
          <w:rFonts w:cs="Times New Roman" w:ascii="Times New Roman" w:hAnsi="Times New Roman"/>
          <w:b/>
          <w:sz w:val="24"/>
          <w:szCs w:val="24"/>
        </w:rPr>
        <w:t>Созидание — это Красноярск</w:t>
      </w:r>
      <w:r>
        <w:rPr>
          <w:rFonts w:cs="Times New Roman" w:ascii="Times New Roman" w:hAnsi="Times New Roman"/>
          <w:sz w:val="24"/>
          <w:szCs w:val="24"/>
        </w:rPr>
        <w:t xml:space="preserve">. Теперь все поняли? А Дхамма Созидания пятой расы, так и называется Дхамма Созидания, не Творения, у нас конечно Синтез Творения, но в Красноярске. А Красноярск — это город Созидания и как хорошо, что мы Дхамму Созидания отправили в Сибирь, на просторы Сибири. Не, это Отец отправил, мы – это Отец, Кут Хуми и я. Поэтому слово «Мы», а то и вся Иерархия. Вот на меня не смотрите, когда я говорю «М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уже не я говорю. </w:t>
      </w:r>
    </w:p>
    <w:p>
      <w:pPr>
        <w:pStyle w:val="Normal"/>
        <w:widowControl w:val="false"/>
        <w:spacing w:lineRule="auto" w:line="240" w:before="0" w:after="0"/>
        <w:ind w:firstLine="709"/>
        <w:jc w:val="both"/>
        <w:rPr>
          <w:b/>
          <w:b/>
          <w:sz w:val="24"/>
          <w:szCs w:val="24"/>
        </w:rPr>
      </w:pPr>
      <w:r>
        <w:rPr>
          <w:rFonts w:cs="Times New Roman" w:ascii="Times New Roman" w:hAnsi="Times New Roman"/>
          <w:sz w:val="24"/>
          <w:szCs w:val="24"/>
        </w:rPr>
        <w:t xml:space="preserve">Теперь дошло, почему на сотом Синтезе, в Огне Творения я рассказываю о Дхамме Созидания? Так она ваша родная, родненькая Красноярская. И крутится эта, я плохо сейчас скажу, зараза здесь, и крутится это счастье, тоже здесь. И вы у нас созидатели Дхаммы Созидания, товарищи красноярцы, и Дома поддерживающие их. Вы представляете, как мы с вами попали на сотом Синтезе? А сейчас в этой Дхамме Созидание крутятся военные действия на Украине. А </w:t>
      </w:r>
      <w:r>
        <w:rPr>
          <w:rFonts w:cs="Times New Roman" w:ascii="Times New Roman" w:hAnsi="Times New Roman"/>
          <w:b/>
          <w:sz w:val="24"/>
          <w:szCs w:val="24"/>
        </w:rPr>
        <w:t>Столп Дхаммы Созидания в Красноярске.</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О, вы теперь поняли, что я делаю, а то тут Виталик идиотничает, что-то тут рассказывает, а вас это не касается. Размечтались, оно на вашей коже разлито, товарищи Служащие Дхаммы Созидания. Ой, извините, Созидания, Дхаммы пока не буд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чтались! Вас это напрямую касается, причём категорически Созидание не хотело уходить из Красноярска. Я думал, может Красноярск поставить выше, команда потенциальная, Огонь хороший. Папа сказал: «Ни в коем случае». И тут я задумался, почему? И вот, после этого, когда вас не захотели в другой Огонь ставить, я понял, что </w:t>
      </w:r>
      <w:r>
        <w:rPr>
          <w:rFonts w:cs="Times New Roman" w:ascii="Times New Roman" w:hAnsi="Times New Roman"/>
          <w:b/>
          <w:sz w:val="24"/>
          <w:szCs w:val="24"/>
        </w:rPr>
        <w:t>Дхамма Созидания-то крутится здесь, в Красноярске.</w:t>
      </w:r>
      <w:r>
        <w:rPr>
          <w:rFonts w:cs="Times New Roman" w:ascii="Times New Roman" w:hAnsi="Times New Roman"/>
          <w:sz w:val="24"/>
          <w:szCs w:val="24"/>
        </w:rPr>
        <w:t xml:space="preserve"> А вы ещё баллистические ракеты здесь выпускаете, Дхамма Созидания, они так и называются «ракеты судного дня», западные страны так называют. Дхамма Созидания, не важно, какие, это военные сообразят. Я вам даже, если скажу какие, во-первых, военную тайну выдам, слушают то по всей Планете. А во-вторых, а вам какая разница, вы всё равно не понимаете, название да и название, там же главное характеристики, а не как назвать. Называют страшно, работает чётко, характеристики просто интересные.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Ребята сидят, у некоторых глаза заблестели, они поняли, что я имею в виду. Настоящий судный день и производится он здесь, в Дхамме Созидания. То есть, если рванёт и полетит, Дхамма Созидания будет потирать свои ручки: «Я это произвела, специально, чтобы судный день наступ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ак всё сложно на нашей Планете и вообще у Отца? Намёк понятен, да? Это не к тому, что производство ракет – хорошо, они мир защищают, лишь бы не полетели, а защитили. И все это понимают, но очень хотят нарваться, очень хотят нарваться, чтобы полетели. Прям очень хотят, прям на грани нарывания. Поэтому пора с этой Дхаммой Созидания заканчи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имание, если в предыдущей эпохе Дхамма Созидания нас не касалась и была общепланетарной, сама по себе, а мы сами по себе и мы её изничтожали 14 лет, потому что она, зараза такая, понятно, сама по себе действовала. То в новой эпохе некоторые говорят: «Мы вводим,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сейчас будете смеяться,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Конфедерацию в Огне Созидания». Это зачем? Понятно, по-человечески — это я с тобой дружу, мы конфедеративны, каждый учитывает, внимание, мнение друг друга уважительно. Может быть, с ним не согласен, но мы всё равно конфедеративны. То есть на Украине ещё Закон Конфедерации нарушили, они не согласны с мнением отдельных жителей, за это их убивают — это не конфедеративно и Дхамма Созидания </w:t>
      </w:r>
      <w:r>
        <w:rPr>
          <w:rFonts w:cs="Times New Roman" w:ascii="Times New Roman" w:hAnsi="Times New Roman"/>
          <w:b/>
          <w:sz w:val="24"/>
          <w:szCs w:val="24"/>
        </w:rPr>
        <w:t>очень</w:t>
      </w:r>
      <w:r>
        <w:rPr>
          <w:rFonts w:cs="Times New Roman" w:ascii="Times New Roman" w:hAnsi="Times New Roman"/>
          <w:sz w:val="24"/>
          <w:szCs w:val="24"/>
        </w:rPr>
        <w:t xml:space="preserve"> напряглась за такую неконфедератив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чём, это не Отец напрягся, не Аватары напряглись, не я напрягся, вот это, этот механизм, вслушайтесь, автоматический. И </w:t>
      </w:r>
      <w:r>
        <w:rPr>
          <w:rFonts w:cs="Times New Roman" w:ascii="Times New Roman" w:hAnsi="Times New Roman"/>
          <w:b/>
          <w:sz w:val="24"/>
          <w:szCs w:val="24"/>
        </w:rPr>
        <w:t>в новой эпохе, когда на Созидание ввели Конфедерацию, предыдущую Дхамму мы сожгли и начала работать коллективная Дхамма Созидания. Я по-другому скажу: «Конфедеративная Дхамма Созидания», от каждого берут кусочек Духа, и</w:t>
      </w:r>
      <w:r>
        <w:rPr>
          <w:rFonts w:cs="Times New Roman" w:ascii="Times New Roman" w:hAnsi="Times New Roman"/>
          <w:sz w:val="24"/>
          <w:szCs w:val="24"/>
        </w:rPr>
        <w:t xml:space="preserve"> </w:t>
      </w:r>
      <w:r>
        <w:rPr>
          <w:rFonts w:cs="Times New Roman" w:ascii="Times New Roman" w:hAnsi="Times New Roman"/>
          <w:b/>
          <w:sz w:val="24"/>
          <w:szCs w:val="24"/>
        </w:rPr>
        <w:t>в Красноярске созидается коллективная Дхамма Созидания сегодняшнего дня, потом сегодняшней недели.</w:t>
      </w:r>
      <w:r>
        <w:rPr>
          <w:rFonts w:cs="Times New Roman" w:ascii="Times New Roman" w:hAnsi="Times New Roman"/>
          <w:sz w:val="24"/>
          <w:szCs w:val="24"/>
        </w:rPr>
        <w:t xml:space="preserve"> «Неделька» называется. Дамы, неделька, понимаете, о чём я? Потом сегодняшнего месяца. Мы люди семейные, чего там смущаться. Прикольно, она так называется «Неделька», не неделя, а Неделька. Дхамма Созидания «Неделька», Неделек, потом месяца, потом двенадцати месяцев месяцев, это по русской сказке, не русской, европейской сказке – «12 месяцев». Год, дальше ещё шире — десять лет и сто лет. Так как у нас сотый Синтез — это максимум. Но мы с вами можем включить Посвящённых на тысячу лет, это мы уже не можем, но сейчас включим. Служащих – на десять тысяч лет и у нас сегодня Синтез Ипостаси, чтоб достать, так достать – это на сто тысяч лет.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последствие сегодняшних действий на Украине в Духе будет отдаваться на сто тысяч лет, </w:t>
      </w:r>
      <w:r>
        <w:rPr>
          <w:rFonts w:cs="Times New Roman" w:ascii="Times New Roman" w:hAnsi="Times New Roman"/>
          <w:sz w:val="24"/>
          <w:szCs w:val="24"/>
        </w:rPr>
        <w:t xml:space="preserve">стобы было понятно, как развивается человечество. И мы это или изничтожим с вами сейчас, или эти последствия сто тысяч лет будут доставать человечество, где у нас будет, где в человечестве Землян, об Украине к тому времени, может быть и о России даже забудут, но в учебниках останется, как о княжествах древнерусских. А вот, расчеловечность будет в Духе записана. Расчеловечивание одной Украинской диаспоры и уже не будут помнить, откуда Дхарма, как мы не помним какая Дхарма была у Атлантов, а у нас записано, у каждого. Какая была у Лемурийцев, они же тоже погибли в военных конфликтах, а у нас с вами записано, мы там воплощались. Кто-то прилетел с другой планеты, звезды, если там погибло человечество, а у него это записано, он с этим прилетел усилять Дхарму нам, в ковычках «усилять», и по списку, вы поняли меня, да? Ужас, правда? Поработаем. Вот это Дух называется, и никуда вы от этого не денетесь.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xml:space="preserve">И вот, у вас коллективная Дхамма Созидания, если бы у нас не было шанса её преодолеть, я б сейчас даже это не вспоминал, я вообще эту тему не трогал, она настолько опасная, что даже осознание вашей команды, что вы носите, это уже опасно. Не шучу. В Иерархии это называлось «Тайна тайн» и давалось только особо Посвящённым высоким, у которых мозги работают. К сожалению, у нас не у всех мозги работают, они как бы действуют. Понимаете, есть мозги действуют, но не работают, такая тонкая грань. А то некоторые говорят: «У нас что, мозгов нет?» Есть, видно даже как текут, вопрос в том насколько они работоспособные, в этом проблема. Я в шутку уже улыбаюсь, я не к тому, что обижать кого-то хочу, просто это очень высокая тайна, которая необязательно вам поможет жить правильно. И все ваши конфликты, которые вы устраиваете в своей Конфедерации, сказываются на Дхамму Созидания. И потом эта Дхамма Созидания также плюёт тьфу-тьфу-тьфу-тьфу по всей Планете конфликтно. Это, как это всё действует? Автоматически. Грубо, поконфликтовал – надо устроить конфликт на Планете. Группа поконфликтовала – надо устроить конфликт на Планете. Группа сообщила Дхамме: «Пора поконфликтовать, мы тут на Совете Отца поконфликтовали: «А почему не так, как я хочу!?»», Дхамма говорит: «Записываю». И сообщает всему человечеству: «А почему не так, как он хочет». Она же не понимает, это автоматический механизм. А, если тот, кто хочет, это Аватар такого-то действия, а Аватар это тот, кто несёт новое, Дхамма говорит: «Ха! Аватар такого-то не понимает, что не так». И по всей Планете такое-то всё не так включается.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xml:space="preserve">Владыка — это владеет этим. «А почему это не так, как я владею?» Дхамма: «Будет исполнено», и по всей Планете включает: «А почему не так как этот Владыка действует?» И всё человечество вам отвечает, почему не так, только не словами, а действиями на ваш конфлик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ый Синтез, красноярцы, вы попали! После этого у вас в осознании будет страшная новость, вы Дхаммисты. Вот есть Дхармисты, а </w:t>
      </w:r>
      <w:r>
        <w:rPr>
          <w:rFonts w:cs="Times New Roman" w:ascii="Times New Roman" w:hAnsi="Times New Roman"/>
          <w:b/>
          <w:sz w:val="24"/>
          <w:szCs w:val="24"/>
        </w:rPr>
        <w:t>вы Дхаммисты, то есть созидатели Дхаммы на Планет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xml:space="preserve">Помните, «Не мир, но меч я вам принёс»? Вот сейчас это идеальное выражение для вас. Не мир, я даже застёгиваться начал, потому что очень опасные вещи говорю, но меч я вам принёс, потому что </w:t>
      </w:r>
      <w:r>
        <w:rPr>
          <w:rFonts w:cs="Times New Roman" w:ascii="Times New Roman" w:hAnsi="Times New Roman"/>
          <w:b/>
          <w:sz w:val="24"/>
          <w:szCs w:val="24"/>
        </w:rPr>
        <w:t>то, как вы созидаете, так человечеству и будет</w:t>
      </w:r>
      <w:r>
        <w:rPr>
          <w:rFonts w:cs="Times New Roman" w:ascii="Times New Roman" w:hAnsi="Times New Roman"/>
          <w:sz w:val="24"/>
          <w:szCs w:val="24"/>
        </w:rPr>
        <w:t xml:space="preserve">. А с головой мы не всегда дружим, мы то «за», то «против». Конфедеративности не хватает. Понятно,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мы вначале сделали Партию Посвящённых, чтобы преодолеть эту гадость, но поняли, что это не помогает и решили сделать партию Мира. А </w:t>
      </w:r>
      <w:r>
        <w:rPr>
          <w:rFonts w:cs="Times New Roman" w:ascii="Times New Roman" w:hAnsi="Times New Roman"/>
          <w:b/>
          <w:sz w:val="24"/>
          <w:szCs w:val="24"/>
        </w:rPr>
        <w:t>партия — это Конфедерация, а Конфедерация — это Дхамма Созидания, чтоб в созидание вписать мир.</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Если чиновники России не идиоты, они эту партию зарегистрируют и тогда, хотя бы, в России мы будем мир сохранять прямым влиянием на Дхамму Созидания. Это я сообщаю тем, кто будет меня здесь записывать и принимать решение, стоит ли регистрировать. Вдруг, у них что-то в голове повернётся полезное, что партия эта влияет на Дхамму Созидания, вначале Красноярска — Дым. Дым, поменяли букву — Дом. Потом Россия, регион России. Потому что Красноярск он сам по себе регион выше, б</w:t>
      </w:r>
      <w:r>
        <w:rPr>
          <w:rFonts w:cs="Times New Roman" w:ascii="Times New Roman" w:hAnsi="Times New Roman"/>
          <w:b/>
          <w:i/>
          <w:sz w:val="24"/>
          <w:szCs w:val="24"/>
        </w:rPr>
        <w:t>о</w:t>
      </w:r>
      <w:r>
        <w:rPr>
          <w:rFonts w:cs="Times New Roman" w:ascii="Times New Roman" w:hAnsi="Times New Roman"/>
          <w:sz w:val="24"/>
          <w:szCs w:val="24"/>
        </w:rPr>
        <w:t>льшая часть Красноярского края в Красноярск входит. Поэтому потом Россия. Я думал, потом Евразия, нет, потом сразу План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азия свою Дхамму пока не имеет, но активно строит, в будущем будет — евразийская. У нас же Евразийский Союз, кто не знает, и Россия туда входит, как самая главная страна. Строим. Потом Метагалактика. Как вам линия: Красноярск, Россия, Планета, Метагалактика, ну и пятая это Октава. Когда будет Евразийский Союз, Планета станет четвёртой, Метагалактика — пятой, а Октава кулаком. Сейчас кулак это ИВДИВО, Октава пятая поэтому. </w:t>
      </w:r>
    </w:p>
    <w:p>
      <w:pPr>
        <w:pStyle w:val="Normal"/>
        <w:widowControl w:val="false"/>
        <w:spacing w:lineRule="auto" w:line="240" w:before="0" w:after="0"/>
        <w:ind w:firstLine="709"/>
        <w:jc w:val="both"/>
        <w:rPr/>
      </w:pPr>
      <w:r>
        <w:rPr>
          <w:rFonts w:cs="Times New Roman" w:ascii="Times New Roman" w:hAnsi="Times New Roman"/>
          <w:sz w:val="24"/>
          <w:szCs w:val="24"/>
        </w:rPr>
        <w:t>И у нас с вами пять Дхамм Созидания: Красноярская, ну, это ваше всё, все ваши добрые отношения друг к другу, единый коллективный Огонь, о котором я расписывал, здесь всё записано. Потом России, здесь тоже всё записано, понятно, Дух россиян. Потом Планеты — это всё человечество Землян. Потом Метагалактики, тоже Землян, но уже Посвящённых. Потом Октавы — это мы с вами, это уже Должностно-компетентных тольк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перед преодолением Дхармы Планеты, Дхаммы Созидания, Отец даже всех Посвящённых вывел в человечество, сказал: «Посвящённые только те, кто Метагалактические». Но у нас же много вышедших из служения, бывших ядерщиков, имеющих Посвящения, и они Посвящённые, потому что у них в Ядра Синтеза записаны Посвящения. А то, некоторые говорят: «Всех Посвящённых закрыли, теперь нет кроме нас Посвящённых». Вы ошибаетесь. Всех Посвящённых </w:t>
      </w:r>
      <w:r>
        <w:rPr>
          <w:rFonts w:cs="Times New Roman" w:ascii="Times New Roman" w:hAnsi="Times New Roman"/>
          <w:b/>
          <w:sz w:val="24"/>
          <w:szCs w:val="24"/>
        </w:rPr>
        <w:t>пятой расы</w:t>
      </w:r>
      <w:r>
        <w:rPr>
          <w:rFonts w:cs="Times New Roman" w:ascii="Times New Roman" w:hAnsi="Times New Roman"/>
          <w:sz w:val="24"/>
          <w:szCs w:val="24"/>
        </w:rPr>
        <w:t xml:space="preserve"> закрыли. Если вы внимательно слушали Съезд Посвящённых, там заканчивались Солнечные и Планетарные Посвящения. Ещё раз говорю, Солнечные и Планетарные. Кто не понял, на ушко рассказываю, Метагалактические остались. Если я служил здесь, получил Метагалактическое Посвящение, послал всё к «этой матери» четырёхэтажно и вышел в народ, то Метагалактическое Посвящение у меня осталось, его никто не закрывал. Послал всех к такой-то матери и ночью стал служить у матери, перешёл из дневного служения Отцу на ночное служение Матери. День-ночь, сами понимаете, плюс-минус.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Я не к тому, что шучу, я к тому, что это реальность, и мы должны просто сообразить это, потому что куда же ты со своими Посвящениями, в этом окружающем народе без посвящений денешься? Когда мама ночью смотрит, а у тебя прям, сияет Метагалактическое Посвящение, хоть одно, туда. Или Ядро Синтеза, которое для Мамы даже выше, чем Посвящение, оно от Папы. Сразу туда, к маме на работу. Вот, ты только засыпаешь, некоторые говорят: «Что ты всех к матери посылаешь? Она может не взять». Как же она может не взять, когда ты засыпаешь, перестаёшь себя контролировать, когда ты всё послал, перестал контролировать, и у тебя начинает сиять Ядро Синтеза. А Синтез — это от Папы. А Мама, как вы понимаете, любит Папу. А тут Ядро Синтеза от Папы, а Мама любит Папу. И Мама все эти Ядра, говорит: «Я Папу люблю, ко мне, детки». И любая Часть вылетает и как к Маме рванула всем Ядром Синтеза. И сдать нельзя, на всю эпоху дали. Потом встали в ряд все эти ночники, светлячки ядерные, сияющие, и Мама смотрит: «Смирно!» Она волевая дама: «По рангу рассчитайсь!» И сразу, с первого, у кого больше Посвящений, Статусов, Компетенций, мы же Синтез проходили, второй, третий, ещё и по Дхарме, первый самый лучший, последний самый худший, с одним ядрышком, с одним посвящением или вообще без него. И Мама говорит: «Этому дала, этому дала», – и всем наряд на ночную очередь. На! И все бегом, исполн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чём, там всё бегом, там всё исполняется, потому что это Папа – Синтез со свободой воли. Внимание, свобода воли у нас от Отца. Свобода Воли у нас от Отца, потому что Отец — это Синтез. Раз Отец Синтез, то Мама у нас Воля. Она скажет: «Какая такая Свобода Воли? Ты, что у меня Волю решил забрать? Да мне её не хватает для Планеты», подзатыльник и вперёд вон туда трудиться. И она права, она воспитывает. Весь Синтез, который убежал от Отца и решил, что он сам по себе будет жить. Мама говорит, сам по себе живёшь, но ночью, днём сам по себе, потому что с Папой, а ночью с Мам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вы думаете, что я шучу – ночью, как вы думаете символом ночи, что является? Луна. А знак Луны, это знак кого в христианстве? Богородицы. Солнце — это знак Христа, а Луна — это знак Богородицы. Поэтому, когда на мечети Луну показывают, я и смеюсь, что эта религия женская, а пускают туда только мужчин, а Дух сразу знает, Луну показывают — это женское. Луна это аппарат Богородицы, кто не знает, он технический, там ещё есть, и она знает, как этим управлять. И теперь это Мама Планеты. Богородицу избрали Мамой Планеты, Отец утвердил. Уже много лет прошло. И так как Луна это ночной знак, Мама взяла себе за обязанность ночью собирать всех, недействующих днём. Причём, это не касается только ядерщиков Синтеза, я просто о них рассказываю, как о своих друзьях в веках, у нас бывших не бывает поэтому. А Мама служит Папе, поэтому иногда меня вызывает, говорит: «Тут у вас, ух!» Как главу ИВДИВО и мы обсуждаем, что там делают. Я от Папы. Папа тоже вызывает, я тоже иногда вляпываюсь, вызывает. Всех вляпавшихся вызывают – это Дхар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не понял, всех вызывают по Дхамме Созидания. То есть, через Красноярск. То есть, если я вляпался, я бегу в Красноярск, еду, а потом к Маме. В общем, где-то так. Так что у вас здесь зона вхождения к Маме вниз в ночь и к Папе – вверх. Вот такой интересный Красноярск - зона вхождения в Созидание Мамы, кто не понял, и Созидание Пап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идание Папы вы помните, потому что вы служите у Папы, а вы забываете, что есть ещё Созидание Мамы, в каждом городе есть Созидание. Вернее, не Созидание, в Москве Синтез Мамы, в Новосибирске, кстати, Репликация Мамы, а у вас Созидание Мамы. Не знали, да? А Созидание Мамы, в какой вид Дома включ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практика фактически началась, мне сказали: «Не договорил», и опять включили язы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я уже готов к практике всё, я цифру здесь только читаю, меня плавит, я иногда забываю на ходу цифры. Извиняйте. Вопрос не в памяти, вопрос в Огне, который на меня включается Отцовский, Кут Хуми, мой, а я ещё и цифры должен помнить Мам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какой Дом Созидание Мамы идёт? Если вы Подразделение ИВДИВО 75 секстиллионов тра-та-та ноль такое-то, 448-й пра-ивдиво-реальности – это Созидание Папы, то Созидание Мамы в какой Дом идё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 Санкт-Петербург. </w:t>
      </w:r>
    </w:p>
    <w:p>
      <w:pPr>
        <w:pStyle w:val="Normal"/>
        <w:widowControl w:val="false"/>
        <w:spacing w:lineRule="auto" w:line="240" w:before="0" w:after="0"/>
        <w:ind w:firstLine="709"/>
        <w:jc w:val="both"/>
        <w:rPr/>
      </w:pPr>
      <w:r>
        <w:rPr>
          <w:rFonts w:cs="Times New Roman" w:ascii="Times New Roman" w:hAnsi="Times New Roman"/>
          <w:sz w:val="24"/>
          <w:szCs w:val="24"/>
        </w:rPr>
        <w:t>Вот где прячется Дхарма Мамы сегодня – в Санкт-Петербурге, потому что он перешёл в Цивилизацию и теперь всё на себя стягивает. Питерцы, передай привет им, ты сама сказала, я спросил: «Где Созидание Мамы прячется? В Санкт-Петербурге, значит, Цивилизацию начали с Санкт-Петербурга, сочувствую, от всей души сочувствую, раз сказала мне, где теперь её искать. Красноярцы, вам повезло, у вас больше Созидание от Папы. Созидание Мамы пока работает в Санкт-Петербурге. Но это не отменяет, что какой-то вид Дома у нас Созидание Мамы (мы его сейчас стяжать будем) оформляет. Подсказываю, коллективное Созидание Мама оформля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дания Подразделени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Что? Здание Подразделения? Это Папа. Издеваетесь, что ли? Там на вершине зал Отца. Вот, умники. Вот умники. Вы помните, что у вас двойной дом? В смысле, за Папу, и за Маму. За Папу – это Подразделение ИВДИВО 75 секстиллионов, тра-та-та. Я могу подсчитать, но итоговые цифры, сами думай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Маму?</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ВДИВО Красноярск</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девушка! ИВДИВО Красноярск. Оно от Отца, но для Мамы. Потому что </w:t>
      </w:r>
      <w:r>
        <w:rPr>
          <w:rFonts w:cs="Times New Roman" w:ascii="Times New Roman" w:hAnsi="Times New Roman"/>
          <w:b/>
          <w:sz w:val="24"/>
          <w:szCs w:val="24"/>
        </w:rPr>
        <w:t>ИВДИВО Красноярск объединяет всех граждан, входящих в Дом</w:t>
      </w:r>
      <w:r>
        <w:rPr>
          <w:rFonts w:cs="Times New Roman" w:ascii="Times New Roman" w:hAnsi="Times New Roman"/>
          <w:sz w:val="24"/>
          <w:szCs w:val="24"/>
        </w:rPr>
        <w:t>, не только Красноярск. Поэтому и Красноярского края. ИВДИВО Красноярск. Оно от Папы, но для Мамы. А вы о нём, забываете. И там крутится, в ИВДИВО Красноярска, Дхамма Созидания от Мамы, а значит, Планеты.</w:t>
      </w:r>
    </w:p>
    <w:p>
      <w:pPr>
        <w:pStyle w:val="Normal"/>
        <w:widowControl w:val="false"/>
        <w:spacing w:lineRule="auto" w:line="240" w:before="0" w:after="0"/>
        <w:ind w:firstLine="709"/>
        <w:jc w:val="both"/>
        <w:rPr/>
      </w:pPr>
      <w:r>
        <w:rPr>
          <w:rFonts w:cs="Times New Roman" w:ascii="Times New Roman" w:hAnsi="Times New Roman"/>
          <w:sz w:val="24"/>
          <w:szCs w:val="24"/>
        </w:rPr>
        <w:t>И мы нашли центровочку, где прячется Дхамма Созидания. Она в ИВДИВО Красноярск прячется. Поэтому все так радуются красноярцам, боятся их. Здесь такое прячется. А в этой Дхамме Созидания, в ИВДИВО Красноярск, спрятана и записана, в том числе, война России и Украины. И все будущие события на эту тему по Планете, которые нам не всегда нравятся по последствиям.</w:t>
      </w:r>
    </w:p>
    <w:p>
      <w:pPr>
        <w:pStyle w:val="Normal"/>
        <w:widowControl w:val="false"/>
        <w:spacing w:lineRule="auto" w:line="240" w:before="0" w:after="0"/>
        <w:ind w:firstLine="709"/>
        <w:jc w:val="both"/>
        <w:rPr/>
      </w:pPr>
      <w:r>
        <w:rPr>
          <w:rFonts w:cs="Times New Roman" w:ascii="Times New Roman" w:hAnsi="Times New Roman"/>
          <w:sz w:val="24"/>
          <w:szCs w:val="24"/>
        </w:rPr>
        <w:t>А, что сделаешь? Дхарма коллективного духа. И нам надо сейчас, я уже всё сделал, чтобы это всё тут перестроить. И думаю, что же мы не доделали? И понял. Красноярцы прячут, прячут Дхамму Созидания в ИВДИВО Красноярске, Маме, вернее всего человечества. А именно там накручена вся эта «чуча», не от Мамы. От духа всего человечества по кусочкам. И русофобия в том числе.</w:t>
      </w:r>
    </w:p>
    <w:p>
      <w:pPr>
        <w:pStyle w:val="Normal"/>
        <w:widowControl w:val="false"/>
        <w:spacing w:lineRule="auto" w:line="240" w:before="0" w:after="0"/>
        <w:ind w:firstLine="709"/>
        <w:jc w:val="both"/>
        <w:rPr/>
      </w:pPr>
      <w:r>
        <w:rPr>
          <w:rFonts w:cs="Times New Roman" w:ascii="Times New Roman" w:hAnsi="Times New Roman"/>
          <w:sz w:val="24"/>
          <w:szCs w:val="24"/>
        </w:rPr>
        <w:t>И, если мы сделали всё, но ничего не помогает, значит, кучится Дхамма Созидания и надо ехать в Красноярск. На белые столбы, на которых покоится ядро Дхаммы Созидания в ИВДИВО Красноярск. Шутка. Вы меня поняли? Поэтому, без вас нам не обойтись. Долбёжка Дхаммы Созидания без вас не состо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08300206"/>
      <w:bookmarkEnd w:id="7"/>
      <w:r>
        <w:rPr>
          <w:rFonts w:cs="Times New Roman" w:ascii="Times New Roman" w:hAnsi="Times New Roman"/>
          <w:sz w:val="24"/>
          <w:szCs w:val="24"/>
        </w:rPr>
        <w:t>Комментарий перед практикой</w:t>
      </w:r>
    </w:p>
    <w:p>
      <w:pPr>
        <w:pStyle w:val="Normal"/>
        <w:widowControl w:val="false"/>
        <w:spacing w:lineRule="auto" w:line="240" w:before="0" w:after="0"/>
        <w:ind w:firstLine="709"/>
        <w:jc w:val="both"/>
        <w:rPr>
          <w:rFonts w:ascii="Times New Roman" w:hAnsi="Times New Roman" w:cs="Times New Roman"/>
          <w:color w:val="102028"/>
          <w:sz w:val="21"/>
          <w:szCs w:val="21"/>
          <w:lang w:eastAsia="ru-RU"/>
        </w:rPr>
      </w:pPr>
      <w:r>
        <w:rPr>
          <w:rFonts w:cs="Times New Roman" w:ascii="Times New Roman" w:hAnsi="Times New Roman"/>
          <w:color w:val="102028"/>
          <w:sz w:val="21"/>
          <w:szCs w:val="21"/>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и теперь, что мы будем делать? Мы будем делать положительное для нас и не всегда, приятное для всех окружающи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ля вас мы будем стяжать Части в 302 секстиллиона вначале. Потом на каждую Часть, что мы будем стяжать? Наше любимое слово. Что будем стяжать в любимом слове на каждую Часть? В самолёте работал, забыл зарядить. О, надо же заряжаться от Созидания. Хотел включить в Огнях Енисея, сказали, в Огнях нельзя. Надо только в Созидании. Дом</w:t>
      </w:r>
      <w:r>
        <w:rPr>
          <w:rFonts w:cs="Times New Roman" w:ascii="Times New Roman" w:hAnsi="Times New Roman"/>
          <w:b/>
          <w:i/>
          <w:color w:val="102028"/>
          <w:sz w:val="24"/>
          <w:szCs w:val="24"/>
          <w:lang w:eastAsia="ru-RU"/>
        </w:rPr>
        <w:t>а</w:t>
      </w:r>
      <w:r>
        <w:rPr>
          <w:rFonts w:cs="Times New Roman" w:ascii="Times New Roman" w:hAnsi="Times New Roman"/>
          <w:color w:val="102028"/>
          <w:sz w:val="24"/>
          <w:szCs w:val="24"/>
          <w:lang w:eastAsia="ru-RU"/>
        </w:rPr>
        <w:t xml:space="preserve"> проверяю, Дом</w:t>
      </w:r>
      <w:r>
        <w:rPr>
          <w:rFonts w:cs="Times New Roman" w:ascii="Times New Roman" w:hAnsi="Times New Roman"/>
          <w:b/>
          <w:i/>
          <w:color w:val="102028"/>
          <w:sz w:val="24"/>
          <w:szCs w:val="24"/>
          <w:lang w:eastAsia="ru-RU"/>
        </w:rPr>
        <w:t>а</w:t>
      </w:r>
      <w:r>
        <w:rPr>
          <w:rFonts w:cs="Times New Roman" w:ascii="Times New Roman" w:hAnsi="Times New Roman"/>
          <w:color w:val="102028"/>
          <w:sz w:val="24"/>
          <w:szCs w:val="24"/>
          <w:lang w:eastAsia="ru-RU"/>
        </w:rPr>
        <w:t xml:space="preserve">, у нас жёсткий график проверки. На счёт Читы я вас порадова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что стяжаем в Частях?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Частност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Бандерлоги! Видите ли вы меня? Что стяжаем в Частях? Шутка. Может людьми станете, сообразите сами. И я перестану быть змеем, который гипнотизирует вас практикой Дхаммы Созидания. Уже самому противно. Вроде человек, а такое ощущение, что «у-у-у». Дух будем стяжать. Дух! Сама Часть состоит из Огня, но, чтобы она действовала, нужен Дух. А, точ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мы в Белоруссии чуть-чуть стяжали 302 секстиллиона и Огонь уже на Планету вызвали. Части на 302 секстиллиона, я не оговорился. А Дух туда не поставили. Я это оставил для Красноярска. Вернее, мы и не могли поставить, потому что Части там формировались в Огне. Это Отец с Кут Хуми делает: там, то стяжали, там, то стяжали. А с вами мы идём на шаг выш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мы сейчас стяжаем 20-рицу Учителя Синтеза, точнее, Учителя в каждом из вас, 33-го архетипа материи, куда Планету мы перевели. Это 302 секстиллиона, тра-та-та, 544, потому, что пять это в зале Отца, это зал Отца, там, Отца. А вот пять — это там, где мы Учителем Синтеза совмещаемся. Но в каждую эту Часть мы сейчас с вами стяжаем Дух на 302 секстиллиона. Будет много Духа. Туда стяжаем, что записывается в Дух? Страшно сказать, Волю Отца. Но надеюсь, что мы будем стяжать Волю Отца, как Учител</w:t>
      </w:r>
      <w:r>
        <w:rPr>
          <w:rFonts w:cs="Times New Roman" w:ascii="Times New Roman" w:hAnsi="Times New Roman"/>
          <w:b/>
          <w:i/>
          <w:color w:val="102028"/>
          <w:sz w:val="24"/>
          <w:szCs w:val="24"/>
          <w:lang w:eastAsia="ru-RU"/>
        </w:rPr>
        <w:t>я</w:t>
      </w:r>
      <w:r>
        <w:rPr>
          <w:rFonts w:cs="Times New Roman" w:ascii="Times New Roman" w:hAnsi="Times New Roman"/>
          <w:color w:val="102028"/>
          <w:sz w:val="24"/>
          <w:szCs w:val="24"/>
          <w:lang w:eastAsia="ru-RU"/>
        </w:rPr>
        <w:t>, а не как люди. Потому что даже у меня с Волей Отца может быть в Духе всякое, правда, вот мы творим. Ну, понятно. Слово «даже у меня» это не значит не лучше, не хуже, у всех. Всякое может 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лучше мы стяжаем Волю Отцовскую, Учительскую. Но, я исполнитель Воли Отца. Глава ИВДИВО, кто не знает, это исполнитель Воли Отца прямой. Я Аватар Синтеза, это Синтез веду. А ещё, как Глава ИВДИВО прямой исполнитель Воли Отца, потому что ИВДИВО в Синтезе – это Отец. Значит, ты следующий за Отцом. Значит Воля. Кут Хуми это Синтез Синтеза, кто не знает, на всякий случа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приходится Столпы перестраивать. Папа сказал кого-то переставлять. Потом на меня обижаются. Это же Воля. А что я могу сделать, если Папа сказал или Кут Хуми сказал. А все считают, что Виталик переставил. Ну, Воля же. Столп-то это, кстати, Дух. А все, кто стоят в Столпе – это Воля. Аватарессы то же самое, Во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апа – Синтез, а мы этот Синтез должны привнести жизнь. А чтобы привнести жизнь, иногда нужна Воля. Не-не, у вас свобода Воли, а в Служении – Воля Отца. Иногда приходится объяснять – это не в Воле Отца, проблема-то в эт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еперь мы с вами настяжаем Волю, 302 секстиллиона Духа, потом активненько раскрутим, товарищи красноярцы, ИВДИВО Красноярска, аж в зале Отца на физике 34-го архетипа материи. Достанем оттуда Дхамму Созидания. И как впишем туда весь этот Дух и Волю. И как скажем, что теперь Дхамма Созидания должна ориентироваться на 302 секстиллиона Духа и Воли Отцовской. А так как мы не успеем ничего сделать сегодня, даже на улицу выйти. И я сказал: «И Практика впишется всё то, что мы стяжаем». Даже смешаться с нами не успеет, потому что в лучшем случае у вас Духа на 14-й архетип материи. Это скольк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Ответы из за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на те миллиарды. А мы будем стяжать 302 секстиллиона. Там миллиард – это так, копейки. Кто не знает. На всякий случай, говорю, что это копейки, в кошельке, копейки – наши с вами миллиард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стати, насчёт Столпа рыхлого, вы из 14-го архетипа вот с этими копейками, где Столп был плотный аж, вот так прямо, перешли в 33-й Столп после стяжания, где все ваши накопления Духа — это копейки. И Столп стал, какой? Рыхлый. Видите, какое простое объяснение. И это не вы плохие или хорошие, это просто объективка материи. Столп рыхлый только потому, что у нас с вами нет, это я громко сказал специально, объёма Духа и Воли на те самые 302 секстиллиона. После этой практики будет. Первая практика яс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 после первой практики я объясняю вторую. То же самое. Объясняю третью, то же самое. И объясняю четвёртую, то же самое. А вы всё это должны выдерж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так долго говорил, вы так долго спали. Отдохнули. Теперь работаем. Четыре практики подряд, иначе Дхамма Созидания Троицей взята не будет. Три практики, на неё только почесаться. И только на четвёртую она сработает так, что мы выкрутимся из этой ситуации. Намёк понятен,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так как часа два я уже говорил, то нам за час, за полтора сделать четыре пр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если кто-то подумает, что в нас не поместится, мы делаем мантр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апа всемогущ? Да. Расслабься и получи удовольствие. Он всё в тебя поместит. Поэтому, очень советую всю Сообразительность, весь Интеллект, всю глубину ваших познаний, в которых я уверен, вы оставляете на после практику. Я всегда так делаю. И вам советую. 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гда ты выходишь к Отцу, кто главный? Отец. И ты доверяешь, вот смотри, доверяешь полностью 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проверяется Вера, как Часть? Когда ты выходишь к Отцу и доверяешь Отцу. Если Отец поручил этому, выражающему Синтез Отца, сделать такую практику, значит, Отец видит, что она получится хорошая и нужна. Всё. А дальше всё к Отцу. А мы постепенно в этом разберёмся. Вы меня понимаете? Вы меня поним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почти ни на какую 20-рицу мы не стяжали количество Духа, если вы вспомните все предыдущие практики. Я к тому, что это первостяжание и к тому, что, поэтому и первостяжание, чтоб Дхамму Созидания для Планеты мы здесь не особо нарушали. А уж отстроили, так отстро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так, на всякий случай, для умников. На Планете восемь, округляем, восемь миллиардов людей. Дхамма Созидания Планеты берёт от каждого кусочек Духа и состоит из восьми миллиардов кусочков Духа. Ну, из красноярцев, там, пускай три-четыре миллиона, с краем. А мы с вами туда впишем 302 секстиллиона. После этого на кого будет Дхамма Созидания ориентироваться? На Изначально Вышестоящего Отца, так как Дух будет от Отца, хоть и через нас. И потом на нас с вами. Намёк понятен? Потому что 8 миллиардов для неё станет копейками. Вот у нас заряд, так заряд!</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Дхамма Созидания нос по ветру держит, у кого что больше и сильнее. Она же материя. Дхамма Созидания — это управление материей, кто так, закончим эту тему. Поэтому 12-й горизонт — это Иерархия Солнечная, это управление материей. Солнечн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Фух! Вот теперь вы всё сложили. Концепция понятна. И в этой новой концепции, товарищи, красноярцы, ваш новый Столп должен </w:t>
      </w:r>
      <w:r>
        <w:rPr>
          <w:rFonts w:cs="Times New Roman" w:ascii="Times New Roman" w:hAnsi="Times New Roman"/>
          <w:b/>
          <w:color w:val="102028"/>
          <w:sz w:val="24"/>
          <w:szCs w:val="24"/>
          <w:lang w:eastAsia="ru-RU"/>
        </w:rPr>
        <w:t>разработаться</w:t>
      </w:r>
      <w:r>
        <w:rPr>
          <w:rFonts w:cs="Times New Roman" w:ascii="Times New Roman" w:hAnsi="Times New Roman"/>
          <w:color w:val="102028"/>
          <w:sz w:val="24"/>
          <w:szCs w:val="24"/>
          <w:lang w:eastAsia="ru-RU"/>
        </w:rPr>
        <w:t xml:space="preserve"> в течение го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вы думаете, что на Синтезе рассказывая о вас, Хакасия в поддержку, Бородино в поддержку, все в поддержку, в общем, все возжигаемые Дома в поддержку. Зеленогорск в поддержку. Все Дома утверждены. У нас четверица Домов, я правильно понимаю? А Дхамма Созидания любит троицу. А мы четверицей Домов и, как сделаем сейчас. Шутка, кавказская. У вас Кавказ далеко, путоранска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актика. Чувствуете? Вы, помните, что Путорана входит в ваш Дом, как Часть? По-китайски «пут-инь», «пут-ораны». Это всё Дхамма Созидания. Я ни о чём. Я пошутил. Это, чтобы вы поняли, как всё интересно действует. Вы просто не всегда отдаёте себе отчёт, где, что и как называется, и как это ва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8" w:name="__RefHeading___Toc108300207"/>
      <w:bookmarkEnd w:id="8"/>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20-рицы Цельных Частей Учителя Синтеза, Владыки Синтеза, Аватара Синтеза 33-го архетипа материи. Стяжание новой Дхаммы Созидания Изначально Вышестоящего Отца пятиуровневого действия, с завершением предыдущей Дхаммы Созидания, явлением Духа Изначально Вышестоящего Отца, конфедеративного Духа землян и Планеты Земля в синтезе их в Октаве Ф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я обновлёнными Должностными Компетенциями каждого.</w:t>
      </w:r>
      <w:r>
        <w:rPr>
          <w:rFonts w:cs="Times New Roman" w:ascii="Times New Roman" w:hAnsi="Times New Roman"/>
          <w:sz w:val="24"/>
          <w:szCs w:val="24"/>
        </w:rPr>
        <w:t xml:space="preserve"> (Надеюсь, все зажглись. Но о них мы будем говорить после перерыва). </w:t>
      </w:r>
      <w:r>
        <w:rPr>
          <w:rFonts w:cs="Times New Roman" w:ascii="Times New Roman" w:hAnsi="Times New Roman"/>
          <w:i/>
          <w:sz w:val="24"/>
          <w:szCs w:val="24"/>
        </w:rPr>
        <w:t>Вспыхиваем. Идеально одеваем форму. Желательно в боевом режиме. Форма может быть красивая, обычная и боевая. Минимально три. Есть ещё другие виды, но это пока не обязательно. Желательно боевая. Не надо мечи в руки брать, это не надо, привлекать к себе внимание. Боевая, скафандр называется. Огонь Отца туда проходит. Это так, на всякий случай. Превентивная м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формой Должностно-компетентного ИВДИВО, мы возжигаем Огонь Служения Должностно-компетентного, а это ИВДИВО-воспитание. А дальше настоящий Служащий, как Должностно-компетентный возжигает Огонь Созидания.</w:t>
      </w:r>
      <w:r>
        <w:rPr>
          <w:rFonts w:cs="Times New Roman" w:ascii="Times New Roman" w:hAnsi="Times New Roman"/>
          <w:sz w:val="24"/>
          <w:szCs w:val="24"/>
        </w:rPr>
        <w:t xml:space="preserve"> (Поэтому смех смехом, но все Служащие ИВДИВО относятся к Красноярску, так как все Служащие должны гореть в Огне Созидания. А потом только в Огне Ипостаси и по спис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Огнём Созидания Должностной Компетенци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 меня, допустим, Огонь Созидания Должностной Компетенции Главы ИВДИВО. Синтез я не от себя веду, поэтому ни Учитель Синтеза, ни Владыка Синтеза, ни Аватар Синтеза пока не работает. Форма Главы ИВДИВО. У вас форма Аватара такого-то, Владыки такого-то по названию. Хотя бы название Части, там названия Организации достаточно. Вспомните Аватара Синтеза и цифры, ещё лучш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Огнём Созидания Должностной Компетенции ИВДИВО, так как за эти два часа мы вызвали на себя бушующее Созидание и Дхамма Созидания Планеты нас увидела. Я сознательно её вызывал в этот зал на нас с в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командой ИВДИВО: Один за всех, все за одного – мы вызываем на себя фиксацию ИВДИВО 33-архетипически Изначально Вышестоящего Отца ИВДИВО, минимально, на вершине 33-го архетипа материи. В этом командном Огне укутываем Дхамму Созидания из ИВДИВО Красноярск, где спряталась Дхамма Созидания Планеты, минимально трёхуровнево: Красноярск, Россия, Планета Земля. Желательно пятиуровнево: Метагалактика – четыре, Октава Фа 33-й архетип материи – пять. От Октавы Дхаммы Созидания, фактически, нет. Но, как говорили в фильме: «Будет». Чуть-чуть там есть. И мы укутываем коллективным Огнём ИВДИВО нашей команды Дхамму Созидания Планеты, берём её с собой. Фиксируем сферу ИВДИВО на неё, вокруг неё, в защиту её и, одновременно, в закрытие её. Перестройка началась, преображение началось.</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Аватаром Синтеза Кут Хуми, переходя на 302 секстиллиона 231 квинтиллион 454 квадриллиона 903 триллиона 657 миллиардов 293 миллиона 676 тысяч 480-ю пра-ивдиво-реальность ИВДИВО/Октавы Фа/Планеты Земля. Развёртываемся в зале ИВДИВО в Синтезном мире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мотрите, пред нами огненный шар горит. Это сфера ИВДИВО. Посмотрите сквозь Огонь, внутри увидите Дхамму Созидания. Мы стоим пред Кут Хуми полукругом небольшим. Нас много просто, поэтому в два-три ряда. Но в этом полукруге, как луна по форме, в центровке фиксируется Ядро. Не наше с вами. Это Дхамма Созидания, та, которая фиксируется ИВДИВО. И ИВДИВО подняло это, Кут Хуми поднял это в зал.</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 xml:space="preserve">ввести каждого из нас и синтез нас в сотый Синтез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включив сто единиц Синтеза на каждого из нас в усилении действ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решить стяжание каждому из нас 20-ричности Субъекта Изначально Вышестоящего Отца 33-го архетипа материи в 16-ричном ракурсе явления каждой Цельной Части 20-рицы со всеми Системами, Аппаратами, Частностями</w:t>
      </w:r>
      <w:r>
        <w:rPr>
          <w:rFonts w:cs="Times New Roman" w:ascii="Times New Roman" w:hAnsi="Times New Roman"/>
          <w:i/>
          <w:sz w:val="24"/>
          <w:szCs w:val="24"/>
        </w:rPr>
        <w:t>. И тринадцатой для Учителей Синтеза, 14-й для Владычиц Синтеза, 15-й для Аватара Синтеза степени реализации Субъектных Частей каждым из нас. Это в 16-рице вы становитесь на 13-ю позицию Любви – Учител</w:t>
      </w:r>
      <w:r>
        <w:rPr>
          <w:rFonts w:cs="Times New Roman" w:ascii="Times New Roman" w:hAnsi="Times New Roman"/>
          <w:b/>
          <w:i/>
          <w:sz w:val="24"/>
          <w:szCs w:val="24"/>
          <w:u w:val="single"/>
        </w:rPr>
        <w:t>я</w:t>
      </w:r>
      <w:r>
        <w:rPr>
          <w:rFonts w:cs="Times New Roman" w:ascii="Times New Roman" w:hAnsi="Times New Roman"/>
          <w:i/>
          <w:sz w:val="24"/>
          <w:szCs w:val="24"/>
        </w:rPr>
        <w:t xml:space="preserve">, Мудрости – Владычицы Синтеза и я стою на 15-й степени Воли. Отсюда у Аватара Синтеза Воля. </w:t>
      </w:r>
      <w:r>
        <w:rPr>
          <w:rFonts w:cs="Times New Roman" w:ascii="Times New Roman" w:hAnsi="Times New Roman"/>
          <w:sz w:val="24"/>
          <w:szCs w:val="24"/>
        </w:rPr>
        <w:t>Это чтобы субъектность не сработала по-человечески на первом уровне или первых девяти уровнях. Здесь Дхамма Созидания не преодолевается. Она преодолевается только 11-м уровнем Служащего. Став Учителем, вы являетесь внутренним явлением Служащего – через один, а значит, внутренним явлением Дхаммы Созидания. Поэтому, как Учител</w:t>
      </w:r>
      <w:r>
        <w:rPr>
          <w:rFonts w:cs="Times New Roman" w:ascii="Times New Roman" w:hAnsi="Times New Roman"/>
          <w:b/>
          <w:sz w:val="24"/>
          <w:szCs w:val="24"/>
        </w:rPr>
        <w:t>я</w:t>
      </w:r>
      <w:r>
        <w:rPr>
          <w:rFonts w:cs="Times New Roman" w:ascii="Times New Roman" w:hAnsi="Times New Roman"/>
          <w:sz w:val="24"/>
          <w:szCs w:val="24"/>
        </w:rPr>
        <w:t xml:space="preserve"> Синтеза вы можете её преодолеть. Владыки Синтеза управляют Дхаммой Созидания. 14 управляет 11. А Аватары ещё интереснее: 11 входит в 15, как часть. Поэтому, все мы тремя степенями Компетенции идеально охватываем Дхамму Созидания. Поэтому я сейчас себя называю, потому что она может спрятаться на моём уровне. Не получится. Я Глава ИВДИВО. Это я обозначаю не для вас, а все эти слова пишет Дхамма Созидания. И включается саморегулятивный механизм. Или согласиться с нами, или сопротивляться нам. Но в 33-м архетипе лучше согласиться. Сопротивляться – это конфликт, вплоть до природных катастроф. Нам это не надо. А то ещё хуже. Это Владыка Кут Хуми добавля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Синтеза Изначально Вышестоящего Отца, прося преобразить каждого из нас и синтез нас на 20-рицу Цельных Частей Учителя Синтеза, Владыки Синтеза, Аватара Синтеза соответственно. Если в зале есть, Ипостаси Синтеза соответственно. Но, по-моему, нет, но мало л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Аватара Синтеза Кут Хуми </w:t>
      </w:r>
      <w:r>
        <w:rPr>
          <w:rFonts w:cs="Times New Roman" w:ascii="Times New Roman" w:hAnsi="Times New Roman"/>
          <w:b/>
          <w:i/>
          <w:sz w:val="24"/>
          <w:szCs w:val="24"/>
        </w:rPr>
        <w:t xml:space="preserve">стяжать 20-рицу Цельных Частей Учителя, Владыки, Аватара Синтеза </w:t>
      </w:r>
      <w:r>
        <w:rPr>
          <w:rFonts w:cs="Times New Roman" w:ascii="Times New Roman" w:hAnsi="Times New Roman"/>
          <w:i/>
          <w:sz w:val="24"/>
          <w:szCs w:val="24"/>
        </w:rPr>
        <w:t xml:space="preserve">соответственно 33-го архетипа материи с концентрацией Ядер Синтеза каждой из них, концентрацией Духа или Ядер Духа каждой из них, каждой из Цельных Частей и записью Воли Изначально Вышестоящего Отца в это Ядро Духа Частей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и, возжигаясь, преображаемся им.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преодолеть сложившуюся Дхамму Созидания Красноярска, России, Планеты Земля, Метагалактики</w:t>
      </w:r>
      <w:r>
        <w:rPr>
          <w:rFonts w:cs="Times New Roman" w:ascii="Times New Roman" w:hAnsi="Times New Roman"/>
          <w:i/>
          <w:sz w:val="24"/>
          <w:szCs w:val="24"/>
        </w:rPr>
        <w:t xml:space="preserve"> внесением Октавы в неё и преодолеть частично Октаву, которая начала действовать на неё, и развернуть Дхамму Созидания, сориентированную на 302 секстиллиона нашей концентрации Духа Воли в явлении и исполнении </w:t>
      </w:r>
      <w:r>
        <w:rPr>
          <w:rFonts w:cs="Times New Roman" w:ascii="Times New Roman" w:hAnsi="Times New Roman"/>
          <w:b/>
          <w:i/>
          <w:sz w:val="24"/>
          <w:szCs w:val="24"/>
        </w:rPr>
        <w:t>только Воли Изначально Вышестоящего Отца ИВДИВО</w:t>
      </w:r>
      <w:r>
        <w:rPr>
          <w:rFonts w:cs="Times New Roman" w:ascii="Times New Roman" w:hAnsi="Times New Roman"/>
          <w:i/>
          <w:sz w:val="24"/>
          <w:szCs w:val="24"/>
        </w:rPr>
        <w:t xml:space="preserve"> в Дхамме Созидания, действующей внутри ИВДИВО Красноярск соответственно рангу и компетенции подразделения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302.231.454.903.657.293.676.545-ю пра-ивдиво-реальность ИВДИВО/Октавы Фа/Планеты Земля. Становимся в зале пред Изначально Вышестоящим Отцом в форме Должностной Компетенц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02.231.454.903.657.293.676.544-рицу Цельных Частей Учителя Синтеза, Владыки Синтеза, Аватара Синтеза</w:t>
      </w:r>
      <w:r>
        <w:rPr>
          <w:rFonts w:cs="Times New Roman" w:ascii="Times New Roman" w:hAnsi="Times New Roman"/>
          <w:i/>
          <w:sz w:val="24"/>
          <w:szCs w:val="24"/>
        </w:rPr>
        <w:t xml:space="preserve"> соответственно 33-го архетипа материи собою. Прося синтезировать их и сотворить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02.231.454.903.657.293.676.544 Ядра Синтеза каждой Цельной Части</w:t>
      </w:r>
      <w:r>
        <w:rPr>
          <w:rFonts w:cs="Times New Roman" w:ascii="Times New Roman" w:hAnsi="Times New Roman"/>
          <w:i/>
          <w:sz w:val="24"/>
          <w:szCs w:val="24"/>
        </w:rPr>
        <w:t xml:space="preserve"> Изначально Вышестоящего Отца в центре е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02.231.454.903.657.293.676.544 Ядра Духа в каждую Цельную Часть</w:t>
      </w:r>
      <w:r>
        <w:rPr>
          <w:rFonts w:cs="Times New Roman" w:ascii="Times New Roman" w:hAnsi="Times New Roman"/>
          <w:i/>
          <w:sz w:val="24"/>
          <w:szCs w:val="24"/>
        </w:rPr>
        <w:t xml:space="preserve"> с заполнением Духом каждой Части всеобъемлющ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02.231.454.903.657.293.676.544 вида Воли Изначально Вышестоящего Отца</w:t>
      </w:r>
      <w:r>
        <w:rPr>
          <w:rFonts w:cs="Times New Roman" w:ascii="Times New Roman" w:hAnsi="Times New Roman"/>
          <w:i/>
          <w:sz w:val="24"/>
          <w:szCs w:val="24"/>
        </w:rPr>
        <w:t>, прося записать её в соответствующие Ядра Духа каждой Цельной Части Изначально Вышестоящего Отца каждого из нас. И мы вспыхиваем Волей Изначально Вышестоящего Отца, записываемой в Дух каждой Цельной Части данной 20-рицы каждого из нас, Ядром Духа фиксируем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 все Ядра Синтеза каждой Части, записываемые в Огонь каждой Части, ибо стяжание данных Частей – это чистый Огонь в каждом из нас. Прося Изначально Вышестоящего Отца стяжённые Ядра Синтеза вписать в Огонь Части, как Волю Изначально Вышестоящего Отца вписываем в Дух данной Цельной Ча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данной четверицей и записью всё во всём собою, мы,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302.231.454.903.657.293.676.544 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четверично, Ядрами Синтеза, Цельными Частями, Волей Изначально Вышестоящего Отца, Ядром Духа всецельной Частью Изначально Вышестоящего Отца каждого из нас 20-рицей Цельных Частей 33-го архетипа материи ИВДИВО/Октавы Фа/Планеты Земля соответствующего количества пра-ивдиво-реальностей в синтезе их и в фиксации на каждом из нас. И, возжигаясь Синтезами Изначально Вышестоящего Отца, преображаемся ими, развёртываясь этим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каждым из нас, мы, синтезируясь с Изначально Вышестоящим Отцом, </w:t>
      </w:r>
      <w:r>
        <w:rPr>
          <w:rFonts w:cs="Times New Roman" w:ascii="Times New Roman" w:hAnsi="Times New Roman"/>
          <w:b/>
          <w:i/>
          <w:sz w:val="24"/>
          <w:szCs w:val="24"/>
        </w:rPr>
        <w:t>просим синтезировать всю 20-рицу</w:t>
      </w:r>
      <w:r>
        <w:rPr>
          <w:rFonts w:cs="Times New Roman" w:ascii="Times New Roman" w:hAnsi="Times New Roman"/>
          <w:i/>
          <w:sz w:val="24"/>
          <w:szCs w:val="24"/>
        </w:rPr>
        <w:t xml:space="preserve"> вначале в единотелесность, а потом однороднотелесность Субъекта-учителя Синтеза, Субъекта-владычицу Синтеза, Субъекта-аватара Синтеза каждым из нас соответствен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телесность – это объединение Частей из 302-х секстиллионов тра-та-та в единое тело, однороднотелесность – это внутри объединение всех Компетенций и накоплений лучших каждого из нас всецельно Учителем, Владыкой, Аватаром Синтеза соответственно. Поэтому единотелесность и однороднотелесность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емся с Хум Изначально Вышестоящего Отца, </w:t>
      </w:r>
      <w:r>
        <w:rPr>
          <w:rFonts w:cs="Times New Roman" w:ascii="Times New Roman" w:hAnsi="Times New Roman"/>
          <w:b/>
          <w:i/>
          <w:sz w:val="24"/>
          <w:szCs w:val="24"/>
        </w:rPr>
        <w:t xml:space="preserve">стяжаем два Синтеза </w:t>
      </w:r>
      <w:r>
        <w:rPr>
          <w:rFonts w:cs="Times New Roman" w:ascii="Times New Roman" w:hAnsi="Times New Roman"/>
          <w:i/>
          <w:sz w:val="24"/>
          <w:szCs w:val="24"/>
        </w:rPr>
        <w:t>Изначально Вышестоящего Отца, прося преобразить каждого из нас и синтез нас, как Учителя, Владычицу, Аватара Синтеза в единотелесность и однороднотелесность каждого из нас соответственно. И, вспыхивая дву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местить</w:t>
      </w:r>
      <w:r>
        <w:rPr>
          <w:rFonts w:cs="Times New Roman" w:ascii="Times New Roman" w:hAnsi="Times New Roman"/>
          <w:i/>
          <w:sz w:val="24"/>
          <w:szCs w:val="24"/>
        </w:rPr>
        <w:t xml:space="preserve"> весь наш Дух, всю Волю Изначально Вышестоящего Отца в Духе каждого из нас, весь Огонь по количеству Цельных Частей каждого из нас данной 20-рицы и весь Синтез Ядер Синтеза по количеству Частей количеством пра-ивдиво-реальностей ИВДИВО/Октавы Фа/Планеты Земля в Дхамму Созидания, синтезирующую Красноярск, Российскую Федерацию, Планету Земля, 32-рицу Метагалактик явлением Си-ИВДИВО Метагалактики в вершине, явлением Си-ИВДИВО Октавы Метагалактики в вершине, 32-го архетипа материи, как физики Планеты Земля. </w:t>
      </w:r>
    </w:p>
    <w:p>
      <w:pPr>
        <w:pStyle w:val="Normal"/>
        <w:widowControl w:val="false"/>
        <w:spacing w:lineRule="auto" w:line="240" w:before="0" w:after="0"/>
        <w:ind w:firstLine="709"/>
        <w:jc w:val="both"/>
        <w:rPr/>
      </w:pPr>
      <w:r>
        <w:rPr>
          <w:rFonts w:cs="Times New Roman" w:ascii="Times New Roman" w:hAnsi="Times New Roman"/>
          <w:i/>
          <w:sz w:val="24"/>
          <w:szCs w:val="24"/>
        </w:rPr>
        <w:t>И переходим из Си-ИВДИВО-Метагалактики 14-го архетипа на физику 33-го архетипа в Си-ИВДИВО Октавы Метагалактики явлением дхармически созидания Планеты Земля в синтезе 32-х Метагалактик, а не 14-ти и Октавы Фа на физике Изначально Вышестоящей Октавы экополиса Изначально Вышестоящего Отца ИВДИВО//Планеты Земля, ИВДИВО в целом и Планеты Земля в частности, с явлением Октавы Фа пятого уровня Дхаммы Созидания в синтезе четверицы каждого из нас собою. И концентрируем все эти явления на Дхамме Созида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восемь миллиардов Синтезов</w:t>
      </w:r>
      <w:r>
        <w:rPr>
          <w:rFonts w:cs="Times New Roman" w:ascii="Times New Roman" w:hAnsi="Times New Roman"/>
          <w:i/>
          <w:sz w:val="24"/>
          <w:szCs w:val="24"/>
        </w:rPr>
        <w:t xml:space="preserve"> Изначально Вышестоящего Отца, прося Изначально Вышестоящего Отца зафиксировать на Дхамме Созидания четверичность явления: Духа, Воли, Огня и Синтеза каждого человека-землянина в лучших выражениях, в том числе всех 512-ти Изначально Вышестоящих Аватаров Изначально Вышестоящего Отца, руководящих землянами: Один за всех, все за одного – и Изначально Вышестоящего Отца в целом, руководящего землянами в единстве Духа, Воли, Огня и Синтеза в Дхамме Созидания Октавы Фа, Метагалактикой Си-ИВДИВО Октавы Метагалактики 32-рично, Планеты Земля, фиксированной на физике 33-го архетипа материи, России, как команды российских граждан, действующей Дхаммы Созидания и Красноярска, как фиксации Дхаммы Созидания территориально на Планете Земля в ИВДИВО Красноярск соответственно. И, возжигаясь восьмью миллиардами Синтезов Изначально Вышестоящего Отца, преображаясь ими, вспыхиваем единой Дхаммой Созидания, сложившейся на Планете Земля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преобразить её вхождением в пятый уровень реализации материи Октавы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ую Дхамму Созидания Изначально Вышестоящего Отца пятиуровневого действия</w:t>
      </w:r>
      <w:r>
        <w:rPr>
          <w:rFonts w:cs="Times New Roman" w:ascii="Times New Roman" w:hAnsi="Times New Roman"/>
          <w:i/>
          <w:sz w:val="24"/>
          <w:szCs w:val="24"/>
        </w:rPr>
        <w:t xml:space="preserve">, с завершением предыдущей Дхаммы Созидания и её созидания коллективным, конфедеративным Духом синтеза землян и Планеты Земля в целом, явлением Духа Изначально Вышестоящего Отца, конфедеративного Духа Землян далее и Планеты Земля далее в синтезе их в Октаве Фа и 32-ричном явлении архетипических Метагалактик соответствующей подготовкой землян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развёртывая новую Дхамму Созидания Изначально Вышестоящего Отца в Октаве Фа, Си-ИВДИВО Октаве Метагалактики 32-рицей Метагалактик, Планете Земля, России и Красноярске в ИВДИВО Красноярск соответственно. И, синтезируясь с Хум Изначально Вышестоящего Отца,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возжигаемся новой Дхаммой Созидания Изначально Вышестоящего Отца пятиуровневого явления Планеты Земля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302.231.454.903.657.293.676.544 оболочки Дхаммы Созидания Планеты Земля и Синтеза Изначально Вышестоящего Отца на каждую оболочку соответственно в явлении Духа, Воли, Огня и Синтеза Изначально Вышестоящего Отца каждой оболочкой Дхаммы Созидания Планеты, в явлении Октавы Фа, 32-рицы Метагалактик архетипических, собственно Планеты Земля в синтезе людей на Планете Земля, России в территориальной фиксации командно и Красноярска в ИВДИВО Красноярске явления взаимокоординации с Матерью Планеты соответственно Изначально Вышестоящим Отцом. И, возжигаясь Синтезами Изначально Вышестоящего Отца, преображаемся ими, развёртывая соответствующее количество оболочек в пра-ивдиво-реальностях Дхамме Созидания Планеты Земля синтезом Октавы Фа, 32-х архетипических Метагалактик, собственно Планеты Земля с восьмимиллиардным человечеством, России и ИВДИВО Красноярск красноярской командой, Красноярском соответственно. И, вспыхива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записать</w:t>
      </w:r>
      <w:r>
        <w:rPr>
          <w:rFonts w:cs="Times New Roman" w:ascii="Times New Roman" w:hAnsi="Times New Roman"/>
          <w:i/>
          <w:sz w:val="24"/>
          <w:szCs w:val="24"/>
        </w:rPr>
        <w:t xml:space="preserve"> своё собственное Созидание в явлении соответствующего Плана Синтеза Созидания Изначально Вышестоящего Отца в Дхамму Созидания Изначально Вышестоящего Отца собою, в явлении Дхаммы Созидания на Планете Земля в прямом управлении Изначально Вышестоящего Отца и только его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зидание</w:t>
      </w:r>
      <w:r>
        <w:rPr>
          <w:rFonts w:cs="Times New Roman" w:ascii="Times New Roman" w:hAnsi="Times New Roman"/>
          <w:i/>
          <w:sz w:val="24"/>
          <w:szCs w:val="24"/>
        </w:rPr>
        <w:t xml:space="preserve"> Изначально Вышестоящего Отца в прямом явлении Дхаммы Созидания Изначально Вышестоящего Отца Планеты Земля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всем стяжённым и возожжённы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единотелесно, однороднотелесно Учителем Синтеза, Владычицей Синтеза, Аватаром Синтеза соответственно каждым из нас. И, фиксируя Дхамму Созидания, вновь стяжённую, реализацией Изначально Вышестоящего Отца, Дхамму Созидания Изначально Вышестоящего Отца Планеты Земля в ИВДИВО Красноярск. Снимаем концентрацию огненной оболочки ИВДИВО и развёртываем Дхамму Созидания Изначально Вышестоящего Отца, включая её по всей Планете Земля. В ИВДИВО Красноярск она лишь фиксируется и здесь находится. Но работает она со всей Планетой Земля.</w:t>
      </w:r>
    </w:p>
    <w:p>
      <w:pPr>
        <w:pStyle w:val="Normal"/>
        <w:widowControl w:val="false"/>
        <w:spacing w:lineRule="auto" w:line="240" w:before="0" w:after="0"/>
        <w:ind w:firstLine="709"/>
        <w:jc w:val="both"/>
        <w:rPr/>
      </w:pPr>
      <w:r>
        <w:rPr>
          <w:rFonts w:cs="Times New Roman" w:ascii="Times New Roman" w:hAnsi="Times New Roman"/>
          <w:i/>
          <w:sz w:val="24"/>
          <w:szCs w:val="24"/>
        </w:rPr>
        <w:t>Дхамма Созидания работает. Всё нормаль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Бородино, в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rPr>
          <w:rFonts w:ascii="Times New Roman" w:hAnsi="Times New Roman" w:cs="Times New Roman"/>
          <w:i/>
          <w:i/>
          <w:color w:val="102028"/>
          <w:sz w:val="21"/>
          <w:szCs w:val="21"/>
          <w:lang w:eastAsia="ru-RU"/>
        </w:rPr>
      </w:pPr>
      <w:r>
        <w:rPr>
          <w:rFonts w:cs="Times New Roman" w:ascii="Times New Roman" w:hAnsi="Times New Roman"/>
          <w:i/>
          <w:color w:val="102028"/>
          <w:sz w:val="21"/>
          <w:szCs w:val="21"/>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9" w:name="__RefHeading___Toc108300208"/>
      <w:bookmarkEnd w:id="9"/>
      <w:r>
        <w:rPr>
          <w:rFonts w:cs="Times New Roman" w:ascii="Times New Roman" w:hAnsi="Times New Roman"/>
          <w:color w:val="102028"/>
          <w:sz w:val="24"/>
          <w:szCs w:val="24"/>
        </w:rPr>
        <w:t>ИВДИВО территории</w:t>
      </w:r>
    </w:p>
    <w:p>
      <w:pPr>
        <w:pStyle w:val="Normal"/>
        <w:widowControl w:val="false"/>
        <w:spacing w:lineRule="auto" w:line="240" w:before="0" w:after="0"/>
        <w:ind w:firstLine="709"/>
        <w:jc w:val="center"/>
        <w:rPr>
          <w:rFonts w:ascii="Times New Roman" w:hAnsi="Times New Roman" w:cs="Times New Roman"/>
          <w:b/>
          <w:b/>
          <w:color w:val="102028"/>
          <w:sz w:val="21"/>
          <w:szCs w:val="21"/>
          <w:lang w:eastAsia="ru-RU"/>
        </w:rPr>
      </w:pPr>
      <w:r>
        <w:rPr>
          <w:rFonts w:cs="Times New Roman" w:ascii="Times New Roman" w:hAnsi="Times New Roman"/>
          <w:b/>
          <w:color w:val="102028"/>
          <w:sz w:val="21"/>
          <w:szCs w:val="21"/>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так, товарищи Красноярцы. У нас, буквально, две-три минуты переры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что, теперь всё в ваших руках. Я понимаю, что на Дхамму Созидания вы особо влиять не сможете, но участвовать в её работе вам придётся, разрабатывайтесь. Теперь у нас впервые обозначен ИВДИВО территории, как ИВДИВО Красноярск с какой-то там работой. Потому что мы раньше работали только с подразделением ИВДИВО, Организациями, всеми остальными, а теперь у нас появляется и ИВДИВО территории. Что очень даже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надо обратить внимание, что мы стяжали пятерицу материи. И попробуйте увиде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вершине подразделение ИВДИВО или ИВДИВО в целом всех подразделен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идёт Организация ИВДИВО. Организация, не проект, Организ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идёт ИВДИВО территории Красноярск, допустим, ИВДИВО Красноярс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идут проек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потом население, включая нас с вами. Части. Пятерица. Насе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в пятерице сейчас материи там стояли кто? Вы – Красноярск, ИВДИВО Красноярск, потом проекты, там стояла Россия, каждый проект реализуется в соответствующей стране. Потом у нас стояла Планета Земля, как раз ИВДИВО территории, ИВДИВО Красноярска в координации. Потом у нас стояли там 32 Метагалактики, Организации ИВДИВО. И на вершине, собственно, ИВДИВО подразделениями ИВДИВО. Когда подразделения вырастут, станут самостоятельными, но для этого надо всего лишь 192 члена подразделения. Пока с этим сложно. У всех подразделений, ни у кого ещё не было. Тогда ИВДИВО станет шестым, а подразделения ИВДИВО будут пятым. Это так, будущее, куда мы тянемся. Но пока не складуха. Населения мало в подразделениях. Вы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на пятеричную стяжённую Дхарму Октава, 32 Метагалактики, Планета Земля, Россия, Красноярск, как ИВДИВО Красноярск, где она фиксируется, у нас пятерица ивдивной работы: ИВДИВО, Организации ИВДИВО – это внутри ИВДИВО Аватары, Совет ваш, Совет Изначально Вышестоящего Отца, ИВДИВО Красноярск, проекты – это для внешнего выражения. Красноярск – это проект МГК, в смысле, население Земли, объединяйтесь! И, собственно, Части населения Земли, где мы с вами, как Части населения Земли, то есть Части Субъектов, так выразимся. Мы специально это объединили, чтобы мы встали на первый уровень, но несли Части Субъекта аж 13-м, 14-м, 15-м уровнем. То есть, были первыми среди равных. И тянули за собой население Землян, чтобы они не бедлам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у координацию запомните. То есть, с одной стороны есть пятерица материи, с другой стороны мы отвечаем пятеричной работой в ИВДИВО. Её можно сделать и шести-, и семиричной, но лучше выровняться и не выпендриваться. Хотя шестиричную работу, сейчас как раз пойдём на шестой урове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один ответ. В зале звучало. Мы когда-то преодолевали Дхамму Созидания, её закрывали, уничтожали, она завершилась. Я это подтверждаю. Только она завершилась какой эпохи? – предыдущ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вторых, Дхамма Созидания — это то, с чем работала Мама. А Маме в предыдущей эпохе служили товарищи демоны. Значит, Дхамма Созидания была вполне себе демонской по накоплениям. То есть, демонского там было больше, чем человеческого. Поэтому мы много лет это уничтожали, фактически, ведя войну за человеческое против демонского и ангельского для Планеты, а, фактически, демонского для Метагалактики. Намёк поняте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сю историю ИВДИВО, в том числе нашу работу я помню. Дхамма Созидания предыдущая была уничтожена. Но Планета имеет свои законы, и материя на Планете имеет свои законы. И материя Планеты самоактуализировала Дхамму Созидания, сама, с фиксацией в вашем Доме. Потому что слово «Созидание» – это ваша фиксация. Вслушайтесь, </w:t>
      </w:r>
      <w:r>
        <w:rPr>
          <w:rFonts w:cs="Times New Roman" w:ascii="Times New Roman" w:hAnsi="Times New Roman"/>
          <w:b/>
          <w:color w:val="102028"/>
          <w:sz w:val="24"/>
          <w:szCs w:val="24"/>
          <w:lang w:eastAsia="ru-RU"/>
        </w:rPr>
        <w:t>сама материя</w:t>
      </w:r>
      <w:r>
        <w:rPr>
          <w:rFonts w:cs="Times New Roman" w:ascii="Times New Roman" w:hAnsi="Times New Roman"/>
          <w:color w:val="102028"/>
          <w:sz w:val="24"/>
          <w:szCs w:val="24"/>
          <w:lang w:eastAsia="ru-RU"/>
        </w:rPr>
        <w:t xml:space="preserve"> Планеты самоактуализировала Дхамму Созидания. Потому что по-другому она пока работать не мож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мы вынуждены подхватить этот процесс. Материя постепенно перестроится, но на сегодня это не умеет. Дхам-ма, Дхар-ма отличаются только двумя буквами «м» и «р». «М» на Планете, «р» у каждого человека в виде, в том числе, Разума. Насколько ты разумен, товарищ человече. И этот синтез Духа всех людей Планеты всё равно аккумулируется в единицы, которые называются на сегодня Дхамма Созидания. Может в будущем мы уйдём от слова «Дхамма» на Единицу Созидания или ещё на что-то. Но материя Планеты пока ещё отзывается на слово «Дхамма Созидания». И мы не меняем это слово только потому, что материя на это отзывается. А нам самое важное, чтоб материя отзывалась и преображалась, а не выдумки наших слов. Вы у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впервые после завершения Дхаммы Созидания к 14-му году предыдущей за эти восемь лет, (правда, интересно?), за восемь лет, в том числе мирных соглашений на Украине за восемь лет, была сформирована новая Дхамма Созидания материи Планеты Земля. И Мама её зафиксировала в ИВДИВО Красноярск, чтобы не буйствовала. Она могла буйствовать, поэтому ваш Дом ещё её и не пущал, так выразимся. Но так как в новой эпохе ничего не бывает без Отца, мы сейчас пошли и сознательно уже стяжали её у Отца, развенчав – развенчав это есть такое слово, не в смысле, что там есть какое-то венчание, а развенчав, то есть перестав её актуализировать – где её созидает только материя Планеты, она не обязательно развита, а её созидает Отец. Применив простой принцип: мы Планету перетянули в 33-й архетип материи. Я вам честно говорю, спася этим и Планету, и человечество Землян. Нам за это </w:t>
      </w:r>
      <w:r>
        <w:rPr>
          <w:rFonts w:cs="Times New Roman" w:ascii="Times New Roman" w:hAnsi="Times New Roman"/>
          <w:b/>
          <w:color w:val="102028"/>
          <w:sz w:val="24"/>
          <w:szCs w:val="24"/>
          <w:lang w:eastAsia="ru-RU"/>
        </w:rPr>
        <w:t>очень</w:t>
      </w:r>
      <w:r>
        <w:rPr>
          <w:rFonts w:cs="Times New Roman" w:ascii="Times New Roman" w:hAnsi="Times New Roman"/>
          <w:color w:val="102028"/>
          <w:sz w:val="24"/>
          <w:szCs w:val="24"/>
          <w:lang w:eastAsia="ru-RU"/>
        </w:rPr>
        <w:t xml:space="preserve"> сильно досталось, больно досталось, но мы насильно это сделали. Я подчёркиваю слово, насильно это сделали. Потому что с 14-го архетипа мы должны были вырастать в 32-й ещё пару десятилетий. Но мы бы не выжили. Я вам только так скажу и больше комментировать это не буду. Мы бы не выжили. Поэтому мы взяли смерть на себя, преодолели, как всегда воскресли, пошли дальше, Планета выжила, человечество выжило. А теперь надо это всё устроить по Созиданию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одчёркиваю, Планета и человечество, если бы мы шли два десятилетия в 32 архетипа Метагалактики, не выжили бы. Без слов, вообще не выжили. Поэтому нам пришлось смерть Планеты и человечества взять на себя там, наверху, в наших вышестоящих телах, всё это преодолеть и рвануть Планетой в 33-й архетип. Вот такая ситуация с Созиданием была, буквально, совершенно недав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чём Дхамма Созидания накрутилась на Планете и по результатам этой Дхаммы и материи Планеты мы не выживали бы, если бы не рванули в 33-й архетип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ля осознания тех, кто считает, что мы здесь занимаемся пустой болтовнёй и не работаем. И даже вот эта 20-рица 33-го архетипа, которую вы будете теперь носить собою – это для выживаемости человечества и Планеты Земля. Без вот этих Огней мы не вы-жи-ва-ем. Все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я сейчас говорю страшные слова, намного страшнее, чем вы ожидали услышать. Но я даже не говорю вам самое страшное, это просто максимально мягкий вариант, который вы можете услышать. Максимально худший вариант – не публикуем. Который был, и который мы сожгли. Ситуация понятна? Он не публикуем. Если захотите – узнаете сами, общение с Отцом и Кут Хуми вам дано. Но общаться на такие темы вы должны сами. Если я официально публикую это на Синтезе, как Глава ИВДИВО – это опять включается. И зачем это мне надо? Мы только это преодолели. Услышали, да? Интерес понятен, но иногда лучше молчать, чем говорить. Помните знаменитое? Это об этом. Я много сказ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 сегодняшнему дню мы наконец-таки преодолели ситуацию гибели, в том числе начавшимися </w:t>
      </w:r>
      <w:r>
        <w:rPr>
          <w:rFonts w:cs="Times New Roman" w:ascii="Times New Roman" w:hAnsi="Times New Roman"/>
          <w:b/>
          <w:sz w:val="24"/>
          <w:szCs w:val="24"/>
        </w:rPr>
        <w:t>для</w:t>
      </w:r>
      <w:r>
        <w:rPr>
          <w:rFonts w:cs="Times New Roman" w:ascii="Times New Roman" w:hAnsi="Times New Roman"/>
          <w:sz w:val="24"/>
          <w:szCs w:val="24"/>
        </w:rPr>
        <w:t xml:space="preserve"> этой гибели военными действиями, спровоцированными далеко не Россией, так выразимся. И далеко не Украиной, кстати. Там оно </w:t>
      </w:r>
      <w:r>
        <w:rPr>
          <w:rFonts w:cs="Times New Roman" w:ascii="Times New Roman" w:hAnsi="Times New Roman"/>
          <w:b/>
          <w:sz w:val="24"/>
          <w:szCs w:val="24"/>
        </w:rPr>
        <w:t>управляемо</w:t>
      </w:r>
      <w:r>
        <w:rPr>
          <w:rFonts w:cs="Times New Roman" w:ascii="Times New Roman" w:hAnsi="Times New Roman"/>
          <w:sz w:val="24"/>
          <w:szCs w:val="24"/>
        </w:rPr>
        <w:t xml:space="preserve">, к сожалению. И управляемо, некоторые говорят: «Да-а, это за большой лужей управляется». Нет, это управляется ещё выше. Нацизм управлялся тёмными силами </w:t>
      </w:r>
      <w:r>
        <w:rPr>
          <w:rFonts w:cs="Times New Roman" w:ascii="Times New Roman" w:hAnsi="Times New Roman"/>
          <w:b/>
          <w:sz w:val="24"/>
          <w:szCs w:val="24"/>
        </w:rPr>
        <w:t>не</w:t>
      </w:r>
      <w:r>
        <w:rPr>
          <w:rFonts w:cs="Times New Roman" w:ascii="Times New Roman" w:hAnsi="Times New Roman"/>
          <w:sz w:val="24"/>
          <w:szCs w:val="24"/>
        </w:rPr>
        <w:t xml:space="preserve"> Планеты Земля в Германии. Поэтому он был так мистичен. </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08300209"/>
      <w:bookmarkEnd w:id="10"/>
      <w:r>
        <w:rPr>
          <w:rFonts w:cs="Times New Roman" w:ascii="Times New Roman" w:hAnsi="Times New Roman"/>
          <w:sz w:val="24"/>
          <w:szCs w:val="24"/>
        </w:rPr>
        <w:t>Официальный этикет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ина, как Метагалактическая Цивилизация тоже пошла под управление не националов Планеты Земля, они просто выражались так. И поэтому там присутствует тоже определённая мистика. Называется «не исполнили Волю Отца». Часть украинских команд бывших служащих боролось против Главы ИВДИВО, а значит против ИВДИВО, а значит против Отца. Потому что Глава ИВДИВО что-нибудь говорит, мы с этим не согласны и пойдём по-своему. А Глава ИВДИВО не говорит о себе. У меня должность Глава ИВДИВО, так же как министр иностранных дел любой страны не может говорить от себя, он всегда говорит от страны. А я, какая бы я сволочь не была, всегда говорю от ИВДИВО. Вот у меня в голове этот пунктик. Только иногда подчёркиваю – это от Виталика, мы шутим. Всё остальное, как только официально – это от ИВДИВО. Мы не можем не говорить от ИВДИВО, Главы ИВДИВО имеется ввиду. Вы тоже кстати. Вы не можете не говорить от своей должности. Только этот официальный этикет у нас пока ещё не сложен, но постепенно научи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я вам говорю, что ваша должность Аватара – это не название, а на вас ориентируется вся материя Планеты, потому что Аватар – это несущий новое. Вы считаете, что это слова, а материя считает, что все ваши действия являются руководящими для неё. А вершина материи, где ваши действия, руководящие для неё – это Дхамма Созидания на сегодня. Услышьте: Созидание – это вершина материи. Потому что над Созиданием стоит Творение, а Творением уже занимается Отец. И эта грань между Созиданием и Творением – это грань между Отцом и Матерью. Созидание тоже от Отца, вы не пугайтесь. Но есть Созидание от Отца, а есть Созидание от материи. И в синтезе рождается Дхамма Созидания. А Творения от материи нет, есть только Творение от Отца. Понимаете разни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ение от Отца, у нас как раз сотый Синтез, Империя, Творение, а Созидание в Синтезе Отца и Матери, в смысле материи. Причём Мать и созидает, и не может созидать, потому что если материя включается, Мать следует той материи, по законам</w:t>
      </w:r>
      <w:r>
        <w:rPr>
          <w:rFonts w:cs="Arial" w:ascii="Arial" w:hAnsi="Arial"/>
          <w:b/>
          <w:bCs/>
          <w:color w:val="333333"/>
          <w:sz w:val="16"/>
          <w:szCs w:val="16"/>
          <w:shd w:fill="FFFFFF" w:val="clear"/>
        </w:rPr>
        <w:t xml:space="preserve"> «</w:t>
      </w:r>
      <w:r>
        <w:rPr>
          <w:rFonts w:cs="Times New Roman" w:ascii="Times New Roman" w:hAnsi="Times New Roman"/>
          <w:bCs/>
          <w:color w:val="333333"/>
          <w:sz w:val="24"/>
          <w:szCs w:val="24"/>
          <w:shd w:fill="FFFFFF" w:val="clear"/>
        </w:rPr>
        <w:t>Маєм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те</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щ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маємо»</w:t>
      </w:r>
      <w:r>
        <w:rPr>
          <w:rFonts w:cs="Times New Roman" w:ascii="Times New Roman" w:hAnsi="Times New Roman"/>
          <w:sz w:val="24"/>
          <w:szCs w:val="24"/>
        </w:rPr>
        <w:t xml:space="preserve">. И уже действует, как действует матер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насколько сильно мы от Отца сможем в Дхамму Созидания зафиксировать действием правильное в материи, настолько легче будет Матери служить Отцу в этой материи, потому что материя иногда не преодолеваема своими накоплениями и заструктуренностью. Ведь у материи тоже есть свои накопления Духа, Света, Энергии и записанные туда миллионы лет всякие действия и накопления. А то вы сейчас думаете только о своём Духе, а Дух Планеты есть? Есть. У него Дхарма есть? Есть. В Дхарму записано действие Планеты за все предыдущие миллиарды лет? Ну, по нашей науке миллиарды. Не, миллиарды лет там записаны. Значит, есть Дхарма Плане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 w:name="__RefHeading___Toc108300210"/>
      <w:bookmarkEnd w:id="11"/>
      <w:r>
        <w:rPr>
          <w:rFonts w:cs="Times New Roman" w:ascii="Times New Roman" w:hAnsi="Times New Roman"/>
          <w:sz w:val="24"/>
          <w:szCs w:val="24"/>
        </w:rPr>
        <w:t>Пояснения перед стяжанием «Введение Планеты Земля в Синтез и Огонь ИВО».</w:t>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108300211"/>
      <w:bookmarkEnd w:id="12"/>
      <w:r>
        <w:rPr>
          <w:rFonts w:cs="Times New Roman" w:ascii="Times New Roman" w:hAnsi="Times New Roman"/>
          <w:sz w:val="24"/>
          <w:szCs w:val="24"/>
        </w:rPr>
        <w:t>Новая Дхарма План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харма Планеты? Есть. Записи в Свете на Планете есть? Есть. Записи в Энергии по старому карма, карму убрали, мы сняли это, слава богу, но записи-то остались. Записи в Энергии – это записи Любви, любит – не любит. Остались? Не, не, я сейчас говорю тему следующей практики. Мы сейчас идём в практику. Не, не, не, ещё две минуты есть, пока объясню. Тут доходит, просто, чуть дольше, чем я ожидал.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вы впервые вдруг сообразили, что есть дхарма Планеты! О-бал-деть, называется! То есть у вас есть дхарма, у вас есть дух, на планете дхармы и духа нету, да? Размечтались. Массовый исход начался, еврейство пошло. Шутка. Ну, исход, это традиция определённого народа, ничего личного. Просто, слово «исход» – это сразу традиция одного народа. У них даже праздник есть, Исход. </w:t>
      </w:r>
    </w:p>
    <w:p>
      <w:pPr>
        <w:pStyle w:val="Normal"/>
        <w:widowControl w:val="false"/>
        <w:spacing w:lineRule="auto" w:line="240" w:before="0" w:after="0"/>
        <w:ind w:firstLine="709"/>
        <w:jc w:val="both"/>
        <w:rPr/>
      </w:pPr>
      <w:r>
        <w:rPr>
          <w:rFonts w:cs="Times New Roman" w:ascii="Times New Roman" w:hAnsi="Times New Roman"/>
          <w:sz w:val="24"/>
          <w:szCs w:val="24"/>
        </w:rPr>
        <w:t>Кстати, недавно праздновали 9 мая. М</w:t>
      </w:r>
      <w:r>
        <w:rPr>
          <w:rFonts w:cs="Times New Roman" w:ascii="Times New Roman" w:hAnsi="Times New Roman"/>
          <w:b/>
          <w:i/>
          <w:sz w:val="24"/>
          <w:szCs w:val="24"/>
        </w:rPr>
        <w:t>о</w:t>
      </w:r>
      <w:r>
        <w:rPr>
          <w:rFonts w:cs="Times New Roman" w:ascii="Times New Roman" w:hAnsi="Times New Roman"/>
          <w:sz w:val="24"/>
          <w:szCs w:val="24"/>
        </w:rPr>
        <w:t>лодежь наша там выпендрилась, говорит: «Зачем, 77 лет прошло, а мы тут празднуем?» Ребята, иудеи празднуют самый знаменитый свой праздник — это «исход из Египта», которому сколько тысяч лет? Полторы или две тысячи лет, или две с половиной тысячи лет. И все две с половиной тысячи лет ежегодно празднуют, чтобы исходить и не вернуться. Просто ушли из страны, их отпустили, и они празднуют. Две тысячи лет! Вот здесь нам надо учиться у евреев. Мы нацизм победили всего 77 лет назад. По еврейской традиции нам это надо отмечать ещё две тысячи лет. Вот это нормально будет. Тогда и нацизма не будет, да? Выжг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мотрите, как я вас хорошо задел. Вот это называется дхарма еврейского народа. И празднуя, он пытается не вернуться в это рабское старое состояние, где в Египте они были рабами, и исходили из этого, их не учитывали. Это национальная дхарма. </w:t>
      </w:r>
    </w:p>
    <w:p>
      <w:pPr>
        <w:pStyle w:val="Normal"/>
        <w:widowControl w:val="false"/>
        <w:spacing w:lineRule="auto" w:line="240" w:before="0" w:after="0"/>
        <w:ind w:firstLine="709"/>
        <w:jc w:val="both"/>
        <w:rPr/>
      </w:pPr>
      <w:r>
        <w:rPr>
          <w:rFonts w:cs="Times New Roman" w:ascii="Times New Roman" w:hAnsi="Times New Roman"/>
          <w:sz w:val="24"/>
          <w:szCs w:val="24"/>
        </w:rPr>
        <w:t>Ребята, праздник такого уровня, это ж и есть дхарма. И 9 мая у нас была дхарма. Только дхарма победителей, почему это не нравится многим. И заметьте, это не восьмого мая, как во многих странах. Аматика. Перестройка. А девятого – Мощь. Наш праздник девятого мая. Многим не нравится, потому что девятка — это Мощь, а восьмёрка — это Аматика. Плюс в пятой расе девятка — это Ментал, а восьмёрка — это Астрал. Ну, Астрал, почувствовали и забыли. А Ментал, извините, это рай солнечный был в пятой расе. А в метагалактике это Мощь, а ещё там Часть вспомните, и вообще будете смеяться. Ну, и так далее.</w:t>
      </w:r>
    </w:p>
    <w:p>
      <w:pPr>
        <w:pStyle w:val="Normal"/>
        <w:widowControl w:val="false"/>
        <w:spacing w:lineRule="auto" w:line="240" w:before="0" w:after="0"/>
        <w:ind w:firstLine="709"/>
        <w:jc w:val="both"/>
        <w:rPr/>
      </w:pPr>
      <w:r>
        <w:rPr>
          <w:rFonts w:cs="Times New Roman" w:ascii="Times New Roman" w:hAnsi="Times New Roman"/>
          <w:sz w:val="24"/>
          <w:szCs w:val="24"/>
        </w:rPr>
        <w:t>Ну, Мощь, Мощь, Мощь, всё нормально, поэтому праздник мощный. Так что впереди ещё две тысячи лет его праздновать, что мы преодолели нацизм, по еврейской традиции, которой мы должны научиться. А тут всего лишь 77 лет. Вообще детский сад. Это же не две тысячи, как евреи празднуют. П</w:t>
      </w:r>
      <w:r>
        <w:rPr>
          <w:rFonts w:cs="Times New Roman" w:ascii="Times New Roman" w:hAnsi="Times New Roman"/>
          <w:b/>
          <w:i/>
          <w:sz w:val="24"/>
          <w:szCs w:val="24"/>
        </w:rPr>
        <w:t>е</w:t>
      </w:r>
      <w:r>
        <w:rPr>
          <w:rFonts w:cs="Times New Roman" w:ascii="Times New Roman" w:hAnsi="Times New Roman"/>
          <w:sz w:val="24"/>
          <w:szCs w:val="24"/>
        </w:rPr>
        <w:t xml:space="preserve">сах, это у них называется, или как, нет? Я могу ошибаться, я в этом воплощении не еврей. Шутка.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3" w:name="__RefHeading___Toc108300212"/>
      <w:bookmarkEnd w:id="13"/>
      <w:r>
        <w:rPr>
          <w:rFonts w:cs="Times New Roman" w:ascii="Times New Roman" w:hAnsi="Times New Roman"/>
          <w:sz w:val="24"/>
          <w:szCs w:val="24"/>
        </w:rPr>
        <w:t xml:space="preserve">Новые записи в Дух, Мудрость, Любовь Планеты. </w:t>
        <w:br/>
        <w:t>Примеры формирования Дхармы Планеты</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видели? Вот, исходя из этой темы, мы будем стяжать новую дхарму Планеты. У нас 302 секстиллиона. Есть куда девать огонёк, чтобы посжигать кое-что лишнее. Ну, мало ли что там человечество до нас крутило, и что там у них до нас было. Новые записи в Дух Планеты Волей, соответственно. Новые записи в Свет Планеты Мудростью Отца и новые записи в Энергию Планеты Любовью Отца. Но это всё будет проходить сквозь нас и желательно не вносить туда свою Любовь, кого любишь, кого ненавидишь. Особенно кого ненавидишь не надо вносить. А вообще, забудьте о своей любви: чистая Любовь Отца для Планеты. Тут надо преодолеть даже свою личную любовь. Я кого-то люблю сильно-сильно, но это явно не сильнее Любви Отца к Планете. Ну, как-то так. Или Любви Отца, как таков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до отдаться в чистую Любовь Отца, потом и тебе приложится, называется. Это потом будет. Сейчас надо в чистую Любовь войти, в чистую Мудрость и в чистую Волю Отца. А потом ещё и в чистый Синтез. Мы сейчас пойдём стяжать Планете кроме Духа с чистой Волей, ещё и Огонь с чистым Синтез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ово «чистый Синтез», это вообще моветон, он сам по себе чистый, но как бы в продолжение чистого Духа и чистой Воли. Там всякое бывает. Поэтому, часть того, что там было, мы сожжём, а то Дхамма Созидания будет на них ориентироваться. Опять как что-нибудь накрут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ам войн у нас было в истории, даже пятой расы. Атланты погибли из-за войны. Лемурийцы погибли из-за частичной войны. То есть гибель цивилизаций на войнàх для Планеты вообще традиция. Не на во́йнах, а на война́х, я правильно сказал. Я планетарно правильно сказал. Это война (понятно по-русски), о война́х. Не знаете, что такое на война́х? Сейчас будете удивляться. Я просто на Кавказе вырос. Война́х в переводе — это Чеченец. Они себя называют Война́хами. Люди войны в переводе на древний язык. Не шучу. Я уважительно отношусь к Кавказцам. Я там вырос. Я в Чечне служил. Учебку закончил советскую. Так что… прямо в Грозном, с выездом в поля. Ну, Советский Союз. Служил там. Так вот, этот народ называется война́х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же китайцы. Мы их называем китайцами, они себя по-другому называют. Чувствуете, как вы это? Ну, война́х, если ты говоришь война́х, это одно. Когда ты говоришь на война́х, войнах, а-о-а, это переносится, сразу начинаешь видеть совсем друг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когда-то рассказывал, что чеченский отряд прибыл на Кавказ с Южной Америки. Поэтому язык чеченцев идентичен языку, сейчас будете смеяться, инков и великого Теотиуакана. Идентичен по семантике, но совершенно не похож ни на один кавказский. Поэтому наследники инков живут в России, на Кавказе. Чеченцам это скажи, они удивятся, скажут: «Да нет, этого». Язык похож. И по их легендам, я изучал этнограф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ряд чеченцев прибыл откуда-то издалека на эту территорию, которую им подарил товарищ император за честную Воинскую Службу. Женщин нашли по соседству. Для воинов это не проблема. Джигит Кавказа. Тем более, там была хорошая кавказская традиция, украл женщину, женился на женщине, твоя женщина. Это не у чеченцев, это у кавказцев было. Товарищи чеченцы пришли и сказали: «Так это же хороший вариант, когда у нас женщин нет». И в синтезе инков и кавказских женщин, со всех соседних народов, а там их тоже было штук пять, появился неповторимый чеченский народ.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казываю, как работает дхарма. Сейчас это не просчитывается. Все скажут, откуда они такие воинственные? Так, они и пришли на эту территорию, воинственные. Некоторые говорят, даже они пришли с другой территории. В то время это была даже инкская территория, территория единого государства. Поэтому это просто было перемещение воинских отрядов по одной территории. Просто так далеко переместились с Южной Америки, что обратно было возвращаться уже не эффективно. Им просто подарили землю в хорошей территории Кавка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я описал дхарму одного из народов. Теперь представляете, сколько дхармы в Планете записано разных народов. Причём, это небольшой народ по численности, для Кавказа относительно небольшой. На самом деле небольшой, там, пару тройку миллионов, или пару даже миллионов, это ни о чём. Мало. Как народ. Но действенно, же. Генетические воины. Так это они в средневековье, в </w:t>
      </w:r>
      <w:r>
        <w:rPr>
          <w:rFonts w:cs="Times New Roman" w:ascii="Times New Roman" w:hAnsi="Times New Roman"/>
          <w:sz w:val="24"/>
          <w:szCs w:val="24"/>
          <w:lang w:val="en-US"/>
        </w:rPr>
        <w:t>XIV</w:t>
      </w:r>
      <w:r>
        <w:rPr>
          <w:rFonts w:cs="Times New Roman" w:ascii="Times New Roman" w:hAnsi="Times New Roman"/>
          <w:sz w:val="24"/>
          <w:szCs w:val="24"/>
        </w:rPr>
        <w:t xml:space="preserve"> или </w:t>
      </w:r>
      <w:r>
        <w:rPr>
          <w:rFonts w:cs="Times New Roman" w:ascii="Times New Roman" w:hAnsi="Times New Roman"/>
          <w:sz w:val="24"/>
          <w:szCs w:val="24"/>
          <w:lang w:val="en-US"/>
        </w:rPr>
        <w:t>XV</w:t>
      </w:r>
      <w:r>
        <w:rPr>
          <w:rFonts w:cs="Times New Roman" w:ascii="Times New Roman" w:hAnsi="Times New Roman"/>
          <w:sz w:val="24"/>
          <w:szCs w:val="24"/>
        </w:rPr>
        <w:t xml:space="preserve"> веке прибыли. А что было до этого, мы даже не знаем, они ж ещё воспитывали, когда были воинским отрядом. Зависли, прав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ак с каждым народом России, Планеты Земля, и всё это вместе собирается в дхарму Планеты. Это была дхарма Планеты предыдущей эпохи. Разные народы и вот эта сбор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4" w:name="__RefHeading___Toc108300213"/>
      <w:bookmarkEnd w:id="14"/>
      <w:r>
        <w:rPr>
          <w:rFonts w:cs="Times New Roman" w:ascii="Times New Roman" w:hAnsi="Times New Roman"/>
          <w:sz w:val="24"/>
          <w:szCs w:val="24"/>
        </w:rPr>
        <w:t xml:space="preserve">Природа следует за самым крупным народом – русскими. </w:t>
        <w:br/>
        <w:t>Русский Дух</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харма России тоже есть. Там русских, если взять по национальности. Есть у России, есть у русских, она разная. У России – многонациональная, у русских – чисто своей национальности. Это дхарм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огда я когда-то опубликовал на Синтезе, что русских за сто миллионов, а значит, это самый крупный народ Европы, и природа всё равно будет следовать за ними, меня европейцы не особо услышали: «Ну, и что?». Планета-то своей Дхармой и Волей следует за европейской самой крупной диаспорой – это русские. Деваться-то неку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самое главное, не как ты в паспорте себя напишешь, а как ты внутри Духом самоидентифицируешься. Поэтому у русских очень хитрая штука, в отличие от многих народов – мы не по паспорту живём. Русским духом пахнем! К паспорту он прикладывается. Это карман </w:t>
      </w:r>
      <w:r>
        <w:rPr>
          <w:rFonts w:cs="Times New Roman" w:ascii="Times New Roman" w:hAnsi="Times New Roman"/>
          <w:i/>
          <w:sz w:val="24"/>
          <w:szCs w:val="24"/>
          <w:lang w:eastAsia="ru-RU"/>
        </w:rPr>
        <w:t xml:space="preserve">(смеётся), </w:t>
      </w:r>
      <w:r>
        <w:rPr>
          <w:rFonts w:cs="Times New Roman" w:ascii="Times New Roman" w:hAnsi="Times New Roman"/>
          <w:sz w:val="24"/>
          <w:szCs w:val="24"/>
          <w:lang w:eastAsia="ru-RU"/>
        </w:rPr>
        <w:t xml:space="preserve">поэтому здесь всё намного «хуж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именно русский дух сильнее всего пахнет на Планете, в хорошем смысле слова. Именно пахнет. Я сейчас ничего о национальностях не имею ввиду, я говорю о Духе. Есть запахи всех других видов Духа, они другие. А в России в синтезе всех наций, малых и больших, пахнет Россией. Это старый пу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ут, заметили просто, я «ногами шучу». У всех сразу возникает вопрос: зачем? Чья туфля? – моя туф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видели? Чуть-чуть почувствовали Дхарму? Я пытался, чтобы вы почувствовали Дхарму собою, не свою личную, а Планеты, потому что сейчас стяжая, вы должны её чувствознать, сопереживать ей, ну, хоть так посопереживайте. Я не знаю, как вам это ещё рассказать, чтоб вы посопереживал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стати, есть сибирский Дух, но он не на национальности, а природный. Поэтому, если вы все скажете: «А мы сибиряки», это природа. Потом, вы или русские, или национальность, вот хакасы, а потом вы россияне. Ни плохо, ни хорошо, Дхарма Планеты такая, поэтому сибиряки – это природно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родился в Сибири, хотя Бурятия – это не совсем Сибирь, но, в принципе. Не-е, родился я, кстати, в Красноярском крае, а вписали «Бурятия», потому что там родители жили. Так что, я местны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ите, какой у вас шо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е, понимаете, в Советском Союзе рождаться можно было на полустанке, где получится, у мамы так получилось, а записывали там, где официально жили по прописке. Ну, и потом выезжали-то в место жительства из случайной остановки в пути на момент рождения, так что я родился в одном из полустанков-городов Красноярского края по ходу движения мамы от папы домой. Это мама мне рассказала. Ну, а записали там, где всё официально прописано. Так что, я фактически, местный по рождению</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этому так нагло и спокойно работаю с Дхаммой Созидания. Вспомнил, где родился и всё. Местный! Вспомнил, где записали, – в Улан-Уде, свой! Вообще, класс! Вырос на Кавказе – свой, ну, и везде свой. Судьба! Советская назыв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но! Завершили, ощущение Дхармы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специально о себе сказал, чтоб вы поняли: Дхарма – такая вот, ещё и на тебя действует: то местом рождения, то местом фиксации жительства, то где ты вырос и так далее. И плюс, кто твои родители, по крови, по генам и пошли-пошли по списку. У вас то же самое. Я пытаюсь, чтоб у вас это вызва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08300214"/>
      <w:bookmarkEnd w:id="15"/>
      <w:r>
        <w:rPr>
          <w:rFonts w:cs="Times New Roman" w:ascii="Times New Roman" w:hAnsi="Times New Roman"/>
          <w:sz w:val="24"/>
          <w:szCs w:val="24"/>
        </w:rPr>
        <w:t>Настройка на стяжание архетипических Частей в Изначально Вышестоящей Октав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стяжать новый Дух Планете, надо сделать маленькую практику собственного нового Духа. Какой Дух мы ещё с вами не стяжали после 302-х секстиллионов? Мы ещё не всё стяжали. Ваши предложения, товарищи созидатели! Следующие две практики будут маленькие, мы успеем на перерыв. Нормально всё. Сейчас, ещё одна крупная и две маленьких. У нас будут две крупные, две маленьких. Маленькие – вышел, стяжанул, убежал, вышел, стяжанул, убежал. Всё. На пять минут, не напрягайтес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ейчас очень важная практика, где главное – не напрягаться опять. Успеете на перерыв. Ну, ну… гну, молчите, да? Мы ж стяжали только 20-рицу Частей, но мы не стяжали архетипические Части. А если мы 20-рицу стяжали в 33-м архетипе, то наши архетипические Части в 33-м архетипе, внимание! перестали действовать. Вы не заметили, что ваши архетипические Части в 33-м архетипе растворились в цельных Частях 302-х секстильонов, стяжённых сейчас? И сейчас, прямо вот в эту секунду, вы сидите без архетипических Частей. «Виталика» вам устроил отстройку. Цельные Части стяжали, но чтобы стяжать цельные, надо пожертвовать архетипическими. И прямо сейчас вы можете почувствовать. Некоторые говорят: «Как мне освободиться от архетипических Частей?». Вот вы сейчас без них. Ничего нового! Вы меня поня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идём стяжать архетипические Части в Изначально Вышестоящую Октаву. Чтоб вы не пугались: там Высокие пра-ивдиво-реальности, они так называются. Если вы изучали тему видов организации материи, вы должны понимать эти названия. И 256 высоких пра-ивдиво-реальностей фиксируются на нас новыми Частями, Духом в этих новых Частях. Всё по плану, вот, как сейчас. Но теперь мы стяжаем не Дхамму Созидания, а Огонь, Дух, Свет и Энергию и записи в Планету Земля новые. Причём Огонь будет совершенно новый, на Планете никогда не был. Она уже в Огне, но никакие записи в Огонь Планеты ещё никогда не входили. Намёк понятен?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ите, очень интересная вещь. Некоторые сидят и подсознательно думают: «И зачем это всё мне?». Лично тебе физически телу – незачем. Ещё неизвестно, когда ты этим воспользуешься, хотя с другой стороны, есть зачем. Я напоминаю, если мы стяжаем 302 секстиллиона тра-та-та, то такое количество ядер начинает крутиться вокруг каждого ядра клеточки, атома, молекулы каждого из вас. Это классика Синтеза. То есть, стяжав такое количество Частей, вы сейчас в Частях физического тела получили сумасшедшее верчение по количеству ядер. Представляете, вам Отец подарил по 302 секстиллиона ядер в каждое ядрышко атома, а не по 14 миллиардов как раньше. Как вы думаете, тело поменялось после этого? Д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скажете: «А я не чувствую». Так, ребята, адаптация тела идёт минимум девять месяцев. Тут же большинство женщин, чего вам сказки рассказывать. И тело должно перестроиться только за девять месяцев, иначе смерть. То есть если вы сразу почувствовали перестройку, можно вызывать реанимацию или психушку. Выбирайте, что вам выгоднее. Выгоднее психушка? Это тоже нехорош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этому последствия таких стяжаний бывают </w:t>
      </w:r>
      <w:r>
        <w:rPr>
          <w:rFonts w:cs="Times New Roman" w:ascii="Times New Roman" w:hAnsi="Times New Roman"/>
          <w:b/>
          <w:sz w:val="24"/>
          <w:szCs w:val="24"/>
          <w:lang w:eastAsia="ru-RU"/>
        </w:rPr>
        <w:t>только через</w:t>
      </w:r>
      <w:r>
        <w:rPr>
          <w:rFonts w:cs="Times New Roman" w:ascii="Times New Roman" w:hAnsi="Times New Roman"/>
          <w:sz w:val="24"/>
          <w:szCs w:val="24"/>
          <w:lang w:eastAsia="ru-RU"/>
        </w:rPr>
        <w:t xml:space="preserve"> девять месяцев. Последствия наступают быстрее. Но через девять месяцев мы можем хотя бы реально сказать: «Это в нас есть». А пока Папа нас все девять месяцев с Мамой будет творить, дотворять, подстукивать там, где-то: «О-о, встало на место». Фаинь приходит, подзатыльник «Чик!». О-о-о! Части выровнялись! А то вываливалась, понимаешь ли, тут одна. Несколько раз видел. Синтеза Человеку не хватило, Часть стяжанула, а она вот так встала. Фаинь пришла, чпок! У неё ведь Синтеза в руках больше, сразу и Часть встала, и Синтеза больше стало, и тут такой Синтез появился, на месте, в смысле. Мама отошла обрат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мёк понятен? Ну, так, неплохо, нехорошо. Это 256 архетипических Частей. И по Вере и дано будет вам! Вернее, Отец вам сейчас даст независимо от вашей Веры, но чтоб вот это почувствовать, прожить, быть этим, надо верить! Вот тут могу точно сказа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чтобы просто стяжать и быть в этом, но не чувствовать, достаточно сейчас войти в Практику и стяжать. Это мы с вами сделаем. А дальше всё от вас. Помните, </w:t>
      </w:r>
      <w:r>
        <w:rPr>
          <w:rFonts w:cs="Times New Roman" w:ascii="Times New Roman" w:hAnsi="Times New Roman"/>
          <w:b/>
          <w:sz w:val="24"/>
          <w:szCs w:val="24"/>
          <w:lang w:eastAsia="ru-RU"/>
        </w:rPr>
        <w:t>«И по Вере и дано будет вам».</w:t>
      </w:r>
      <w:r>
        <w:rPr>
          <w:rFonts w:cs="Times New Roman" w:ascii="Times New Roman" w:hAnsi="Times New Roman"/>
          <w:sz w:val="24"/>
          <w:szCs w:val="24"/>
          <w:lang w:eastAsia="ru-RU"/>
        </w:rPr>
        <w:t xml:space="preserve"> Сейчас мы даём без Веры, а по Вере вы в это можете включиться, чтоб оно действовало, работало. Или оно будет работать само по себе с Отцом, или вы будете этим управлять. Вот это по Вере. Вы будете управля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этому не ждите прямо сейчас чувств,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 нету их. А вот устремляетесь и верите – это да! А чтоб такое получить, надо отслужить другим, иначе за просто так никто ничего не даст. Это же закон! Всё просто: служа другим, ты восходишь сам, то есть получаешь архетипические Ч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конечно, вам так нагло не рассказываю, но обычно что-нибудь новенькое мы всегда стяжаем, если стяжаем что-то Землянам, не заметили? Некоторые говорят: «Постоянные восхождения на этом Синтезе!». Да нет! Если мы что-то новенькое не стяжаем другим, вам нельзя будет стяжать вот это. Вы не отслужили! А на 256 архетипических Частей 34-го архетипа материи, даже, если мы будем служить миллион лет, мы не наслужим этого потенциала. Вот, всё так прост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это рассказываю, потому что </w:t>
      </w:r>
      <w:r>
        <w:rPr>
          <w:rFonts w:cs="Times New Roman" w:ascii="Times New Roman" w:hAnsi="Times New Roman"/>
          <w:b/>
          <w:sz w:val="24"/>
          <w:szCs w:val="24"/>
          <w:lang w:eastAsia="ru-RU"/>
        </w:rPr>
        <w:t>вы Дом Конфедерации и иногда ещё должны соображать, зачем, что мы делаем.</w:t>
      </w:r>
      <w:r>
        <w:rPr>
          <w:rFonts w:cs="Times New Roman" w:ascii="Times New Roman" w:hAnsi="Times New Roman"/>
          <w:sz w:val="24"/>
          <w:szCs w:val="24"/>
          <w:lang w:eastAsia="ru-RU"/>
        </w:rPr>
        <w:t xml:space="preserve"> А то вы привыкли, что вам дают и дают, вот оно сидит и сидит, а на самом деле мы все законы исполняем и стараемся отстроиться так, чтоб это было максимально эффективно, и вы участвовали в достаточно сокровенных восхождениях и за это получали высокую реализацию Частей. </w:t>
      </w:r>
      <w:r>
        <w:rPr>
          <w:rFonts w:cs="Times New Roman" w:ascii="Times New Roman" w:hAnsi="Times New Roman"/>
          <w:b/>
          <w:sz w:val="24"/>
          <w:szCs w:val="24"/>
          <w:lang w:eastAsia="ru-RU"/>
        </w:rPr>
        <w:t xml:space="preserve">Природно это будет развиваться примерно десять миллиардов лет. </w:t>
      </w:r>
      <w:r>
        <w:rPr>
          <w:rFonts w:cs="Times New Roman" w:ascii="Times New Roman" w:hAnsi="Times New Roman"/>
          <w:sz w:val="24"/>
          <w:szCs w:val="24"/>
          <w:lang w:eastAsia="ru-RU"/>
        </w:rPr>
        <w:t xml:space="preserve">То есть то, что у людей появится природно миллиардов лет через десять, минимально миллиард лет, максимально – десять, у вас появляется сегодн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Как вы думаете, эффективно такое развитие? Я думаю, да. Вы скажете: «Да откуда ты это взял?» – План Отца называется. План Синтеза. У нас целая Организация есть, пусть порасшифровывает. Там всё написано. Всё ж по Плану Отца, то есть по Плану Синтеза в новой эпохе. Вот оттуда и взял. И вы можете взять оттуда. Вам всё дано, у вас даже Организация такая есть – План Синтеза. </w:t>
      </w:r>
      <w:r>
        <w:rPr>
          <w:rFonts w:cs="Times New Roman" w:ascii="Times New Roman" w:hAnsi="Times New Roman"/>
          <w:b/>
          <w:sz w:val="24"/>
          <w:szCs w:val="24"/>
          <w:lang w:eastAsia="ru-RU"/>
        </w:rPr>
        <w:t>Читайте Книгу Жизни в Плане Синтеза своём!</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eastAsia="ru-RU"/>
        </w:rPr>
        <w:t>Практик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108300215"/>
      <w:bookmarkEnd w:id="16"/>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256-ти Архетипических Частей по первым 256-ти высоким пра-ивдиво-реальностям Изначально Вышестоящей Октавы 34-го архетипа материи. Стяжание единотелесного Синтеза Архетипических Частей и однороднотелесности явления Учителя Синтеза/Владыки Синтеза/Аватара Синтеза. Введение Планеты Земля в Синтез и Огонь Изначально Вышестоящего Отца Изначально Вышестоящей Октавы 34</w:t>
        <w:noBreakHyphen/>
        <w:t>архетипически и преображение Планеты Земля на новые Волю, Дух, Мудрость, Свет, Любовь и Энергию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 Должностной Компетенц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прося ввести каждого из нас и синтез нас в 100-й Синтез Изначально Вышестоящего Отца. И, возжигаясь, проник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6 Синтез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на Владыку 100-го Синтеза Изначально Вышестоящего Отца и 64 Инструмента Изначально Вышестоящего Отца Владыки 100-го Синтеза Изначально Вышестоящего Отца с явлением 100-го Синтеза Изначально Вышестоящего Отца каждому из нас единично соответственно собою. И, возжигаясь 66-ю Синтез Синтезами Изначально Вышестоящего Отца, преображаемся ими, развёртываясь Владыкой 100-го Синтеза Изначально Вышестоящего Отца в единотелесности 20-ричности явления 33-го архетипа матер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вернуть стяжание 256-ти Архетипических Частей</w:t>
      </w:r>
      <w:r>
        <w:rPr>
          <w:rFonts w:cs="Times New Roman" w:ascii="Times New Roman" w:hAnsi="Times New Roman"/>
          <w:i/>
          <w:sz w:val="24"/>
          <w:szCs w:val="24"/>
        </w:rPr>
        <w:t xml:space="preserve"> каждому из нас с явлением Синтеза и Огня Планеты Земля, Воли и Духа Планеты Земля, Мудрости и Света Планеты Земля, Любви и Энергии Планеты Земля Изначально Вышестоящего Отца ИВДИВО в стяжании и явлении фиксации каждым из нас соответствен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272 Синтез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вы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телесно, единотелесно и одроднотелесно Владыкой 100-го Синтеза Изначально Вышестоящего Отца в форме пред Изначально Вышестоящим Отцом всем Синтезом, стяжённого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просим синтезировать и сотворить 256 Архетипических Частей высоких пра-ивдиво-реальностей Изначально Вышестоящей Октавы 34-го архетипа материи с фиксацией 256-ти высоких пра-ивдиво-реальностей на каждом из нас соответственно Частям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w:t>
      </w:r>
    </w:p>
    <w:p>
      <w:pPr>
        <w:pStyle w:val="Normal"/>
        <w:widowControl w:val="false"/>
        <w:numPr>
          <w:ilvl w:val="0"/>
          <w:numId w:val="2"/>
        </w:numPr>
        <w:spacing w:lineRule="auto" w:line="240" w:before="0" w:after="0"/>
        <w:ind w:left="142" w:firstLine="284"/>
        <w:jc w:val="both"/>
        <w:rPr>
          <w:rFonts w:ascii="Times New Roman" w:hAnsi="Times New Roman" w:cs="Times New Roman"/>
          <w:i/>
          <w:i/>
          <w:sz w:val="24"/>
          <w:szCs w:val="24"/>
        </w:rPr>
      </w:pPr>
      <w:r>
        <w:rPr>
          <w:rFonts w:cs="Times New Roman" w:ascii="Times New Roman" w:hAnsi="Times New Roman"/>
          <w:b/>
          <w:i/>
          <w:sz w:val="24"/>
          <w:szCs w:val="24"/>
        </w:rPr>
        <w:t>стяжаем 256 Ядер Синтеза</w:t>
      </w:r>
      <w:r>
        <w:rPr>
          <w:rFonts w:cs="Times New Roman" w:ascii="Times New Roman" w:hAnsi="Times New Roman"/>
          <w:i/>
          <w:sz w:val="24"/>
          <w:szCs w:val="24"/>
        </w:rPr>
        <w:t xml:space="preserve"> 256</w:t>
        <w:noBreakHyphen/>
        <w:t xml:space="preserve">ти Архетипических Частей в 256-ти видах их Огней, </w:t>
      </w:r>
    </w:p>
    <w:p>
      <w:pPr>
        <w:pStyle w:val="Normal"/>
        <w:widowControl w:val="false"/>
        <w:numPr>
          <w:ilvl w:val="0"/>
          <w:numId w:val="2"/>
        </w:numPr>
        <w:spacing w:lineRule="auto" w:line="240" w:before="0" w:after="0"/>
        <w:ind w:left="142" w:firstLine="284"/>
        <w:jc w:val="both"/>
        <w:rPr>
          <w:rFonts w:ascii="Times New Roman" w:hAnsi="Times New Roman" w:cs="Times New Roman"/>
          <w:i/>
          <w:i/>
          <w:sz w:val="24"/>
          <w:szCs w:val="24"/>
        </w:rPr>
      </w:pPr>
      <w:r>
        <w:rPr>
          <w:rFonts w:cs="Times New Roman" w:ascii="Times New Roman" w:hAnsi="Times New Roman"/>
          <w:b/>
          <w:i/>
          <w:sz w:val="24"/>
          <w:szCs w:val="24"/>
        </w:rPr>
        <w:t>стяжаем 256 единиц архетипического Духа</w:t>
      </w:r>
      <w:r>
        <w:rPr>
          <w:rFonts w:cs="Times New Roman" w:ascii="Times New Roman" w:hAnsi="Times New Roman"/>
          <w:i/>
          <w:sz w:val="24"/>
          <w:szCs w:val="24"/>
        </w:rPr>
        <w:t xml:space="preserve"> в каждую Часть, </w:t>
      </w:r>
    </w:p>
    <w:p>
      <w:pPr>
        <w:pStyle w:val="Normal"/>
        <w:widowControl w:val="false"/>
        <w:numPr>
          <w:ilvl w:val="0"/>
          <w:numId w:val="2"/>
        </w:numPr>
        <w:spacing w:lineRule="auto" w:line="240" w:before="0" w:after="0"/>
        <w:ind w:left="142" w:firstLine="284"/>
        <w:jc w:val="both"/>
        <w:rPr/>
      </w:pPr>
      <w:r>
        <w:rPr>
          <w:rFonts w:cs="Times New Roman" w:ascii="Times New Roman" w:hAnsi="Times New Roman"/>
          <w:b/>
          <w:i/>
          <w:sz w:val="24"/>
          <w:szCs w:val="24"/>
        </w:rPr>
        <w:t>стяжаем 256 видов Воли</w:t>
      </w:r>
      <w:r>
        <w:rPr>
          <w:rFonts w:cs="Times New Roman" w:ascii="Times New Roman" w:hAnsi="Times New Roman"/>
          <w:i/>
          <w:sz w:val="24"/>
          <w:szCs w:val="24"/>
        </w:rPr>
        <w:t xml:space="preserve"> в каждую единицу архетипического Духа каждого из нас в заполнении архетипическим Духом всей Архетипической Части каждого из нас, и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60 Синтезов</w:t>
      </w:r>
      <w:r>
        <w:rPr>
          <w:rFonts w:cs="Times New Roman" w:ascii="Times New Roman" w:hAnsi="Times New Roman"/>
          <w:i/>
          <w:sz w:val="24"/>
          <w:szCs w:val="24"/>
        </w:rPr>
        <w:t xml:space="preserve"> Изначально Вышестоящего Отца. Возжигаясь Синтезами, преображаемся на 256 Архетипических Частей высоких пра-ивдиво реальностей Изначально Вышестоящей Октавы ИВДИВО 34-го архетипа материи, первого выражения 256-ти высоких пра-ивдиво реальностей в фиксации на нас. Преображаемся на 256 Ядер Синтеза, видов Огней 256-ти Частей, видов Духа и единиц Духа каждой Части каждого из нас как Ядер Духа в каждой Архетипической Части Изначально Вышестоящей Октавы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260-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единотелесный Синтез Архетипических Частей и однороднотелесность явления Учителя Синтеза / Владыки Синтеза / Аватара Синтеза </w:t>
      </w:r>
      <w:r>
        <w:rPr>
          <w:rFonts w:cs="Times New Roman" w:ascii="Times New Roman" w:hAnsi="Times New Roman"/>
          <w:i/>
          <w:sz w:val="24"/>
          <w:szCs w:val="24"/>
        </w:rPr>
        <w:t xml:space="preserve">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нтез Изначально Вышестоящего Отца Планеты Земл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Огонь Изначально Вышестоящего Отца Планеты Земля</w:t>
      </w:r>
      <w:r>
        <w:rPr>
          <w:rFonts w:cs="Times New Roman" w:ascii="Times New Roman" w:hAnsi="Times New Roman"/>
          <w:i/>
          <w:sz w:val="24"/>
          <w:szCs w:val="24"/>
        </w:rPr>
        <w:t>, прося перевести Планету Земля из явления только Духа в вершине на явление Огня в вершине реализации Планеты Земля, стоящего над Духом, и на явление Синтеза Планеты Земля, стоящего над Волей Изначально Вышестоящего Отца соответственно, введя Планету Земля в Синтез и Огонь Изначально Вышестоящего Отца Изначально Вышестоящей Октавы Архетипическими Частями каждого из нас 34</w:t>
        <w:noBreakHyphen/>
        <w:t>архетипически синтезфизически собою и завершив только волевое и только Духом явление Планеты Земля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на Синтез и Огонь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Волю Изначально Вышестоящего Отца Планеты Земля и просим преобразить, выйдя из старо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Дух Изначально Вышестоящего Отца Планеты Земля и просим преобразить, выйдя из старого,</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Мудрость Изначально Вышестоящего Отца Планеты Земля и просим преобразить, выйдя из старо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вет Изначально Вышестоящего Отца Планеты Земля и просим преобразить, выйдя из старого Свет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Любовь Изначально Вышестоящего Отца Планеты Земля, прося вывести из старой Любви, видов Любви</w:t>
      </w:r>
    </w:p>
    <w:p>
      <w:pPr>
        <w:pStyle w:val="Normal"/>
        <w:widowControl w:val="false"/>
        <w:spacing w:lineRule="auto" w:line="240" w:before="0" w:after="0"/>
        <w:ind w:firstLine="709"/>
        <w:jc w:val="both"/>
        <w:rPr/>
      </w:pPr>
      <w:r>
        <w:rPr>
          <w:rFonts w:cs="Times New Roman" w:ascii="Times New Roman" w:hAnsi="Times New Roman"/>
          <w:b/>
          <w:i/>
          <w:sz w:val="24"/>
          <w:szCs w:val="24"/>
        </w:rPr>
        <w:t>и стяжаем Энергию Изначально Вышестоящего Отца Планеты Земля, прося вывести из старой Энергии и всех её накоплений</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Прося вывести Планету Земля из накоплений Энергии, Света, Духа и Огня, недействующих, некомпетентных, неперспективных, ненужных и так далее, и так далее – любым Словом Изначально Вышестоящего Отца. В том числе завершением явления с утратой перспективы. Просим завершить Любовь, Мудрость и Волю, накопленные на Планете Земля, некорректные, негативные и так далее, и так далее, любым Словом, в том числе с утратой перспективы, и насытить Синтезом Изначально Вышестоящего Отца нового выражения Планету Земля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есять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единотелесно архетипически и однороднотелесно архетипически Учителем Синтеза / Владычицей Синтеза / Аватаром Синтеза, соответственно.</w:t>
      </w:r>
      <w:r>
        <w:rPr>
          <w:rFonts w:cs="Times New Roman" w:ascii="Times New Roman" w:hAnsi="Times New Roman"/>
          <w:i/>
          <w:sz w:val="24"/>
          <w:szCs w:val="24"/>
        </w:rPr>
        <w:t xml:space="preserve"> И преобразить на новый Синтез Изначально Вышестоящего Отца Планете Земля, Волю Изначально Вышестоящего Отца Планете Земля, Мудрость Изначально Вышестоящего Отца Планете Земля, Любовь Изначально Вышестоящего Отца Планете Земля, Огонь Изначально Вышестоящего Отца Планете Земля, Дух Изначально Вышестоящего Отца Планете Земля, Свет Изначально Вышестоящего Отца Планете Земля и Энергию Изначально Вышестоящего Отца Планете Земля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осьмью Синтезами Изначально Вышестоящего Отца, преображаемся ими, и двумя Синтезами Изначально Вышестоящего Отца преображаемся ими соответственн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этим, всем стяжённым и возожжённы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синтезфизически собою. И развёртываемся физически единотелесно архетипически, однороднотелесно Учителями, Владыками, Аватаром, Владыками 10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Синтез Планеты Земля, Огонь Планеты Земля, Дух Планеты Земля, Волю Планеты Земля, Мудрость Планеты Земля, Свет Планеты Земля, Любовь Планеты Земля и Энергию Планеты Земля Изначально Вышестоящего Отца собою, 8-рично укутывая Планету Земля Изначально Вышестоящим Отцом в синтезе нас в новом явлении синтезфизически каждым из нас, взаимопроникаемо в целом. </w:t>
      </w:r>
    </w:p>
    <w:p>
      <w:pPr>
        <w:pStyle w:val="Normal"/>
        <w:widowControl w:val="false"/>
        <w:spacing w:lineRule="auto" w:line="240" w:before="0" w:after="0"/>
        <w:ind w:firstLine="709"/>
        <w:jc w:val="both"/>
        <w:rPr/>
      </w:pPr>
      <w:r>
        <w:rPr>
          <w:rFonts w:cs="Times New Roman" w:ascii="Times New Roman" w:hAnsi="Times New Roman"/>
          <w:i/>
          <w:sz w:val="24"/>
          <w:szCs w:val="24"/>
        </w:rPr>
        <w:t>И, укутывая Планету Земля этим, эманируем всё стяжённое и возожжённое в ИВДИВО, в ИВДИВО Красноярск, ИВДИВО Бородино,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две быстрые практики, как я говорил, сразу же. Это стяжание Части Кут Хуми в Изначально Вышестоящей Октаве, она 257-я фиксирована будет. Вернёмся. А потом сразу выйдем – Части Отца. Она будет 258-я в Изначально Вышестоящей Октаве. Их надо стяжать отдельно, потому что в Изначально Вышестоящей Октаве нам не пробиться потом будет. Даже 256 мы ещё можем более-менее легко. 257, 258 нам уже категорически нелег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7" w:name="__RefHeading___Toc108300216"/>
      <w:bookmarkEnd w:id="17"/>
      <w:r>
        <w:rPr>
          <w:rFonts w:cs="Times New Roman" w:ascii="Times New Roman" w:hAnsi="Times New Roman"/>
          <w:sz w:val="24"/>
          <w:szCs w:val="24"/>
        </w:rPr>
        <w:t xml:space="preserve">Практика № 3. </w:t>
      </w:r>
      <w:r>
        <w:rPr>
          <w:rFonts w:cs="Times New Roman" w:ascii="Times New Roman" w:hAnsi="Times New Roman"/>
          <w:color w:val="C00000"/>
          <w:sz w:val="24"/>
          <w:szCs w:val="24"/>
        </w:rPr>
        <w:t>Первостяжание</w:t>
        <w:br/>
      </w:r>
      <w:r>
        <w:rPr>
          <w:rFonts w:cs="Times New Roman" w:ascii="Times New Roman" w:hAnsi="Times New Roman"/>
          <w:sz w:val="24"/>
          <w:szCs w:val="24"/>
        </w:rPr>
        <w:t>Стяжание Части Изначально Вышестоящего Аватара Синтеза Кут Хуми в явлении 257-й высокой пра-ивдиво-реальности Изначально Вышестоящего Отца Изначально Вышестоящей Октав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Переходим в зал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480-ю (</w:t>
      </w:r>
      <w:r>
        <w:rPr>
          <w:rFonts w:cs="Times New Roman" w:ascii="Times New Roman" w:hAnsi="Times New Roman"/>
          <w:i/>
          <w:sz w:val="24"/>
          <w:szCs w:val="24"/>
          <w:lang w:eastAsia="ru-RU"/>
        </w:rPr>
        <w:t xml:space="preserve">302.231.454.903.657.293.676.480-ю) пра-ивдиво-реальность, становимся телесно Владыкой 100-го Синтеза Изначально Вышестоящего Отца в форме пред Аватаром Синтеза Кут Хуми. И на явление стяжания 256-ти архетипических Частей высоких пра-ивдиво-реальностей Изначально Вышестоящей Октавы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Аватара Синтеза Кут Хуми преобразить каждого из нас и синтез нас, преобразив Часть Кут Хуми в каждом из нас, возможно явив новую Часть Кут Хуми в каждом из нас, в явлении 257-й высокой пра-ивдиво-реальности Изначально Вышестоящего Отца Изначально Вышестоящей Октавы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ипостасно, проникаясь Изначально Вышестоящим Аватаром Синтеза Кут Хуми, синтезируемся с Кут Хуми, вмещаем или обновлённую, или новую Часть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спыхивая ею,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 Синтез Синтеза</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5-ю</w:t>
      </w:r>
      <w:r>
        <w:rPr>
          <w:rFonts w:cs="Times New Roman" w:ascii="Times New Roman" w:hAnsi="Times New Roman"/>
          <w:i/>
          <w:color w:val="0000FF"/>
          <w:sz w:val="24"/>
          <w:szCs w:val="24"/>
        </w:rPr>
        <w:t xml:space="preserve"> </w:t>
      </w:r>
      <w:r>
        <w:rPr>
          <w:rFonts w:cs="Times New Roman" w:ascii="Times New Roman" w:hAnsi="Times New Roman"/>
          <w:i/>
          <w:sz w:val="24"/>
          <w:szCs w:val="24"/>
          <w:lang w:eastAsia="ru-RU"/>
        </w:rPr>
        <w:t xml:space="preserve">(302.231.454.903.657.293.676.545) пра-ивдиво-реальность, становимся пред Изначально Вышестоящим Отцом телесно Владыкой 100-го Синтеза Изначально Вышестоящего Отца, в форме,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развернуть явление Части Кут Хуми 257-й высокой пра-ивдиво-реальностью в каждом из нас и синтезировать, и сотворить явление Изначально Вышестоящей Части Изначально Вышестоящего Аватара Синтеза Кут Хуми </w:t>
      </w:r>
      <w:r>
        <w:rPr>
          <w:rFonts w:cs="Times New Roman" w:ascii="Times New Roman" w:hAnsi="Times New Roman"/>
          <w:i/>
          <w:sz w:val="24"/>
          <w:szCs w:val="24"/>
          <w:lang w:eastAsia="ru-RU"/>
        </w:rPr>
        <w:t>ведением каждого из нас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его Аватара Синтеза Кут Хуми, являя фиксацию 257-й высокой пра-ивдиво-реальности Частью Кут Хуми в каждом из нас, вспыхиваем е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ейчас сразу же напрямую к Отцу, нам надо установить прямую связь с Отцом, 302 секстиллиона, стяжаем Часть и всё. И завершаем этот цикл практи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18" w:name="__RefHeading___Toc108300217"/>
      <w:bookmarkEnd w:id="18"/>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Части Изначально Вышестоящего Отца явлением 258-й высокой пра-ивдиво-реальности Изначально Вышестоящей Октавы 34-го архетипа матер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5-ю</w:t>
      </w:r>
      <w:r>
        <w:rPr>
          <w:rFonts w:cs="Times New Roman" w:ascii="Times New Roman" w:hAnsi="Times New Roman"/>
          <w:i/>
          <w:color w:val="0000FF"/>
          <w:sz w:val="24"/>
          <w:szCs w:val="24"/>
        </w:rPr>
        <w:t xml:space="preserve"> (</w:t>
      </w:r>
      <w:r>
        <w:rPr>
          <w:rFonts w:cs="Times New Roman" w:ascii="Times New Roman" w:hAnsi="Times New Roman"/>
          <w:i/>
          <w:sz w:val="24"/>
          <w:szCs w:val="24"/>
          <w:lang w:eastAsia="ru-RU"/>
        </w:rPr>
        <w:t>302.231.454.903.657.293.676.545-ю) пра-ивдиво-реальность. Становимся телесно, единотелесно, однородно телесно, в синтезе их, Владыкой 100-го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просим наделить каждого из нас Частью Изначально Вышестоящего Отца</w:t>
      </w:r>
      <w:r>
        <w:rPr>
          <w:rFonts w:cs="Times New Roman" w:ascii="Times New Roman" w:hAnsi="Times New Roman"/>
          <w:i/>
          <w:sz w:val="24"/>
          <w:szCs w:val="24"/>
          <w:lang w:eastAsia="ru-RU"/>
        </w:rPr>
        <w:t xml:space="preserve">, в ведении и каждого из нас, как Должностно Компетентного ИВДИВО Изначально Вышестоящим Отцом, явлением 258-й высокой пра-ивдиво-реальности Изначально Вышестоящей Октавы 34-го архетипа материи синтезфизически собою. И проникаемся обновлением или новой Частью Изначально Вышестоящего Отца в каждом из нас. Вспыхивая, развёртываемся е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Синтезом Изначально Вышестоящего Отца, преображаемся им. </w:t>
      </w:r>
      <w:r>
        <w:rPr>
          <w:rFonts w:cs="Times New Roman" w:ascii="Times New Roman" w:hAnsi="Times New Roman"/>
          <w:b/>
          <w:i/>
          <w:sz w:val="24"/>
          <w:szCs w:val="24"/>
          <w:lang w:eastAsia="ru-RU"/>
        </w:rPr>
        <w:t>Прося</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преобразить</w:t>
      </w:r>
      <w:r>
        <w:rPr>
          <w:rFonts w:cs="Times New Roman" w:ascii="Times New Roman" w:hAnsi="Times New Roman"/>
          <w:i/>
          <w:sz w:val="24"/>
          <w:szCs w:val="24"/>
          <w:lang w:eastAsia="ru-RU"/>
        </w:rPr>
        <w:t xml:space="preserve"> каждого из нас и синтез нас на реализацию и явление всего стяжённого, возожжённого в двух последних практиках Частями Изначально Вышестоящего Отца, Изначально Вышестоящего Аватара Синтеза Кут Хум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ИВДИВО Красноярск, ИВДИВО Бородино,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аленький ответ, кто стяжал эти Части ранее и стяжал сейчас, чтоб вы не удивлялись, почему два раза. А подумайте разницу на перерыве. А после перерыва я вам отвечу. Разница очень больша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сейчас на моих без шести минут десять, на ваших, наверное, без шести минут два. Если я правильно понимаю, или нет? В общем, перерыв двадцать пять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widowControl w:val="false"/>
        <w:numPr>
          <w:ilvl w:val="0"/>
          <w:numId w:val="0"/>
        </w:numPr>
        <w:ind w:firstLine="709"/>
        <w:jc w:val="right"/>
        <w:outlineLvl w:val="0"/>
        <w:rPr>
          <w:rFonts w:ascii="Times New Roman" w:hAnsi="Times New Roman" w:cs="Times New Roman"/>
          <w:b/>
          <w:b/>
          <w:sz w:val="22"/>
          <w:szCs w:val="24"/>
          <w:u w:val="single"/>
        </w:rPr>
      </w:pPr>
      <w:r>
        <w:rPr>
          <w:rFonts w:cs="Times New Roman"/>
          <w:b/>
          <w:sz w:val="22"/>
          <w:szCs w:val="24"/>
          <w:u w:val="single"/>
        </w:rPr>
      </w:r>
    </w:p>
    <w:p>
      <w:pPr>
        <w:pStyle w:val="Normal"/>
        <w:widowControl w:val="false"/>
        <w:numPr>
          <w:ilvl w:val="0"/>
          <w:numId w:val="0"/>
        </w:numPr>
        <w:spacing w:lineRule="auto" w:line="240" w:before="0" w:after="0"/>
        <w:ind w:firstLine="709"/>
        <w:jc w:val="right"/>
        <w:outlineLvl w:val="0"/>
        <w:rPr>
          <w:rFonts w:ascii="Times New Roman" w:hAnsi="Times New Roman" w:cs="Times New Roman"/>
          <w:b/>
          <w:b/>
          <w:sz w:val="24"/>
          <w:szCs w:val="24"/>
        </w:rPr>
      </w:pPr>
      <w:bookmarkStart w:id="19" w:name="__RefHeading___Toc108300218"/>
      <w:r>
        <w:rPr>
          <w:rFonts w:cs="Times New Roman" w:ascii="Times New Roman" w:hAnsi="Times New Roman"/>
          <w:b/>
          <w:sz w:val="24"/>
          <w:szCs w:val="24"/>
        </w:rPr>
        <w:t>1 день 2 часть</w:t>
      </w:r>
      <w:bookmarkEnd w:id="19"/>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0" w:name="__RefHeading___Toc108300219"/>
      <w:bookmarkEnd w:id="20"/>
      <w:r>
        <w:rPr>
          <w:rFonts w:cs="Times New Roman" w:ascii="Times New Roman" w:hAnsi="Times New Roman"/>
          <w:sz w:val="24"/>
          <w:szCs w:val="24"/>
        </w:rPr>
        <w:t>Мы стяжали Планете Земля Огонь. Огонь стал природным на Планете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ак усвоили? Не усвоили, я сказал простую вещь, вот у Отца всё просто. Когда говорят, что нас проверяют на мелочах – это да, но, на самом деле, на мелочах не только проверяют, а действуют мелочами. Вот, говоришь, как о мелочи, чуть-чуть сказал, сейчас я закрою, а последствия-то крупнейшие, понимаете. Очень простая вещь: мы стяжали Планете Земля кроме Духа, ещё Огонь, как бы простенько, нам это и так ясно. Не, вы не поняли, Огонь впервые встал над Духом, и Огонь впервые встал не в ИВДИВО, где у нас с вами, а на Планету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стяжали Огонь над Духом для Планеты Земля, этот Огонь стал не ИВДИВО, ИВДИВО – это от Отца, помните, ИВДИВО усваивает Огонь, а Огонь, стяжённый для Планеты, он стал природным огнём. Не пламенем, а таким огнём, который сотворяет природой Части и другие выражения в людях. И Планета Земля этим природным огнём поменялась, она стала другой, а значит, мы, как Служащие на Планете Земля тоже стали другие, мы как люди стали другие, потому что вначале Человек, потом Учитель, если взять тринадцатую циф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ньше мы работали с вами с Огнём только как Служащие, остальные могли усваивать Огонь, но Планета сама по себе в Огне не была. Она его накапливала от нас все эти двадцать лет, Планета двадцать лет ведения Синтеза, всеми Синтезами и плюс всей работой подразделений ИВДИВО, а это лет десять, подразделений ИВДИВО у нас не так много по времени пока, ну, может девять лет. Вот она всё это время накапливала Огонь и сегодня впервые новой Дхаммой Созидания Планета в этот Огонь вошла, как свой естественный выразитель. И, если в пятой расе, пятая раса, люди волновались о том, что записано в Духе, в смысле «в Духе, ты или не в Духе», вот в чём вопрос, то в шестой расе люди научатся постепенно волноваться, что у них в Огне, то есть, «в Огне, ты или не в Огне», и это уже не только работа ИВДИВО, это преображение самой Планеты, начиная с сегодняшнего дня. А, если преобразилась Планета, то преображаются все люди и мы, в первую очередь, как передовая команда, а значит, всё, что у нас до этого было должно перестроиться, обнов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108300220"/>
      <w:bookmarkEnd w:id="21"/>
      <w:r>
        <w:rPr>
          <w:rFonts w:cs="Times New Roman" w:ascii="Times New Roman" w:hAnsi="Times New Roman"/>
          <w:sz w:val="24"/>
          <w:szCs w:val="24"/>
        </w:rPr>
        <w:t>О ядрах Синтеза в позвоночнике. Стандарт компенсационного Огн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вторых, иерархически, ничего личного, только иерархическое, когда мы на Синтезе, Отец вас берёт, ставит и мы точно стяжаем всё, что заявлено в практике, которую Отец тоже дал, ведь это Отец и Кут Хуми дают практики. Когда мы сами стяжаем, получилось-не получилось, мы рады, если получилось, а гарантии как, спросите у Отца, что там получилось, всякое бывает. Но в Октаве (сейчас мы формируем эту тенденцию) у вас в мыслеобразах даже есть, </w:t>
      </w:r>
      <w:r>
        <w:rPr>
          <w:rFonts w:cs="Times New Roman" w:ascii="Times New Roman" w:hAnsi="Times New Roman"/>
          <w:b/>
          <w:sz w:val="24"/>
          <w:szCs w:val="24"/>
        </w:rPr>
        <w:t xml:space="preserve">лично ориентированный Синтез. </w:t>
      </w:r>
      <w:r>
        <w:rPr>
          <w:rFonts w:cs="Times New Roman" w:ascii="Times New Roman" w:hAnsi="Times New Roman"/>
          <w:sz w:val="24"/>
          <w:szCs w:val="24"/>
        </w:rPr>
        <w:t xml:space="preserve">И вроде бы, по практикам у вас должно получиться, но вдруг у кого-то нет 64-х Синтезов, вы заметили такую интересную хитрость в новом Распоряжении о Синтезах, что 32 архетипа материи мы проходим за 64 Синтеза, причём, на каждый архетип Метагалактики даётся два Синтеза, два месяца. Это очень быстро, если учесть, что мы были в 14-м, теперь это надо до 32-го дой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перь представим, что у кого-то из нас нет 16-ти Синтезов, у меня был такой вопрос, допустим, с 1-го по 32-й есть, с 48-го по 64-й есть, а посередине с 33-го по 48-й нет, бывает такое. Это чаще всего, с третьим кругом у нас, и лично ориентированный синтез Октавы Ха, Фа, говорит ха-ха, и вы забываете, что у нас в ИВДИВО есть стандар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мы с вами не сгорели и жизнь сохранилась, есть стандарт компенсационного Огня, то есть, это вышестоящие Огни 49-64, благополучно перебегают на 33-49, по качеству оставаясь 49-64, и у вас дырища с 49 по 64 Ядр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эти 16 Синтезов мы должны пройти 8 архетипов материи, у вас дырища на восемь архетипов материи, и уже лично вам никто не даст стяжать в 33-м архетипе. И, если условно у вас 48 Ядер из 64-х, то при личном стяжании, даже, если вы стяжаете в 33-м архетипе, вас поставят в 25, 32 минус 8, при 48-ми Огнях. 48 пополам, 24-й, учитесь считать, два Синтеза за архетип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говорите: «33-й», вам говорят: «Да, для тебя 25-й, как 33-й», логику понимаете. Я давно об этом предупреждал, а теперь началось. Я несколько лет предупреждал, а теперь всё, даже, предупреждений нет, вслушайтесь, автоматика. Это октавная природа, которая автоматически настолько, что, даже, Отец вам скажет: «Даю 33-й, но действовать будете в 25-м, за исключением Синтеза». Он опять действует, как хоч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се ваши стяжания у многих могли оказаться в 25-м архетипе 20-рицей, и в 26-м архетипе 256-рицей архетипических Частей вместо 33, 34, не сегодня, если вы раньше стяжали; и только сегодня, когда мы вышли, и чтобы вы остались в 33-м архетипе, что сделали – отэманировали 8-ми миллиардам, притянули к нам 8 миллиардов. Отэманировали Огонь и Дух Планеты, притянули к себе Планету, и, так как мы отслужили им по максимуму, и это ещё и Синтез Отца, нас оставили в 33-м и 34-м архетипе, и ещё плюс Синтез. Всё, что Отец делает на Синтезе стоит там, где Отец сотворил, оно опускаться не может, но намекаю, что у некоторых из вас при этом может быть ядерная дыроч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вы поняли почему я так предупреждал давно, давайте, приколемся: я у одного человека поймал это, Служащего нашего, там, почти Человека уже. Позвоночник. У нас в позвоночнике стоит 64 Ядра, доходит до шеи и входит в голову, у вас в позвоночнике стоит 48 Ядер, до шеи не доходит, в голову не входит, намёк поняли, да. При этом, Огонь шарашится по позвоночнику, проходит, Огонь проходит, вертикаль Ядер соединяется или Ядра из головы начинают выпадать в позвоночник, так тык, тык, тык. И Профессиональные Ядра, которые мы с вами стяжали, стали на место нехватки 16-ти, а так как Профессиональных двенадцать, вам всё равно не хватает ещё четыре. Тогда берут из этого Синтеза, у вас же был один курс Профессиональный, по-моему, ещё пока, один. Двенадцать плюс четыре из этого – 16, позвоночник заполнен. Папа говорит: «Ну, норм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голове остаётся не двенадцать Ядер по сегодняшнему Синтезу, включая Синтез Синтеза Ядро, а уже восемь, профессиональные тоже ушли в позвоночник. Расчёт понятен?</w:t>
      </w:r>
    </w:p>
    <w:p>
      <w:pPr>
        <w:pStyle w:val="Normal"/>
        <w:widowControl w:val="false"/>
        <w:spacing w:lineRule="auto" w:line="240" w:before="0" w:after="0"/>
        <w:ind w:firstLine="709"/>
        <w:jc w:val="both"/>
        <w:rPr/>
      </w:pPr>
      <w:r>
        <w:rPr>
          <w:rFonts w:cs="Times New Roman" w:ascii="Times New Roman" w:hAnsi="Times New Roman"/>
          <w:sz w:val="24"/>
          <w:szCs w:val="24"/>
        </w:rPr>
        <w:t>Главное для Ядер позвоночник, поэтому всё скатывается из любой головы туда, но быть-то они должны, но куда деваться. А, если у вас вообще 32 Ядра плюс Профессиональные и вот эта 12-рица, 32 + 24 = 56, пусть всё катится, причём, мы стяжаем в голову, постояло недельку-две, Огонь усвоился и покатилось, и ты думаешь, в каком там застряло месте Ядро из головы. Внимание! С мая этого года другого не дано, если до этого могло быть, могло не быть, как получится, мы так и говорили – как получится, то теперь никак не получится, сверху ставится Октава такой массой, что Ядра сами сбегают в позвоночник, если ниже Ядер нет, намёк понятен. Даже, если у кого-то, я проверял человека, третьего Ядра нет, я говорил Абсолют нельзя стяжать, все вышестоящие Ядра пошли вниз; в итоге, четвёртое Ядро стало третьим, пятое Ядро стало четвёртым, 32-е стало 31-м, не по номеру, они остались по насыщенности Синтеза этим Синтезом, но в позвоночнике так стоят, пока не пройдёт третий Синтез, и Кут Хуми запретил ему стяжать Абсолютный огонь.</w:t>
      </w:r>
    </w:p>
    <w:p>
      <w:pPr>
        <w:pStyle w:val="Normal"/>
        <w:widowControl w:val="false"/>
        <w:spacing w:lineRule="auto" w:line="240" w:before="0" w:after="0"/>
        <w:ind w:firstLine="709"/>
        <w:jc w:val="both"/>
        <w:rPr/>
      </w:pPr>
      <w:r>
        <w:rPr>
          <w:rFonts w:cs="Times New Roman" w:ascii="Times New Roman" w:hAnsi="Times New Roman"/>
          <w:sz w:val="24"/>
          <w:szCs w:val="24"/>
        </w:rPr>
        <w:t>Мы с белорусами раскрутили очень хорошо, почему без трёх первых Ядер Абсолютный Огонь невозможен. Животность не пережигается, потому что на эфире и на астрале Синтез не пережёг лучшие накопления, которые вы, чаще всего, видите только в Погружениях. И если Абсолютный Огонь не походил по физике, эфиру и астралу, понятно, есть опасность, что он очень больно будет в вас отзываться, в прямом смысле слова. Он же будет преображать эту гадость, так Синтез преобразил, а так Абсолют будет преображать, не факт, что это будет хорошо. Синтез – это Отца, а Абсолют – это от Метагалактики, а ей всё равно кто ты, никакой индивидуализации, положено быть человеком – будешь: рога отсекла, копыта снесла, тебе больно, она говорит: «Нормально, терпи, мужиком будешь или воительницей будешь. Больно-не больно,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шучу, это ж приро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таком случае, устремляемся стяжать куда, всё-таки в 33-й, зная, что мы будем в 25-м или уже в 25-й сраз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то тебя пустит в 25-й, если практика положена в 33-м, ты выходишь к Отцу 25-го и говоришь: «Мне надо стяжать эту практику». Он говорит: «К Отцу 33-го, не моя компетенц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дана в 33-м, стяжаем в 33-м, а дальше куда вас вынесет по свободе Воли, вы полностью свободны. Вот Октава теперь создаёт вам лично ориентированную свободу, как смог, так и взошёл, как смог, так и развиваешься. В принципе, это язык Посвящённого пятой расы, сделай сам, устремляйся сам, стучи сам, никто тебе специально открывать не будет. Мы вот эту золотую грань выдерживаем, в ИВДИВО мы открываем двери всем, на Синтез открываем двери всем, а потом стучи сам. </w:t>
      </w:r>
    </w:p>
    <w:p>
      <w:pPr>
        <w:pStyle w:val="Normal"/>
        <w:widowControl w:val="false"/>
        <w:spacing w:lineRule="auto" w:line="240" w:before="0" w:after="0"/>
        <w:ind w:firstLine="709"/>
        <w:jc w:val="both"/>
        <w:rPr/>
      </w:pPr>
      <w:r>
        <w:rPr>
          <w:rFonts w:cs="Times New Roman" w:ascii="Times New Roman" w:hAnsi="Times New Roman"/>
          <w:sz w:val="24"/>
          <w:szCs w:val="24"/>
        </w:rPr>
        <w:t>У нас сейчас, даже, в ИВДИВО идёт такая перестройка, что тебя назначили, сам; если задаешь вопросы, я должен видеть, что, хотя бы, наполовину готов, а если ты не готов, тебе зачем отвечать. Ты не готов, как голова возьмёт ответ, если она, даже, не знает основы этого дела, только формальные слова возьмёт, а значит, ничего не получится в практике, зачем формализм? Я всегда говорил, когда мы перейдём в Метагалактику, мы, вообще, с вами в Октаву даже, перешли, всё начнётся по нашим подготовкам, оно пошло. И мы, с одной стороны, «один за всех, все за одного» – поддерживаем друг друга, с другой стороны, должны понимать: сделай 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2" w:name="__RefHeading___Toc108300221"/>
      <w:bookmarkEnd w:id="22"/>
      <w:r>
        <w:rPr>
          <w:rFonts w:cs="Times New Roman" w:ascii="Times New Roman" w:hAnsi="Times New Roman"/>
          <w:sz w:val="24"/>
          <w:szCs w:val="24"/>
        </w:rPr>
        <w:t>«Не хочу служить Владыкой, меня в Аватары не взял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три маленьких объявления, и первая практика. Первое объявление, маленькое-маленькое: «Не хочу служить Владыкой, меня в Аватары не взяли», это так во многих Домах сейчас плач Ярославны раздаётся, ну, не Ярославны, не знаю, как называется. «Всего лишь, Владыка» – 14-я степень подготовки, по астральному плачут и даже не Человек-Служащий, наверное. Четырнадцатая степень подготовки, расскажи мне хоть одну имперацию, которая у тебя крутится в голове, ну-ка, отимперационь мне словами что-нибудь, товарищ Владыка плачущий, что не сделали Аватара из тебя, а кто обязан был?</w:t>
      </w:r>
    </w:p>
    <w:p>
      <w:pPr>
        <w:pStyle w:val="Normal"/>
        <w:widowControl w:val="false"/>
        <w:spacing w:lineRule="auto" w:line="240" w:before="0" w:after="0"/>
        <w:ind w:firstLine="709"/>
        <w:jc w:val="both"/>
        <w:rPr/>
      </w:pPr>
      <w:r>
        <w:rPr>
          <w:rFonts w:cs="Times New Roman" w:ascii="Times New Roman" w:hAnsi="Times New Roman"/>
          <w:sz w:val="24"/>
          <w:szCs w:val="24"/>
        </w:rPr>
        <w:t>А кто обязан был? Извините, всегда идёт жёсткий конкурс, вот я честно говорю, жёсткий конкурс. Прислали Столп, все становятся по Огням вначале коллективно столпно, а потом ещё дополнительными конкурсами, и побеждают самые активные. А знаете, кто у нас самый активный? Сейчас будете смеяться – новенький. Во всех Домах ужас в ночи, новенький с минимум Синтезов, с одним, двумя, тремя побеждает в Огне стареньких с 64-мя, так сказать, новое устремление побеждает старый памятник.</w:t>
      </w:r>
    </w:p>
    <w:p>
      <w:pPr>
        <w:pStyle w:val="Normal"/>
        <w:widowControl w:val="false"/>
        <w:spacing w:lineRule="auto" w:line="240" w:before="0" w:after="0"/>
        <w:ind w:firstLine="709"/>
        <w:jc w:val="both"/>
        <w:rPr/>
      </w:pPr>
      <w:r>
        <w:rPr>
          <w:rFonts w:cs="Times New Roman" w:ascii="Times New Roman" w:hAnsi="Times New Roman"/>
          <w:sz w:val="24"/>
          <w:szCs w:val="24"/>
        </w:rPr>
        <w:t>Чтоб было понятно, сейчас проверял один Дом, где всего 17 Служащих, взяли одного новенького, если не ошибаюсь, поставили на Империю аж, один или два Синтеза, это же высоко. Зато ниже у нашей старенькой что-то об Империи, явно когда-то этим занималась, очень хорошая четверица, слово «Империя» присутствует. Думаем, новенький, что он там сделает? Ввожу их обоих в конкурс, и старенькая, вообще, не берёт Огонь Империи своего Столпа, где явно служит лет десять; новенький с одним Синтезом горит, причём, горит так, что старенькую с её Огнями выталкивает, выносит из кабинета, несёт в другой кабинет подальше. А новенький горит, ну, что, прошёл, да, ещё, ещё возьму, мало ему Огня. Владыка ему говорит: «Ну, ты видишь?», оставляй его на 12-м горизонте, а её куда-то там, ну, повезло, в первую 16-рицу, потому что больше никого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в четырёх Домах, которые я проверял, в Москве новенькие многих стареньких обошли так, что на меня уже…, и сказать нельзя, знают, что я обосную, это то, что я проверял только. В общем, четыре Дома, я специально сказал в Москве, там самый устойчивый, самый опытный, компетентные, проиграли конкурс новеньким, четыре или пять человек вошло в 32 Аватара из 140, и пять стареньких, опытных, умненьких, даже, руководители Проекта, вышли всего лишь во Владыку. Ужас просто, а Владыка пятой расы был недосягаемой вершиной Посвящённых, когда Посвящённые максимум выходили к Учителю, а к Владыке попадали максимум только, если суперкрутое дело сделали, а так он с ними даже не общался. И наши заявляют, что к Владыке это мало – убийство просто.</w:t>
      </w:r>
    </w:p>
    <w:p>
      <w:pPr>
        <w:pStyle w:val="Normal"/>
        <w:widowControl w:val="false"/>
        <w:spacing w:lineRule="auto" w:line="240" w:before="0" w:after="0"/>
        <w:ind w:firstLine="709"/>
        <w:jc w:val="both"/>
        <w:rPr/>
      </w:pPr>
      <w:r>
        <w:rPr>
          <w:rFonts w:cs="Times New Roman" w:ascii="Times New Roman" w:hAnsi="Times New Roman"/>
          <w:sz w:val="24"/>
          <w:szCs w:val="24"/>
        </w:rPr>
        <w:t>Это я всем Домам отвечаю, послушают пусть, на всякий случай. Чтоб было понятно, куда приводит такое выражение: один очень опытный Дом, где в основном старенькие, новеньких не могут они собрать для себя, конечно, хотят, но не получается, где очень опытный ведущий Владыка Синтеза, очень опытный, я его уважаю, до сих пор уважаю, но они смогли написать в мыслеобразе Дома «Явление Проекта Изначально Вышестоящего Отца», а дальше тра-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разили – нет? Явление Проекта Изначально Вышестоящего Отца, не все сообразили, вы сразу подумали, что это Проект Изначально Вышестоящего Отца, а я подумал, что Изначально Вышестоящий Отец у них как Проек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ет Проектов Изначально Вышестоящего Отца, у нас Проекты Аватаров Синтеза Изначально Вышестоящих. Они выпендрились, решили, что у них Проект Изначально Вышестоящего Отца. Ага! И Изначально Вышестоящего Отца поставили в Проект. Они были в ужасе от моих комментариев. Значит у вас нет Ипостасности?! Значит, Отец в вас не является, если он как Проект в вас присутствует?! Не, ну, написали бы Проект ИВДИВО-развития, или Проект МГК Изначально Вышестоящего Отца, я бы понял. Ну, МГК – это же Проект. А, вот, Проектом Изначально Вышестоящего Отца без названия Проекта это уже Отец в Проекте у всего старенького опытного Дома. Понятно, да, этот ужас?! Вот так нас всех нос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настолько серьёзно, я думал на этом всё закончится. Но всё не закончилось. Вот, вы говорите Дхамму Созидания чего мы сжигаем и кому это надо? На несколько пунктов ниже штук восемь-десять, из небольшого Дома, 17-ти, второе «чучело» вылазит. Это мыслеобраз Дома был, а там личный мыслеобраз: «Проект Человека, трам, пам, пам». Я так и написал, что если Человек для тебя Проект, то ты демон, потому что демоны мечтали взойти в Человека. Это опытная Служащая, я её знаю, очень много лет общался, и вот это написать?! Это как заструктурились мозги?! Что не сообразить, что если у тебя написано в мыслеобразе «Проект Человека», то ты не Человек. И всё в одном Доме опытных Служащих, которые иногда возмущаются, чего я их трушу, как грушу и говорю: «Работать надо». Потому что молодёжи нет, обновления нет, молодёжи – это новеньких, которые вполне себе могут быть взросленькими. В Духе-то они молодёжь! И, вот, как они застоялись в своём, так и наваяли. Ситуация понят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в каждый Дом теперь нужно 192 Служащего. В Красноярске тоже. А у нас амбиции – не буду Владыкой, меня только в 32 Аватара. Если не Аватар – я уйду. Ну и иди! На эти слова Мама точно услышала, войдешь в ночную подготовку, Мама скажет: «Не хочешь быть Владыкой? Сделаем, будешь у меня Аватаром. Занимайся вот тем-то». Как хочешь придумай как это сделать. Аватар – потому, что несёт новое. И будет так пинать, пока все Части не заработают, он не придумает как это сделать. Аватарская работа – сделай по-новому! Мама любит Творцов! Хочешь быть Аватаром, будь им! Даёт задание на грани возможного, и как некоторые рассказывают: «Я утром просыпаюсь в холодном поту». Я говорю: «Это только начало». Явно была у Мамы на подготовке, может у Аватаров Синтеза. Объявление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удивлён чванству, хамству, тщеславию, гордыне, гонору и по списку отдельных Служащих. И очень хорошо, что, если их туда не назначили, они от нас ушли. Чище Дух будет наших команд. Но очень плохо, что наши команды маленькие и ваше Дело в отдельных городах может прекратиться вашим восхождением по возрасту. Это слышать обидно, но честно. Я сам такой. Мы с вами одного поколения. А кто придёт после нас? А в Иерархии есть жёсткий Закон, жесточайший – ты должен после себя оставить того, кто заменит тебя в этой должности, тогда возможна пенсия. Не нашёл – за вами будет бегать Дхарма во всех следующих воплощениях. Не обижайтесь, это честно. И за мной тоже, если я никого не воспитаю, после себя никого не оставлю. Ну, мало ли чего там. У нас все цивилизации техногенные, неизвестно где чего получится. Я не собираюсь восходить, но соломку подстелить ты обязан. Я логично изъясняю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обще не собираюсь уходить с физики. Меня там знают, что я категорически не хочу наверх, хочу остаться внизу. Здесь сильнее, просто! Там ты – немощь. Пока здесь. . ., там, ты – мощь, накопившаяся мощь, но она же тратится. Поэтому лучше остаться на физике и копить, копить, копить, пока Отец не заберёт. Всё остальное не надо, чтобы ушё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Физика самая сильная. Чего туда идти, если мы сильнее?! Что там мы нашли?! Ой, там рай, там легко. Это было в пятой расе. Лежишь под апельсинами, их нельзя рвать, очень хочется, но ты святой. Я над мусульманами шучу: лежишь в раю, идут гурии мимо, ты о них мечтаешь. Мечтать тоже нельзя, надо думать только об Аллахе, ты святой. А гурии ещё специально ходят. Воду подносят, наклоняются, подавая воду, потому что ты лежишь, встать не можешь. Ужас просто. Поэтому те, кто были в прошлой жизни, а святые приходят в эту жизнь и так свято работают, в смысле на ниве человечества, что по четыре жены имеют и всё им мало с множеством количества детей ещё и зарабатывают, зарабатывают, зарабатывают. Потому что в прошлом воплощении святой был. В раю побывал, оценил, что на физике работать надо, быстрее. Но это в мусульманских странах. Там же возможно, извините женщины, по четыре жены иметь. Я о пикантностях предыдущей эпохи и других стра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такая ситуация. Что так посмотрели? Смотрите, я пошутил, задел. Задел. Женщины, у нас Аватарессы, Аватары. Всё в порядке. Там всё чётко, корректно. Идём дальше. Хотя не все Аватары и Аватарессы женаты друг на друге, ну, и нормально! Кто-то женат, кто-то нет. Мы просто не знали. Теперь посвободней. Можно узнать. Мы же привыкли к Кут Хуми и Фаинь, которые женаты, а есть другие, которые не обязательно. А как узнать? А кто вам скажет?! Это личная человеческая свобода Воли. Семья – это человеческое, а Аватары Синтеза это служебное. Чего вы лезете в человеческое? Правда, интересный взгляд? Семья-то – это человеческое. Дети – это человеческое. А Аватары Синтеза – это служебное. Если ты человеческое вносишь в деятельность Аватара Синтеза, ты не корректен и должен быть наказуем. А у Аватаров Синтеза это свято для нас, а уж для них, как Отец спрашивает лучше не вспоминать даже.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3" w:name="__RefHeading___Toc108300222"/>
      <w:bookmarkEnd w:id="23"/>
      <w:r>
        <w:rPr>
          <w:rFonts w:cs="Times New Roman" w:ascii="Times New Roman" w:hAnsi="Times New Roman"/>
          <w:color w:val="102028"/>
          <w:sz w:val="24"/>
          <w:szCs w:val="24"/>
        </w:rPr>
        <w:t>О стяжании зданий Подразделения</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два объявления последних и идём в практику. Первое. Мы стяжали Дхамму Созидания, а значит теперь можем стяжать все здания Подразделений. Я с Главами Подразделений посидел, есть «за» – можно было стяжать, есть «нет». Я публиковал, что пока нельзя, пока Кут Хуми не разрешит. Но по Распоряжению стяжать было можно, это Отец разрешил. И каждый выбирал между Кут Хуми и Отцом. Выбрали и так, и так. И так, и так прави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на самом деле после стяжания Дхаммы Созидания сейчас Домам можно стяжать всем. Есть одна проблема. Вот, если во главе Дома стоит Владычица Синтеза, ни плохо, ни хорошо, но это хотя бы прямой Синтез Отца. Этот человек точно чувствует, где можно стяжать, где нет. Он может никак вам не нравится, но он Владыка Синтеза, он с Отцом. А если во главе Дома стоит не Владыка Синтеза, а таких большинство, я даже не уверен, что они смогут стяжать эти 33 здания. Они сложны. И только Кут Хуми будет выходить к ним и говорить: «Ну, ну помогу! Вы же мои, я вас веду». И то, если они услышат, что Кут Хуми помогает. И самое страшное – обратятся к Кут Хуми: «Кут Хуми, ну, помоги стяжать 32 здания». У нас же все старенькие, они выходят, говорят: «Папа! Мы стяжаем здание, здание, здание, здание, здание, здание. Ты же даёшь нам?» Всё, мы стяжали здание. Помощи ни у Кут Хуми ни у Папы не просят. Так сказать, у нас своего Синтеза хватает на 32 архетипа из 14-ти вышедших с 33-м октавной жизнью каждого, прям, вот, Октава. Вот, видите, Октава у меня. Вот этим Синтезом я, прям, два пирожка съел и ими сейчас как 32 здания отсинтезирую! Всё получится</w:t>
      </w:r>
      <w:r>
        <w:rPr>
          <w:rFonts w:cs="Times New Roman" w:ascii="Times New Roman" w:hAnsi="Times New Roman"/>
          <w:b/>
          <w:color w:val="102028"/>
          <w:sz w:val="24"/>
          <w:szCs w:val="24"/>
          <w:lang w:eastAsia="ru-RU"/>
        </w:rPr>
        <w:t>. В голове же нету, что у нас там нету Синтеза. Даже Ядра Синтеза, не факт, помогут нам выразить это здание в разных архетипах.</w:t>
      </w:r>
      <w:r>
        <w:rPr>
          <w:rFonts w:cs="Times New Roman" w:ascii="Times New Roman" w:hAnsi="Times New Roman"/>
          <w:color w:val="102028"/>
          <w:sz w:val="24"/>
          <w:szCs w:val="24"/>
          <w:lang w:eastAsia="ru-RU"/>
        </w:rPr>
        <w:t xml:space="preserve"> Уверяю вас, стяжают без просьбы к Кут Хуми и к Отцу. Просто выходят к Отцу и стяжают, делая как я на Синтезе. Но это же я на Синтезе! А Синтез ведётся Отцом и Кут Хуми! А если это вне Синтеза. Поэтому, </w:t>
      </w:r>
      <w:r>
        <w:rPr>
          <w:rFonts w:cs="Times New Roman" w:ascii="Times New Roman" w:hAnsi="Times New Roman"/>
          <w:b/>
          <w:color w:val="102028"/>
          <w:sz w:val="24"/>
          <w:szCs w:val="24"/>
          <w:lang w:eastAsia="ru-RU"/>
        </w:rPr>
        <w:t>разрешается утверждённым Столпам, а таких очень много, уже стяжать здания.</w:t>
      </w:r>
      <w:r>
        <w:rPr>
          <w:rFonts w:cs="Times New Roman" w:ascii="Times New Roman" w:hAnsi="Times New Roman"/>
          <w:color w:val="102028"/>
          <w:sz w:val="24"/>
          <w:szCs w:val="24"/>
          <w:lang w:eastAsia="ru-RU"/>
        </w:rPr>
        <w:t xml:space="preserve"> Ну, сегодня 14-е, завтра 15-е, завершение первой ступени стяжания. Всё, уже разрешается, фактически вводится, 32 экополиса Кут Хуми по Метагалактикам созданы, можно стяжать. У нас был вопрос в двух экополисах, поэтому Кут Хуми не разрешал стяжать, но Отец не возражал. А там на вашу сообразительность. Поэтому, я знаю, что красноярцы на Совете стяжали. Вы не переживайте, у вас нормально всё. Иначе бы мы с вами Дхамму Созидания никогда бы не стяжали, если бы вы вляпались. Так что молодцы! Вас проверили стяжанием, дорабатывать будете, это же всегда так. Ну, и последнее объяв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вас было здание в 14-м, оно теперь в 11-м?! Да! А оно же стояло у Аватара Янова, если Красноярск взять. А где оно стояло у Аватара Янова, для умников? В экополисе Янова. А экополис Янова был в каком архетипе? В 14-м. А дальше анекдот: 14-й архетип переходит в 11-й, а здание поднимается к Кут Хуми в экополис, знаете, почему? Потому, что в 11-м архетипе не положено здание в экополисе Янова и у других Аватаров тоже. Не буду объяснять почему, просто не положено. Вы скажете: «Здание не поднимается». На физике нет. Хотя скоро изобретут и будут подниматься. А там у нас скользящие пять зданий частных по 32-м Метагалактикам. Вы уверены, что коллективное здание, для Отца оно не большое, не скользит?! Вот видите, 256 этажей Кут Хуми поднимает. Тем более, это для нас новость, что мы будем только в экополисах Кут Хуми. А для Отца с Кут Хуми это не новость, они нас год к этому готовили и уже запланировали. Именно поэтому Кут Хуми запрещал сдавать 11-е здание, говорил: «Подождите, пока будет объявление». У нас некоторые умники сожгли здание, а теперь как они будут это переносить, не знаю. Пепелище вместо здания 14-го архетипа перейдёт на 11-й, всех будут вызывать ночью и заставят учиться строительству. Камни будут таскать, кирпичи, во, отработают. Объявления понятны?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в Синтезе всегда есть два выбора: иногда плохой-хороший, иногда вариант ответа Кут Хуми, вариант ответа Отца. Это разные варианты, но их надо уметь выбирать и спрашивать, спрашивать и ещё раз спрашивать. И тогда всё получится</w:t>
      </w:r>
      <w:r>
        <w:rPr>
          <w:rFonts w:cs="Times New Roman" w:ascii="Times New Roman" w:hAnsi="Times New Roman"/>
          <w:color w:val="102028"/>
          <w:sz w:val="24"/>
          <w:szCs w:val="24"/>
          <w:lang w:eastAsia="ru-RU"/>
        </w:rPr>
        <w:t xml:space="preserve">. Ну, и последнее. Только пожалуйста, без обид. Ну, вообще без обид.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в 33-м, это Кут Хуми мне сейчас говорит, </w:t>
      </w:r>
      <w:r>
        <w:rPr>
          <w:rFonts w:cs="Times New Roman" w:ascii="Times New Roman" w:hAnsi="Times New Roman"/>
          <w:b/>
          <w:color w:val="102028"/>
          <w:sz w:val="24"/>
          <w:szCs w:val="24"/>
          <w:lang w:eastAsia="ru-RU"/>
        </w:rPr>
        <w:t>если в 33-м ещё кто-то, что-то мог стяжать, то в 34-м никто ничего вне Синтеза стяжать не сможет, пока</w:t>
      </w:r>
      <w:r>
        <w:rPr>
          <w:rFonts w:cs="Times New Roman" w:ascii="Times New Roman" w:hAnsi="Times New Roman"/>
          <w:color w:val="102028"/>
          <w:sz w:val="24"/>
          <w:szCs w:val="24"/>
          <w:lang w:eastAsia="ru-RU"/>
        </w:rPr>
        <w:t xml:space="preserve">. Значит, всё-таки стяжали в другом архетипе, кто сам стяжа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тя я разрешал на Синтезе, что можно по практике стяжать самим. Знаете, когда я разрешаю, надо куда сходить? Или к кому сходить? – так лучше будет. К Кут Хуми. Желательно того архетипа, где ты стяжаешь. А вот там, что услышишь-не услышишь – это «бабушка надвое сказала». Виталик сказал: «Можно». А, кто такой Виталик по отношению к Кут Хуми? Исполнитель. А право на владение зданием кто даёт? Кут Хуми. А вы у него это стяжали? Он вам это дав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не умею общ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вои проблемы. Я тоже не умею общаться, потому что я ипостасю Кут Хуми. Если вы ипостасите Кут Хуми, вы будете точно знать, что это можно делать, а это нельзя. Прав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не слышу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может ты стоишь Ипостасью, а если ты – Ипостась, Кут Хуми внутри тебя своей Частью. Если Кут Хуми внутри меня Частью, как я могу его слышать во 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ы на Школе Провидения проходили, что можно. Там можно, там специальная Школа, чтобы вы видели и слышали вовне. Там Школа, там очень жёсткие тренинги, где мы должны уметь это делать, чтобы расшифровывать Аватаров. А на Синтезе мы Ипостаси, всё внутри, и надо ещё суметь услышать ипостасно, не выходя из ипостасности. Хорошо звучит, правда? И не факт, что вовне, потому что мне Кут Хуми отвечает внутри. И даже голос я слышу, как внутри меня, я же Часть Кут Хуми, так, на всякий случай. Уф!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4" w:name="__RefHeading___Toc108300223"/>
      <w:bookmarkEnd w:id="24"/>
      <w:r>
        <w:rPr>
          <w:rFonts w:cs="Times New Roman" w:ascii="Times New Roman" w:hAnsi="Times New Roman"/>
          <w:spacing w:val="20"/>
          <w:sz w:val="24"/>
          <w:szCs w:val="24"/>
        </w:rPr>
        <w:t>Сердце – это орган, который впитывает и раздаёт вс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мы стяжали новый Огонь, Дух, Свет, Энергию, класс стяжали. А куда они прячутся у вас? Вот вы стяжали, они в вас вошли. Пока мы ели пирожки, ой, кофе пили, ладно, это усваивалось. Что внутри вас в первую очередь это усвоило? Я о кофе вспомни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утренний ми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утренний мир.</w:t>
      </w:r>
    </w:p>
    <w:p>
      <w:pPr>
        <w:pStyle w:val="Normal"/>
        <w:widowControl w:val="false"/>
        <w:spacing w:lineRule="auto" w:line="240" w:before="0" w:after="0"/>
        <w:ind w:firstLine="709"/>
        <w:jc w:val="both"/>
        <w:rPr/>
      </w:pPr>
      <w:r>
        <w:rPr>
          <w:rFonts w:cs="Times New Roman" w:ascii="Times New Roman" w:hAnsi="Times New Roman"/>
          <w:sz w:val="24"/>
          <w:szCs w:val="24"/>
        </w:rPr>
        <w:t>Внутренний мир. Я корректно скажу: в каком месте внутреннего мира, по-мужски корректно, между нами я бы сказал точнее, в каком месте (</w:t>
      </w:r>
      <w:r>
        <w:rPr>
          <w:rFonts w:cs="Times New Roman" w:ascii="Times New Roman" w:hAnsi="Times New Roman"/>
          <w:i/>
          <w:sz w:val="24"/>
          <w:szCs w:val="24"/>
        </w:rPr>
        <w:t>ведущий смеётся</w:t>
      </w:r>
      <w:r>
        <w:rPr>
          <w:rFonts w:cs="Times New Roman" w:ascii="Times New Roman" w:hAnsi="Times New Roman"/>
          <w:sz w:val="24"/>
          <w:szCs w:val="24"/>
        </w:rPr>
        <w:t>), но при всех, особенно при дамах. Я буду корректно: «А в каком месте внутреннего мира они прячутся тепер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Част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ях внутреннего мира. Внутренний мир. В Частях человека. А в каких Частях человека они прячутся? В Мировых телах получается, если взять внутренний мир? Но у нас же нет Частей внутреннего мира. Нету. У нас есть умники, которые написали: Синтезный мир Кут Хуми. Мне пришлось комментировать, что Синтезного мира отдельно Кут Хуми нет. Не, Синтезное тело есть, но ещё не факт, что Владыка к себе пустит. А вот Синтезного мира Кут Хуми нет. У наших умников есть. Но это всё равно, что сейчас скажу: «Физический мир Кут Хуми». У вас помещается это в голове? Ладно, я скажу: «Ваш Физический мир». Ваш Физический мир – это ваша личная квартира или дом, в какой-то мере, а Синтезный мир Кут Хуми – это что? Это же не личная квартира. Это насчёт Внутреннего мира. Синтезный мир один для всех, поэтому перед Отцом все равны. Если будет Синтезный мир только Кут Хуми, а у нас с вами не будет своего Синтезного мира, мы будем рабами Кут Хуми. Кут Хуми это точно не надо. При этом выражение Синтезного мира у нас есть. Гд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448-й пра-ивдиво-реально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чтал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чё?</w:t>
      </w:r>
    </w:p>
    <w:p>
      <w:pPr>
        <w:pStyle w:val="Normal"/>
        <w:widowControl w:val="false"/>
        <w:spacing w:lineRule="auto" w:line="240" w:before="0" w:after="0"/>
        <w:ind w:firstLine="709"/>
        <w:jc w:val="both"/>
        <w:rPr/>
      </w:pPr>
      <w:r>
        <w:rPr>
          <w:rFonts w:cs="Times New Roman" w:ascii="Times New Roman" w:hAnsi="Times New Roman"/>
          <w:sz w:val="24"/>
          <w:szCs w:val="24"/>
        </w:rPr>
        <w:t>Ни чё (</w:t>
      </w:r>
      <w:r>
        <w:rPr>
          <w:rFonts w:cs="Times New Roman" w:ascii="Times New Roman" w:hAnsi="Times New Roman"/>
          <w:i/>
          <w:sz w:val="24"/>
          <w:szCs w:val="24"/>
        </w:rPr>
        <w:t>смех в зале</w:t>
      </w:r>
      <w:r>
        <w:rPr>
          <w:rFonts w:cs="Times New Roman" w:ascii="Times New Roman" w:hAnsi="Times New Roman"/>
          <w:sz w:val="24"/>
          <w:szCs w:val="24"/>
        </w:rPr>
        <w:t>). Я сказал: «Размечталась! Лови момент! Чё ты мне говоришь «чё»? Сейчас отвечу, поймёшь (</w:t>
      </w:r>
      <w:r>
        <w:rPr>
          <w:rFonts w:cs="Times New Roman" w:ascii="Times New Roman" w:hAnsi="Times New Roman"/>
          <w:i/>
          <w:sz w:val="24"/>
          <w:szCs w:val="24"/>
        </w:rPr>
        <w:t>смех в зале</w:t>
      </w:r>
      <w:r>
        <w:rPr>
          <w:rFonts w:cs="Times New Roman" w:ascii="Times New Roman" w:hAnsi="Times New Roman"/>
          <w:sz w:val="24"/>
          <w:szCs w:val="24"/>
        </w:rPr>
        <w:t xml:space="preserve">). Дай шанс ответить друг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 «ума палата»! Я не отрицаю, что «ума палата», но ответ не правильный. Если я сказал не правильный, что я тебе буду врать при всех что ли? Издеваешься, что 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йчас Аватары 75 секстиллио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что? Вот и пускай там сидят! Видишь куда засунула! Уже в 75 секстиллионов пошла. Ну! Где у вас ваш Синтезный мир может фиксироваться вокруг Синтезного мирового тела? Гд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ИВ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Это тебе ответ, ответ Чемберлену. В ИВДИВО каждого, прям по твоему горизонту. Молодец! Во, ответ! То есть, вы в ИВДИВО каждого нарабатываете выражение Синтезного мира, Тонкого, Метагалактического, Физического. Но вы не можете сказать, что это Синтезный мир Виталика или Кут Хуми, или там Лены. Это выражение Синтезного мира по вашим накоплениям. Не более т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уда Дух, Свет после этого пошёл? В это не пошёл, в ИВДИВО каждого он не мог пойти. Нелинейно мы у вас развили то место, куда это всё пошло. Я уже шутить буду просто, я прямо не знаю, вы меня просто, просто изумляете. Интересно, когда вы Синтез стяжаете, он куда у вас идёт? Вот вы сейчас насыщаетесь Синтезом, он куда у вас идёт в первую очеред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ядра.</w:t>
      </w:r>
    </w:p>
    <w:p>
      <w:pPr>
        <w:pStyle w:val="Normal"/>
        <w:widowControl w:val="false"/>
        <w:spacing w:lineRule="auto" w:line="240" w:before="0" w:after="0"/>
        <w:ind w:firstLine="709"/>
        <w:jc w:val="both"/>
        <w:rPr/>
      </w:pPr>
      <w:r>
        <w:rPr>
          <w:rFonts w:cs="Times New Roman" w:ascii="Times New Roman" w:hAnsi="Times New Roman"/>
          <w:sz w:val="24"/>
          <w:szCs w:val="24"/>
        </w:rPr>
        <w:t>В ядра, да? Это во вторую очередь. Невезуха. Он не идёт сразу по ядрам. Иначе это делается так (</w:t>
      </w:r>
      <w:r>
        <w:rPr>
          <w:rFonts w:cs="Times New Roman" w:ascii="Times New Roman" w:hAnsi="Times New Roman"/>
          <w:i/>
          <w:sz w:val="24"/>
          <w:szCs w:val="24"/>
        </w:rPr>
        <w:t>ведущий показывает</w:t>
      </w:r>
      <w:r>
        <w:rPr>
          <w:rFonts w:cs="Times New Roman" w:ascii="Times New Roman" w:hAnsi="Times New Roman"/>
          <w:sz w:val="24"/>
          <w:szCs w:val="24"/>
        </w:rPr>
        <w:t xml:space="preserve">), вообразите сами, как. И в ядра не попадает. Не понравилось, не развил. Вначале берёт Синтез другой орга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Головной моз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ной мозг. Сейчас узнаешь орган, поймёшь, что ты сморози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Х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Х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А в Хум идёт. И в Хум не идё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Раз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Разу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 Разум не идёт. Чувствуете, я сразу выясняю. Одна мозговитая, другая разумная, третья хумная. В Хум идут записи от Отца, если Отец тебе сам дал. А вот у тебя сейчас Синтез, Отец тебе его даёт, но он в Хум не идёт. Почему? Он несколько внешнен для тебя. Это среда, правда? Где мы сидим в среде Синтеза и впитываем, а в Хум Отец даёт так, что вот эта среда не задействуется, я не задействуюсь. То есть </w:t>
      </w:r>
      <w:r>
        <w:rPr>
          <w:rFonts w:cs="Times New Roman" w:ascii="Times New Roman" w:hAnsi="Times New Roman"/>
          <w:spacing w:val="20"/>
          <w:sz w:val="24"/>
          <w:szCs w:val="24"/>
        </w:rPr>
        <w:t>Хум – это твои личные отношения с Отцом</w:t>
      </w:r>
      <w:r>
        <w:rPr>
          <w:rFonts w:cs="Times New Roman" w:ascii="Times New Roman" w:hAnsi="Times New Roman"/>
          <w:sz w:val="24"/>
          <w:szCs w:val="24"/>
        </w:rPr>
        <w:t>. Мозг, вообще, пока не проверит где-то там, не возьмёт. Разум будет долго ходить вокруг Синтеза и думать: моё-не моё, брать-не брать, вкусно-не вкусно, опасно-не опасно, как бы чего не вышло. И кроме другой Части, которая этим занимается… Я подсказываю в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рдц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ВДИВО-Субъект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гласите весь список, пожалуйста. И потом будем делать шагом: Я! Я! Я говорю вот здесь стоять! А вас навсегда к Шурику! За Шурика, какая у нас Ча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зическое тело.</w:t>
      </w:r>
    </w:p>
    <w:p>
      <w:pPr>
        <w:pStyle w:val="Normal"/>
        <w:widowControl w:val="false"/>
        <w:spacing w:lineRule="auto" w:line="240" w:before="0" w:after="0"/>
        <w:ind w:firstLine="709"/>
        <w:jc w:val="both"/>
        <w:rPr/>
      </w:pPr>
      <w:r>
        <w:rPr>
          <w:rFonts w:cs="Times New Roman" w:ascii="Times New Roman" w:hAnsi="Times New Roman"/>
          <w:sz w:val="24"/>
          <w:szCs w:val="24"/>
        </w:rPr>
        <w:t>Туда всегда все Части отправляются за то, чтобы что-то усвоить и взять. Всё, товарищи – Сердце! Говорили? Громче надо было. Не слышал. Я для разумных, мозговитых и хумных. Я на них сосредоточился. Извините, не услышал. Сердце! Громче говорить надо! Чувствуете, как я громко говорю. Вы скажете: «У меня уши давит».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Сердце. Я говорила – Сердце. </w:t>
      </w:r>
    </w:p>
    <w:p>
      <w:pPr>
        <w:pStyle w:val="Normal"/>
        <w:widowControl w:val="false"/>
        <w:spacing w:lineRule="auto" w:line="240" w:before="0" w:after="0"/>
        <w:ind w:firstLine="709"/>
        <w:jc w:val="both"/>
        <w:rPr/>
      </w:pPr>
      <w:r>
        <w:rPr>
          <w:rFonts w:cs="Times New Roman" w:ascii="Times New Roman" w:hAnsi="Times New Roman"/>
          <w:sz w:val="24"/>
          <w:szCs w:val="24"/>
        </w:rPr>
        <w:t>Сердце – правильный ответ! В итоге, вначале Сердце берёт, усваивает. Потом мозгу распределяет. Разум увидел, что Сердце не сгорело, берёт. А так опасается, как бы чего не вышло, и так далее. И Хум. Внешняя среда на Синтезе – это только Сердце, а Хум это прямое от Отца, когда ты лично с Отцом получаешь что-то, но не коллективное, как сейч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все ваши Огни, стяжённые пред выходом на перерыв, находятся у вас сейчас где? В Сердце. А надо распределить по всем Частям. Судя по вашим ответам, Сердце взяло и больше никому «не отдасть». </w:t>
      </w:r>
      <w:r>
        <w:rPr>
          <w:rFonts w:cs="Times New Roman" w:ascii="Times New Roman" w:hAnsi="Times New Roman"/>
          <w:spacing w:val="20"/>
          <w:sz w:val="24"/>
          <w:szCs w:val="24"/>
        </w:rPr>
        <w:t>А Сердце – это орган, который впитывает и раздаёт всем. Вашим Частям, а то и всем друзьям</w:t>
      </w:r>
      <w:r>
        <w:rPr>
          <w:rFonts w:cs="Times New Roman" w:ascii="Times New Roman" w:hAnsi="Times New Roman"/>
          <w:sz w:val="24"/>
          <w:szCs w:val="24"/>
        </w:rPr>
        <w:t>. Вполне, я по Сердцу даю, без проблем, а вот не по Сердцу не даю – это проблема. Поэтому, если вы даёте не по Сердцу, жизнь всегда будет… А если вы от всего Сердца, и вошли в какую-то ситуацию от всего Сердца – так тому и быть. Даже, если масса сложностей по жизни, а вы это сделали от Сердца, сложности чепуха по сравнению с тем, что вы сделали от Сердца. Если вы что-то сделали от Сердца, даже если вокруг все с ума сходят и говорят: «Это не так», но вы сделали от Сердца – вы прав</w:t>
      </w:r>
      <w:r>
        <w:rPr>
          <w:rFonts w:cs="Times New Roman" w:ascii="Times New Roman" w:hAnsi="Times New Roman"/>
          <w:i/>
          <w:sz w:val="24"/>
          <w:szCs w:val="24"/>
        </w:rPr>
        <w:t>ы</w:t>
      </w:r>
      <w:r>
        <w:rPr>
          <w:rFonts w:cs="Times New Roman" w:ascii="Times New Roman" w:hAnsi="Times New Roman"/>
          <w:sz w:val="24"/>
          <w:szCs w:val="24"/>
        </w:rPr>
        <w:t xml:space="preserve">. А все сходят с ума, потому что для них Сердце несёт новое явление, они просто этого не замечают. А люди живут привычками, привязками. А вы сделали от Сердца, преодолели привычки и привязки. Представляете, какой ужас? Как вы могли оторваться от нас в своё Сердце? Быть при мне, при ноге, как я привык и жаж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всё. Помните: «Пути господни неисповедимы»? Чем? Сердцем. И куда Сердце приложилось, так и надо действовать, даже если ваш «язум» или мозг говорит: «Не надо!», а Сердце говорит: «Надо», лучше сделайте. Потому что, если вы задавите по мозгу, в Сердце останется запись, что вы не дали ему сделать. И запись будет гоняться все последующие жизни, пока вы не найдёте или этого человека, или эту ситуацию, и всё равно сделаете, но потом. Даже потом, если не хочется, вы сделаете. А сейчас, когда хочется, себя задавили. Не, без нарушения свободы Воли. Захотели поговорить, подошли, поговорили – не страшно же. Страшно! В следующей жизни поговорим, страх преодолеете. И по списку. Вы представляете? Это не значит, что человек хочет с вами поговорить. Но как бы, есть же подх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новое Сердце стяж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106-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По 61-м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Стяж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стяжали. Это стяжали. Это стяжали. А остальные? Это стяжали. А остальные? А вопрос: «А где вы его стяж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 33-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3-м архетипе? Точно? Все 32?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33-м? Все 32? То есть 32 живут без Сердца и только 33-е с Сердцем. Гениально! Просто гениальный подход! А если вы по 106-му стяжали, там было в 32-х архетипах, а в 33-м итоговое Синтез-Сердце – Архетипическое Совершенное Сердце было в 33-м, если по 106-му. Это я заодно узнал, как повторяют практику, где я говорил </w:t>
      </w:r>
      <w:r>
        <w:rPr>
          <w:rFonts w:cs="Times New Roman" w:ascii="Times New Roman" w:hAnsi="Times New Roman"/>
          <w:b/>
          <w:sz w:val="24"/>
          <w:szCs w:val="24"/>
        </w:rPr>
        <w:t xml:space="preserve">в 32-х архетипах 32 Сердца. </w:t>
      </w:r>
      <w:r>
        <w:rPr>
          <w:rFonts w:cs="Times New Roman" w:ascii="Times New Roman" w:hAnsi="Times New Roman"/>
          <w:sz w:val="24"/>
          <w:szCs w:val="24"/>
        </w:rPr>
        <w:t xml:space="preserve">Видишь от Разум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я не стяжала. Там же было что-то. Пока не надо. В должностную компетенцию войдёте, стяж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ы тогда стяжа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Распоряжению 61-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м же… 32 Серд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де ты стяжа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В 513-ой пра-ивдиво-ре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сё-таки в 33-м архетип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у, да, коне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уда оно встало, если 513 – это Отец. Вышла к Отцу, стяжала. А Отец куда твоё Сердце поставил? Не-не, я специально делаю диалог, чтобы вы увидели, что вы дел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33-ю все входят, все 32 архети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А куда Отец поставил Сердце, которое ты стяжала? Ничего личного, я просто спрашив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Я так думаю, что оно распределилось по 32-м Метагалактик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ты думаешь или Отец так постави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спрашив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ю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дею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и надейся! Вот так и мы. Смотрите, ничего личного, человек правильно всё сделал, он по Распоряжению правильно стяжал Сердце. Он не спросил у Отца, где Отец ему сотворил Сердце, теперь надеется, что это по 32-м архетипам. Если он прав, то это хорошо, а если он не прав, он начинает создавать себе иллюзию, и ты ничего с этим не сделаешь. Причём, практику надо было сделать, но не додуманная практика. Вот и всё. Вы меня поня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у вас теперь, где надо стяжать Сердце? Добиваем мозги, просто добиваем. Вы извините, что так долго, я просто не знал, что у нас вот так хорошо с этим материало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Синтезе в 34-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теперь вам нужно стяжать Сердце в 34-м, но так как у вас Архетипическое Сердце теперь 34-е, значит, Совершенное Архетипическое, Архетипическое Совершенное Сердце, так, так в Распоряжении, оно должно стать в 34-й архетип материи, иначе 34-й архетип не будет насыщать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прос не в повторении, вопрос в принципиальной вариации, вы Огонь 34-го без Сердца ловить не сможете. Вы скажете: «Так мы уже там стяжали!» Вы там стяжали всего лишь бьющееся Сердце, а надо Совершенное Архетипическое, значит, все остальные Сердца мы стяжаем, все остальные 32 Сердца, если Совершенное Архетипическое стяжаем в 34-м, все остальные 32 Сердца мы стяжа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33-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33-м с развёрткой с первого по 32-й архети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развёртко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 первого по 32-й архети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первого, а 33-й куда выпадает, если у нас 32 Сердца? С первого по 32-й, а потом в 34-й, а 33-й куда ты де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 33-го по второй архетип будут разворачи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 И ваши Сердца должны подняться с 33-го по второй архетип. Вы скажете: «А в первом, что делать?» Жить. Это природа. Ребята, а в первом Метагалактика Фа стала природой Планеты Земля. А ваше Физическое Сердце тогда будет биться Изначально Вышестоящей Метагалактикой. Это возможно? Возмож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не будет совпадать по номеру с вашими возможностями, у вас в голове будет треск: «Как это 32-е Сердце стоит в 33-м архетипе?» Как это увидеть? Простым ответом, одним, это чтоб голова у вас не болела – вся нижестоящая Метагалактика входит на физику вышестоящей, как часть. Всё. То есть, 32-я Метагалактика является физикой 33-й – Роза. В 31-й является физикой 32-й – Лото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почему я так принципиально подхожу, что Лотос 32-й, а Роза – 33-я, чего я парюсь? И оставим это по 32-м. Почему нельзя оставлять Розу 32-го выражения Совершенного Сердца в 32-м, и я настойчиво мучаю вас, чтоб Роза была в 33-м, доводя вас до ручки, мозги заплетаю и так дале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тому что 33-й архетип – это Огненная матер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отому что 33-й – это Огонь Планеты Отц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ля служения наш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не для вашего служения, это внешнее. Вот правильно ответили. Потому что это Огонь, Роза усваивает Ого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тяжали 302 секстиллиона Огней в Частях. Если Роза у вас будет на 75 секстиллионов, она бедненькая, что сделает? Сгорит. А значит, надо Розу стяжать только на 302 секстиллиона Огней. Лотос на 75 секстиллионов видов Духа 32-го архетипа и так по списку вниз. Физическое Сердце будет биться Поядающим Огнём на 65 536, а на 106-м, мы стяжали на 16 384. Мы продолжаем развивать Совершенное Сердц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не повторяем, а идём на шаг выше и углубляем для Планеты. А почему в Беларуси мы так стяжать не могли? Ответ простой, потому что новой Дхаммы Созидания на тот момент ещё, – всё нормально, – не было. Новой Дхаммы Созидания на тот момент ещё не был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По поводу оборудования в зале)</w:t>
      </w:r>
      <w:r>
        <w:rPr>
          <w:rFonts w:cs="Times New Roman" w:ascii="Times New Roman" w:hAnsi="Times New Roman"/>
          <w:color w:val="102028"/>
          <w:sz w:val="24"/>
          <w:szCs w:val="24"/>
          <w:lang w:eastAsia="ru-RU"/>
        </w:rPr>
        <w:t xml:space="preserve"> Я, как мужчина понимаю, что натяжка провода, упасть не даст, а он короткий зараза, поэтому всё будет на натяжке спокойно держаться. Без обид, я так это, это мы тут улыбаемся о мужских-женских вариантах. Мужчина посмотрел – тянется, женщина: «А! Сейчас упадёт!» А я понимаю, что не упадёт, нечему падать, провод короткий. Без обид.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Практика 32-ричного Сердца. То, что вы стяжали – молодцы, вам легче сейчас будет взращиваться в 33-й Архетип, но если мы сейчас не взрастимся в 33-й архетип, я боюсь, что завтра вы придёте с сожжёнными Сердц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так всё принципиально. Услышьте меня, вот так всё принципиально в Октаве. Поэтому, если вы в Октаве делаете шаг «А», вы тут же должны думать о шаге «Б», «В», что за этим последует. Если вы не успеете это сделать, у неё лично ориентированный Синтез, а это лично и поддерживает, и лично сжигает. Называется, ничего личного, только правильное выражение Ог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5" w:name="__RefHeading___Toc108300224"/>
      <w:bookmarkEnd w:id="25"/>
      <w:r>
        <w:rPr>
          <w:rFonts w:cs="Times New Roman" w:ascii="Times New Roman" w:hAnsi="Times New Roman"/>
          <w:color w:val="102028"/>
          <w:sz w:val="24"/>
          <w:szCs w:val="24"/>
        </w:rPr>
        <w:t>Октава сжигает всё автоматически. До 513 никто не сгорает, выше 513 – сгораю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это услышьте, пожалуйста, потому что все сейчас ведутся, лично ориентированный Синтез Октавы – это хорошо, я согласен, хорошо, но она великолепно сжигает все несоответствия вашего вхождения в неё. И то, что Метагалактика простит, Октава скажет: «Так ничего нет! Всё сгорело. Я хотела поддержать, но не успела, сгорело само», намёк понятен? Октава вот так действу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не потому, что это плохо, зачем ей париться нашими спецификами? Не готов – сгорел, сам доработаешь. Все услышали? Это очень важно, то, что я сейчас сказал, иначе будем гореть, гореть и гореть, а вот Ядра Синтеза Отца не горят, я уже видел. У меня в Октаве один умник вышел в Октаве, стяжал. Меня по боевой тревоге вызывает Отец, говорит: «Смотри». Я думал спасать надо, спасать было уже нечего, Отец мне показывает, что осталось. Знаете, что осталось? Монада висит, от Монады висит 32 Ядра Синтеза, я специально говорю 32, что человек не по компетенции выполз. Тело сгорело сразу Октавой, Отец вообще не трогал, он просто вызвал к себе Монаду и Ядра Синтеза, и меня вызвал по боевой тревоге и сказал: «Ваш».</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говорю: «Чего он здесь делал?» Папа говорит: «Свобода Воли», в смысле вышел. Не выдержал и сгорел. Я уверен, что на физике человеку стало легко-легко. Только, пожалуйста, не обижайтесь, я такие страшилки рассказываю, Глава ИВДИВО, вижу всякое. Монада стояла в голове, все Ядра там каких-то высоких Синтезов были внутри Монады, в смысле в центре Монад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то некоторые говорят: «Зачем мы часть Синтезов ставим в центр головы?» Вопрос не в голове, эти Синтезы попадают в центр Монады, а теперь вы меня поняли. Ничего не хотел стращать никак, просто вот, помните, безумству храбрых поём мы песни, это об этом. И так мы выясняем, что Октава сжигает всё автоматически. Теперь я сделаю вам страх ходить туда, а на самом деле бояться не над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ть Экополис Отца на физике, там никто не сгорает, а вот если вы пошли за 513 и выше, там сгореть можно. До 513 никто не сгорает, выше 513 – сгорают. Поэтому я вас вывожу на 32 секстиллиона, я пытаюсь вас укрепить, чтоб мы там не горели, но на сегодня это пока не получается. Поэтому, кстати, Кут Хуми запретил нам выходить на служение в 32 секстиллиона, потому что, посмотрев на нас, понял, что большинство сгор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что с вами делать, если тел не будет? Поэтому мы ходим к Кут Хуми в 448-ю пра-ивдиво-реальность и в 302 секстиллиона надо серьёзно готовиться, чтоб мы не сгорели, даже с нашими Частями, которые мы стяжали. Вот теперь практика. Вернее, опять четыре практики подряд, одна из них Компетенции, вы знаете, а две сами придумаете, от Кут Хуми, от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26" w:name="__RefHeading___Toc108300225"/>
      <w:bookmarkEnd w:id="26"/>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Архетипического Совершенного Сердца, в однородном выражении 32</w:t>
        <w:noBreakHyphen/>
        <w:t>рицы Сердец и явлением Архетипического Сердца 256</w:t>
        <w:noBreakHyphen/>
        <w:t>рицы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на 302 секстиллиона 231 квинтиллион 454 квадриллиона 903 триллиона 657 миллиардов 293 миллиона 676 тысяч 480</w:t>
        <w:noBreakHyphen/>
        <w:t xml:space="preserve">ой пра-ивдиво-реальности, становимся телесно пред Изначально Вышестоящим Аватаром Синтеза Кут Хуми, </w:t>
      </w:r>
      <w:r>
        <w:rPr>
          <w:rFonts w:cs="Times New Roman" w:ascii="Times New Roman" w:hAnsi="Times New Roman"/>
          <w:b/>
          <w:i/>
          <w:sz w:val="24"/>
          <w:szCs w:val="24"/>
        </w:rPr>
        <w:t>прося преобразить каждого из нас и синтез нас на 32</w:t>
        <w:noBreakHyphen/>
        <w:t>ричное Сердце, Совершенное Архетипическое Сердце с тридцать третьей по вторую Архетипическую выразимость ИВДИВО</w:t>
      </w:r>
      <w:r>
        <w:rPr>
          <w:rFonts w:cs="Times New Roman" w:ascii="Times New Roman" w:hAnsi="Times New Roman"/>
          <w:i/>
          <w:sz w:val="24"/>
          <w:szCs w:val="24"/>
        </w:rPr>
        <w:t xml:space="preserve">, </w:t>
      </w:r>
      <w:r>
        <w:rPr>
          <w:rFonts w:cs="Times New Roman" w:ascii="Times New Roman" w:hAnsi="Times New Roman"/>
          <w:b/>
          <w:i/>
          <w:sz w:val="24"/>
          <w:szCs w:val="24"/>
        </w:rPr>
        <w:t>с явлением Архетипического Совершенного Сердца в 34</w:t>
        <w:noBreakHyphen/>
        <w:t>ом Архетипе материи</w:t>
      </w:r>
      <w:r>
        <w:rPr>
          <w:rFonts w:cs="Times New Roman" w:ascii="Times New Roman" w:hAnsi="Times New Roman"/>
          <w:i/>
          <w:sz w:val="24"/>
          <w:szCs w:val="24"/>
        </w:rPr>
        <w:t xml:space="preserve"> </w:t>
      </w:r>
      <w:r>
        <w:rPr>
          <w:rFonts w:cs="Times New Roman" w:ascii="Times New Roman" w:hAnsi="Times New Roman"/>
          <w:b/>
          <w:i/>
          <w:sz w:val="24"/>
          <w:szCs w:val="24"/>
        </w:rPr>
        <w:t>явлением Сердца 256</w:t>
        <w:noBreakHyphen/>
        <w:t>рицы архетипических Частей Изначально Вышестоящей Октавы</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33 Синтез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w:t>
        <w:noBreakHyphen/>
        <w:t xml:space="preserve">ую пра-ивдиво-реальность, станови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кто стяжал 32</w:t>
        <w:noBreakHyphen/>
        <w:t>ричное Сердце в 32</w:t>
        <w:noBreakHyphen/>
        <w:t>х архетипах Метагалактик, на явление 32-архетипического Совершенного Сердца с 33</w:t>
        <w:noBreakHyphen/>
        <w:t>ей Октавы Фа по Изначально Вышестоящую Метагалактику 2</w:t>
        <w:noBreakHyphen/>
        <w:t>го архетипа материи включительно, с 33</w:t>
        <w:noBreakHyphen/>
        <w:t>го по 2</w:t>
        <w:noBreakHyphen/>
        <w:t>ой архетип материи, и явление Архетипического Совершенного Сердца в Синтезе 32</w:t>
        <w:noBreakHyphen/>
        <w:t>х Сердец Архетипическим Сердцем Архетипических Частей Изначально Вышестоящего Отца каждого из нас.</w:t>
      </w:r>
    </w:p>
    <w:p>
      <w:pPr>
        <w:pStyle w:val="Normal"/>
        <w:widowControl w:val="false"/>
        <w:tabs>
          <w:tab w:val="clear" w:pos="708"/>
          <w:tab w:val="left" w:pos="5812"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 Совершенных Архетипических Сердца с Розы Сердца Изначально Вышестоящего Отца 33</w:t>
        <w:noBreakHyphen/>
        <w:t>го архетипа материи в 302 секстиллиона 231 квинтиллион 454 квадриллиона 903 триллиона 657 миллиардов 293 миллиона 676 тысяч 544 Огня лепестков по 1</w:t>
        <w:noBreakHyphen/>
        <w:t xml:space="preserve">ое Физическое Сердце Поядающего Огня, 65536 Поядающих Огней в Синтезе их, </w:t>
      </w:r>
      <w:r>
        <w:rPr>
          <w:rFonts w:cs="Times New Roman" w:ascii="Times New Roman" w:hAnsi="Times New Roman"/>
          <w:i/>
          <w:sz w:val="24"/>
          <w:szCs w:val="24"/>
        </w:rPr>
        <w:t>с развёртыванием соответствующего количества лепестков и выражением Сердец по количеству видов организации материи в 32</w:t>
        <w:noBreakHyphen/>
        <w:t>х Архетипических Частях со 2</w:t>
        <w:noBreakHyphen/>
        <w:t>го архетипа материи по 33</w:t>
        <w:noBreakHyphen/>
        <w:t xml:space="preserve">ий архетип материи ИВДИВО включительно. </w:t>
      </w:r>
    </w:p>
    <w:p>
      <w:pPr>
        <w:pStyle w:val="Normal"/>
        <w:widowControl w:val="false"/>
        <w:tabs>
          <w:tab w:val="clear" w:pos="708"/>
          <w:tab w:val="left" w:pos="5812" w:leader="none"/>
        </w:tabs>
        <w:spacing w:lineRule="auto" w:line="240" w:before="0" w:after="0"/>
        <w:ind w:firstLine="709"/>
        <w:jc w:val="both"/>
        <w:rPr/>
      </w:pPr>
      <w:r>
        <w:rPr>
          <w:rFonts w:cs="Times New Roman" w:ascii="Times New Roman" w:hAnsi="Times New Roman"/>
          <w:i/>
          <w:sz w:val="24"/>
          <w:szCs w:val="24"/>
        </w:rPr>
        <w:t xml:space="preserve">И, стяжая 32 Сердца, синтезируясь с Хум Изначально Вышестоящего Отца, </w:t>
      </w:r>
      <w:r>
        <w:rPr>
          <w:rFonts w:cs="Times New Roman" w:ascii="Times New Roman" w:hAnsi="Times New Roman"/>
          <w:b/>
          <w:i/>
          <w:sz w:val="24"/>
          <w:szCs w:val="24"/>
        </w:rPr>
        <w:t>стяжаем 32 Синтеза Изначально Вышестоящего Отца</w:t>
      </w:r>
      <w:r>
        <w:rPr>
          <w:rFonts w:cs="Times New Roman" w:ascii="Times New Roman" w:hAnsi="Times New Roman"/>
          <w:i/>
          <w:sz w:val="24"/>
          <w:szCs w:val="24"/>
        </w:rPr>
        <w:t xml:space="preserve"> и, возжигаясь, преображаемся ими,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Отца синтезировать, сотворить и развернуть Серд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 синтезе 32</w:t>
        <w:noBreakHyphen/>
        <w:t xml:space="preserve">х Сердец, синтезируясь с Изначально Вышестоящим Отцом, </w:t>
      </w:r>
      <w:r>
        <w:rPr>
          <w:rFonts w:cs="Times New Roman" w:ascii="Times New Roman" w:hAnsi="Times New Roman"/>
          <w:b/>
          <w:i/>
          <w:sz w:val="24"/>
          <w:szCs w:val="24"/>
        </w:rPr>
        <w:t>стяжаем Архетипическое Совершенное Сердце в однородном выражении 32</w:t>
        <w:noBreakHyphen/>
        <w:t>рицы Сердец и явлением Архетипического Сердца 256</w:t>
        <w:noBreakHyphen/>
        <w:t xml:space="preserve">рицы Изначально Вышестоящего Отца </w:t>
      </w:r>
      <w:r>
        <w:rPr>
          <w:rFonts w:cs="Times New Roman" w:ascii="Times New Roman" w:hAnsi="Times New Roman"/>
          <w:i/>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вершенное Архетипическое Сердце в Однородном Синтезе 32</w:t>
        <w:noBreakHyphen/>
        <w:t>х Архетипических Совершенных Сердец</w:t>
      </w:r>
      <w:r>
        <w:rPr>
          <w:rFonts w:cs="Times New Roman" w:ascii="Times New Roman" w:hAnsi="Times New Roman"/>
          <w:i/>
          <w:sz w:val="24"/>
          <w:szCs w:val="24"/>
        </w:rPr>
        <w:t xml:space="preserve"> и, вспыхивая,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3 Синтеза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стяжаем явление синтезирования и сотворения данных Сердец</w:t>
      </w:r>
      <w:r>
        <w:rPr>
          <w:rFonts w:cs="Times New Roman" w:ascii="Times New Roman" w:hAnsi="Times New Roman"/>
          <w:i/>
          <w:sz w:val="24"/>
          <w:szCs w:val="24"/>
        </w:rPr>
        <w:t xml:space="preserve"> Изначально Вышестоящим Отцом каждому из нас в постепенном явлении нами и,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 Синтеза</w:t>
      </w:r>
      <w:r>
        <w:rPr>
          <w:rFonts w:cs="Times New Roman" w:ascii="Times New Roman" w:hAnsi="Times New Roman"/>
          <w:i/>
          <w:sz w:val="24"/>
          <w:szCs w:val="24"/>
        </w:rPr>
        <w:t xml:space="preserve"> Изначально Вышестоящего Отца, и, возжигаясь двумя Синтезами Изначально Вышестоящего Отца, преображаясь ими, развёртывая Архетипическое Совершенное Сердце каждого из нас и сливаясь Архетипическим Совершенным Сердцем Изначально Вышестоящего Отца собою. Сливаясь Совершенным Архетипическим Сердцем с Совершенным Архетипическим Сердцем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ВДИВО Красноярск, ИВДИВО Бородино, ИВДИВО Зеленогорск, ИВДИВО Хакасия,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108300226"/>
      <w:bookmarkEnd w:id="27"/>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а, у нас остались минутки, поэтому мы с вами объединим три практики в одну. Мы идём к Отцу, стяжаем Ипостась</w:t>
        <w:noBreakHyphen/>
        <w:t>творца синтезфизичности раз. Мы стяжаем Компетенцию, какую?</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сьмой ивдиво</w:t>
        <w:noBreakHyphen/>
        <w:t>творящий синтез.</w:t>
      </w:r>
    </w:p>
    <w:p>
      <w:pPr>
        <w:pStyle w:val="Normal"/>
        <w:widowControl w:val="false"/>
        <w:spacing w:lineRule="auto" w:line="240" w:before="0" w:after="0"/>
        <w:ind w:firstLine="709"/>
        <w:jc w:val="both"/>
        <w:rPr/>
      </w:pPr>
      <w:r>
        <w:rPr>
          <w:rFonts w:cs="Times New Roman" w:ascii="Times New Roman" w:hAnsi="Times New Roman"/>
          <w:sz w:val="24"/>
          <w:szCs w:val="24"/>
        </w:rPr>
        <w:t>Восьмой ивдиво</w:t>
        <w:noBreakHyphen/>
        <w:t>творящий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8</w:t>
        <w:noBreakHyphen/>
        <w:t>ой, а 7</w:t>
        <w:noBreakHyphen/>
        <w:t>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дьм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8</w:t>
        <w:noBreakHyphen/>
        <w:t>ой.</w:t>
      </w:r>
    </w:p>
    <w:p>
      <w:pPr>
        <w:pStyle w:val="Normal"/>
        <w:widowControl w:val="false"/>
        <w:spacing w:lineRule="auto" w:line="240" w:before="0" w:after="0"/>
        <w:ind w:firstLine="709"/>
        <w:jc w:val="both"/>
        <w:rPr/>
      </w:pPr>
      <w:r>
        <w:rPr>
          <w:rFonts w:cs="Times New Roman" w:ascii="Times New Roman" w:hAnsi="Times New Roman"/>
          <w:sz w:val="24"/>
          <w:szCs w:val="24"/>
        </w:rPr>
        <w:t>Нет, седьмой, у нас седьмой курс, 7</w:t>
        <w:noBreakHyphen/>
        <w:t>ой ивдиво</w:t>
        <w:noBreakHyphen/>
        <w:t>творящий синтез, там ошибка, мы уже исправили, сегодня опубликуют.</w:t>
      </w:r>
    </w:p>
    <w:p>
      <w:pPr>
        <w:pStyle w:val="Normal"/>
        <w:widowControl w:val="false"/>
        <w:spacing w:lineRule="auto" w:line="240" w:before="0" w:after="0"/>
        <w:ind w:firstLine="709"/>
        <w:jc w:val="both"/>
        <w:rPr/>
      </w:pPr>
      <w:r>
        <w:rPr>
          <w:rFonts w:cs="Times New Roman" w:ascii="Times New Roman" w:hAnsi="Times New Roman"/>
          <w:sz w:val="24"/>
          <w:szCs w:val="24"/>
        </w:rPr>
        <w:t>ИВДИВО</w:t>
        <w:noBreakHyphen/>
        <w:t>творящий синтез. И стяжаем ИВДИВО</w:t>
        <w:noBreakHyphen/>
        <w:t>Синтез Ипостаси каждому из нас на ночную подготовку. Объединяем три практики в одну, потому что, оказывается, времени нет, долго отвечали, как Сердце работает. Не</w:t>
        <w:noBreakHyphen/>
        <w:t>не, всё нормально, я сам виноват, затяну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8" w:name="__RefHeading___Toc108300227"/>
      <w:bookmarkEnd w:id="28"/>
      <w:r>
        <w:rPr>
          <w:rFonts w:cs="Times New Roman" w:ascii="Times New Roman" w:hAnsi="Times New Roman"/>
          <w:sz w:val="24"/>
          <w:szCs w:val="24"/>
        </w:rPr>
        <w:t xml:space="preserve">Практика №6 </w:t>
        <w:br/>
        <w:t>Стяжание Ипостаси Изначально Вышестоящего Отца собою в прямом Ипостасном выражении явления и реализации, и осуществления Ипостасным явлением Изначально Вышестоящего Отца. Стяжание ИВДИВО Синтез-Ипостаси Изначально Вышестоящего Отца. Стяжание седьмого ИВДИВО-Творяще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Мы будем бегать туда-сюда, не переживай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роник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роникаемся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100-го Синтеза Изначально Вышестоящего Отца в форме,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вернуть тройную практику хождения «физика – обратно» в Явлении трёх Стяжаний</w:t>
      </w:r>
      <w:r>
        <w:rPr>
          <w:rFonts w:cs="Times New Roman" w:ascii="Times New Roman" w:hAnsi="Times New Roman"/>
          <w:i/>
          <w:sz w:val="24"/>
          <w:szCs w:val="24"/>
        </w:rPr>
        <w:t xml:space="preserve">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просим развернуть </w:t>
      </w:r>
      <w:r>
        <w:rPr>
          <w:rFonts w:cs="Times New Roman" w:ascii="Times New Roman" w:hAnsi="Times New Roman"/>
          <w:b/>
          <w:i/>
          <w:sz w:val="24"/>
          <w:szCs w:val="24"/>
        </w:rPr>
        <w:t>Ипостась Изначально Вышестоящего Отца каждому из нас всем Сердцем</w:t>
      </w:r>
      <w:r>
        <w:rPr>
          <w:rFonts w:cs="Times New Roman" w:ascii="Times New Roman" w:hAnsi="Times New Roman"/>
          <w:i/>
          <w:sz w:val="24"/>
          <w:szCs w:val="24"/>
        </w:rPr>
        <w:t xml:space="preserve"> каждого из нас.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развёртываемся пред Изначально Вышестоящим Отцом на 302 секстиллиона 231 квинтиллион 454 квадриллиона 903 триллиона 657 миллиардов 293 миллиона 676 тысяч 545-ой пра-ивдиво-реальности. Становимся пред Изначально Вышестоящим Отцом, </w:t>
      </w:r>
      <w:r>
        <w:rPr>
          <w:rFonts w:cs="Times New Roman" w:ascii="Times New Roman" w:hAnsi="Times New Roman"/>
          <w:b/>
          <w:i/>
          <w:sz w:val="24"/>
          <w:szCs w:val="24"/>
        </w:rPr>
        <w:t>прося фиксировать нас на три практики подряд в данном зале</w:t>
      </w:r>
      <w:r>
        <w:rPr>
          <w:rFonts w:cs="Times New Roman" w:ascii="Times New Roman" w:hAnsi="Times New Roman"/>
          <w:i/>
          <w:sz w:val="24"/>
          <w:szCs w:val="24"/>
        </w:rPr>
        <w:t xml:space="preserve">, становясь телесно Владыкой 10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постась Изначально Вышестоящего Отца собою в прямом Ипостасном выражении Явления и реализации, и осуществления </w:t>
      </w:r>
      <w:r>
        <w:rPr>
          <w:rFonts w:cs="Times New Roman" w:ascii="Times New Roman" w:hAnsi="Times New Roman"/>
          <w:i/>
          <w:sz w:val="24"/>
          <w:szCs w:val="24"/>
        </w:rPr>
        <w:t xml:space="preserve">Ипостасным Явление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возвращаемся в физическое выражение, развёртываясь Ипостасью Изначально Вышестоящего Отца в физическом теле, вспыхивая ею. И </w:t>
      </w:r>
      <w:r>
        <w:rPr>
          <w:rFonts w:cs="Times New Roman" w:ascii="Times New Roman" w:hAnsi="Times New Roman"/>
          <w:b/>
          <w:i/>
          <w:sz w:val="24"/>
          <w:szCs w:val="24"/>
        </w:rPr>
        <w:t>эманируем Ипостась Изначально Вышестоящего Отца по Планете Земля, укутывая Планету Земля Ипостасностью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Ипостасностью Изначально Вышестоящего Отца </w:t>
      </w:r>
      <w:r>
        <w:rPr>
          <w:rFonts w:cs="Times New Roman" w:ascii="Times New Roman" w:hAnsi="Times New Roman"/>
          <w:i/>
          <w:sz w:val="24"/>
          <w:szCs w:val="24"/>
        </w:rPr>
        <w:t xml:space="preserve">чрез каждого из нас в укутывании Планеты Земля Ипостасью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возвращаемся в зал ИВДИВО Синтезного Мира Явлением Изначально Вышестоящего Аватара Синтеза Кут Хуми на вершине 33-го архетипа материи и становимся телесно Владыкой 100-го Синтеза пред Изначально Вышестоящим Аватаром Синтеза Кут Хуми и </w:t>
      </w:r>
      <w:r>
        <w:rPr>
          <w:rFonts w:cs="Times New Roman" w:ascii="Times New Roman" w:hAnsi="Times New Roman"/>
          <w:b/>
          <w:i/>
          <w:sz w:val="24"/>
          <w:szCs w:val="24"/>
        </w:rPr>
        <w:t>стяжаем ИВДИВО Синтез-Ипостаси Изначально Вышестоящего Отца каждому из нас</w:t>
      </w:r>
      <w:r>
        <w:rPr>
          <w:rFonts w:cs="Times New Roman" w:ascii="Times New Roman" w:hAnsi="Times New Roman"/>
          <w:i/>
          <w:sz w:val="24"/>
          <w:szCs w:val="24"/>
        </w:rPr>
        <w:t xml:space="preserve">. Синтезируясь с Хум Изначально Вышестоящего Аватара Синтез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 xml:space="preserve">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вершину 33-го, физику 34-го архетипа материи, становясь пред Изначально Вышестоящим Отцом телесно Владыкой 10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Синтез Ипостаси Изначально Вышестоящего Отца собою</w:t>
      </w:r>
      <w:r>
        <w:rPr>
          <w:rFonts w:cs="Times New Roman" w:ascii="Times New Roman" w:hAnsi="Times New Roman"/>
          <w:i/>
          <w:sz w:val="24"/>
          <w:szCs w:val="24"/>
        </w:rPr>
        <w:t xml:space="preserve"> во взаимоорганизации Ипостаси Изначально Вышестоящего Отца каждым из нас и ИВДИВО Изначально Вышестоящего Отца ипостасно каждым из нас с синтезированием Ипостаси в Явлении ИВДИВ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Развёртываемся ИВДИВО Синтезом Ипостаси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по Планете Земля</w:t>
      </w:r>
      <w:r>
        <w:rPr>
          <w:rFonts w:cs="Times New Roman" w:ascii="Times New Roman" w:hAnsi="Times New Roman"/>
          <w:b/>
          <w:i/>
          <w:sz w:val="24"/>
          <w:szCs w:val="24"/>
        </w:rPr>
        <w:t xml:space="preserve">, развёртывая и расширяя ИВДИВО-Синтез Ипостаси Изначально Вышестоящего Отца каждого из нас вокруг всей Планеты Земля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возвращаемся в </w:t>
      </w:r>
      <w:r>
        <w:rPr>
          <w:rFonts w:cs="Times New Roman" w:ascii="Times New Roman" w:hAnsi="Times New Roman"/>
          <w:b/>
          <w:i/>
          <w:sz w:val="24"/>
          <w:szCs w:val="24"/>
        </w:rPr>
        <w:t>зал ИВДИВО на вершину Синтезного Мира 33-го архетипа материи</w:t>
      </w:r>
      <w:r>
        <w:rPr>
          <w:rFonts w:cs="Times New Roman" w:ascii="Times New Roman" w:hAnsi="Times New Roman"/>
          <w:i/>
          <w:sz w:val="24"/>
          <w:szCs w:val="24"/>
        </w:rPr>
        <w:t xml:space="preserve">. Синтезируясь с Изначально Вышестоящим Аватаром Синтеза Кут Хуми, становясь телесно Владыкой 100-го Синтеза Изначально Вышестоящего Отца в форме. И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седьмым ИВДИВО-Творящим Синтезом и седьмым ИВДИВО-навыком</w:t>
      </w:r>
      <w:r>
        <w:rPr>
          <w:rFonts w:cs="Times New Roman" w:ascii="Times New Roman" w:hAnsi="Times New Roman"/>
          <w:b/>
          <w:i/>
          <w:color w:val="FFFF00"/>
          <w:sz w:val="24"/>
          <w:szCs w:val="24"/>
        </w:rPr>
        <w:t xml:space="preserve"> </w:t>
      </w:r>
      <w:r>
        <w:rPr>
          <w:rFonts w:cs="Times New Roman" w:ascii="Times New Roman" w:hAnsi="Times New Roman"/>
          <w:b/>
          <w:i/>
          <w:sz w:val="24"/>
          <w:szCs w:val="24"/>
        </w:rPr>
        <w:t xml:space="preserve">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Становимся пред Изначально Вышестоящим Отцом, прося наделить каждого из нас и синтез </w:t>
      </w:r>
      <w:r>
        <w:rPr>
          <w:rFonts w:cs="Times New Roman" w:ascii="Times New Roman" w:hAnsi="Times New Roman"/>
          <w:b/>
          <w:i/>
          <w:sz w:val="24"/>
          <w:szCs w:val="24"/>
        </w:rPr>
        <w:t>нас седьмым ИВДИВО-Творящим Синтезом и седьмым ИВДИВО–навыком Синтеза</w:t>
      </w:r>
      <w:r>
        <w:rPr>
          <w:rFonts w:cs="Times New Roman" w:ascii="Times New Roman" w:hAnsi="Times New Roman"/>
          <w:i/>
          <w:sz w:val="24"/>
          <w:szCs w:val="24"/>
        </w:rPr>
        <w:t xml:space="preserve"> в 302 секстиллиона 231 квинтиллион 454 квадриллиона 903 триллиона 657 миллиардов 293 миллиона 676 тысяч 544-х, развёрнутых в седьмом ИВДИВО-Творящем Синтезе Изначально Вышестоящего Отца каждому из нас. И, вспыхивая, развёртыв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 вспыхивая седьмым </w:t>
      </w:r>
      <w:r>
        <w:rPr>
          <w:rFonts w:cs="Times New Roman" w:ascii="Times New Roman" w:hAnsi="Times New Roman"/>
          <w:b/>
          <w:i/>
          <w:sz w:val="24"/>
          <w:szCs w:val="24"/>
        </w:rPr>
        <w:t>ИВДИВО-Творящим Синтезом Изначально Вышестоящего Отц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Изначально Вышестоящего Отца преобразить каждого из нас и синтез нас на </w:t>
      </w:r>
      <w:r>
        <w:rPr>
          <w:rFonts w:cs="Times New Roman" w:ascii="Times New Roman" w:hAnsi="Times New Roman"/>
          <w:b/>
          <w:i/>
          <w:sz w:val="24"/>
          <w:szCs w:val="24"/>
        </w:rPr>
        <w:t>триптих практик Изначально Вышестоящего Отца и преобразить каждого из нас всем стяжённым и возожжённым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Синтез триптиха практик </w:t>
      </w:r>
      <w:r>
        <w:rPr>
          <w:rFonts w:cs="Times New Roman" w:ascii="Times New Roman" w:hAnsi="Times New Roman"/>
          <w:i/>
          <w:sz w:val="24"/>
          <w:szCs w:val="24"/>
        </w:rPr>
        <w:t xml:space="preserve">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ое выражение в данный зал синтезфизически собою. Развёртываемся физически всем стяжённым и возожжённым каждым из нас, и вспыхивая этим, эманируем всё стяжённое и возожжённое в ИВДИВО, в ИВДИВО Красноярск, ИВДИВО Бородино, ИВДИВО Зеленогорск, ИВДИВО Хакасия, подразделения ИВДИВО участников практики и ИВДИВО каждого из нас всем триптихом, действующим в нас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завершена. Всем большое спасибо за вним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29" w:name="__RefHeading___Toc108300228"/>
      <w:bookmarkEnd w:id="29"/>
      <w:r>
        <w:rPr>
          <w:rFonts w:cs="Times New Roman" w:ascii="Times New Roman" w:hAnsi="Times New Roman"/>
          <w:sz w:val="24"/>
          <w:szCs w:val="24"/>
        </w:rPr>
        <w:t>2 день 3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продолжаем сотый Синтез Изначально Вышестоящего Отца, нашу подготовку, переподготовку Курсом Отца Изначально Вышестоящего Отца. И мы вчера с вами завершили на такой экспресс ипостасности. Чтобы в ночной подготовке вас успели переподготовить. И с утра такой простой вопрос к вам: «А что для вас ипостасность?» Понятно, что явление Отца, явление Кут Хуми собою, но давайте принципиально по-другому подойдём: кроме… к тому, что это явление после ночной подготовки мы специально стяжали сразу в тройной практике:</w:t>
      </w:r>
      <w:r>
        <w:rPr>
          <w:rFonts w:cs="Times New Roman" w:ascii="Times New Roman" w:hAnsi="Times New Roman"/>
          <w:color w:val="6600CC"/>
          <w:sz w:val="24"/>
          <w:szCs w:val="24"/>
        </w:rPr>
        <w:t xml:space="preserve"> </w:t>
      </w:r>
      <w:r>
        <w:rPr>
          <w:rFonts w:cs="Times New Roman" w:ascii="Times New Roman" w:hAnsi="Times New Roman"/>
          <w:sz w:val="24"/>
          <w:szCs w:val="24"/>
        </w:rPr>
        <w:t xml:space="preserve">просто Ипостась, ИВДИВО-Синтез Ипостась. Пока я сейчас три объявления маленьких сделаю по ночной подготовке. А подумайте, что для вас есть Ипостась, потому что вчера практику специально сделали, чтоб вас на это натренир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ока маленькие объявления по вчерашним стяжаниям и одновременно по ночной подготовке. Мы вчера с вами стяжали Дхамму Созидания и решено, что Дхамма Созидания будет действовать в такой Части как Виртуозность. Да. Мы на 12-м Синтезе вчера после стяжания с вами продолжили и стяжали Дхамму Созидания каждого, но так как у нас 100-й Синтез, мы с вами туда зайти не сможем, потому что нужен Виртуозный Синтез 12-й Части. Но вы можете стяжать самостоятельно. То есть на ту Дхамму Созидания общепланетную октавную, что мы с вами стяжали, мы на 12-м Синтезе в рамках Части Виртуозность – это 12-ая Часть, стяжали Дхамму Созидания. И у нас с вами Дхамма Созидания будет фиксироваться в Виртуозности, это Аватаресса…, там есть Вадим 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а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мара. О, так легче вспомнили. Тамара. Это Аватаресса Тамара, и Часть Виртуозность относится к Аватарессе Тамаре, а Вадим – это управление Виртуозностью, где, в принципе, будет осуществляться управление Дхаммой Созидания. И себе в памяти в фиксацию чётко поставьте, что Виртуозность работает с Дхаммой Созид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люс Дхамма Созидания насыщена множеством Синтез-Начал и, соответственно, вот эта разработка Синтез-Начал, связка Синтез-Начал и взаимоорганизация Синтез-Начал – это будет наша с вами работа с Дхаммой Созид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ночной подготовке было много вопросов, почему Дхамму Созидания восстановили, хотя мы вчера с вами об этом говорили, что когда-то мы Дхамму Созидания сжигали, теперь она восстановилась. Проблема не в нашем с вами действии – одно сожгли, другое восстановили, да. Мы сожгли Дхамму Созидания предыдущей эпохи, где очень много было демонского, потому что Дхам-ма – служение Матери и, соответственно, больше Матери служили демоны, и там… наслужили, в общем, накопили. Естественно, эта Дхамма Созидания была против человечности. И вот мы сожгли, и вот за эти 8 лет выросла новая Дхамма Созидания. И здесь надо увидеть такой простой принцип. Да, простой, если в предыдущей эпохе Дхамма Созидания – это был Дух с почкованием, то есть один Дух и оттуда множество маленьких видов Духа, где Дух взращивался. То новая Дхамма Созидания исповедует принцип не планетарного почкования Духа, а метагалактической свободы Духа. У каждого из нас свой Дух, и в Дхамму Созидания входят лучшие выражения Духа для усиления Духа Планет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десь есть такая очень важная явность, которая нам на физике не всегда видна. Вот есть общий Дух Планеты на Дух каждого из нас, как общая среда Духа, есть. Вот, если взять даже конфедеративный принцип, которым вы занимаетесь в данном Доме, Дух каждого из нас, даже имея самостоятельность и единичность, отдаёт свои эманации, свои фиксации, свои возможности кому? Не кому, а чему? Планете. Но, в принципе, и кому, если учесть, что Планета – это девочка. И вот эта отдача Духа в накоплении, фактически, начинает синтезироваться в Дхамму Созидания. И лучшее, что может выразить Дух каждого, мы вчера это делали, синтезируется в Дхамму Созид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ли в Метагалактике это необязательный процесс, но Метагалактику мы достаточно быстро прошли, и был шанс, что Метагалактика будет у нас на всю эпоху, и тогда Дхамма Созидания не принципиальна. В Метагалактике Дхаммой Созидания занимается, какой Огонь? Фактически, Огонь Фа. Когда мы стяжаем Ядро Фа, мы, фактически, этим Огнём взаимоорганизуем наш Дух между собою. Потому что как только мы стяжаем Огонь Фа, Дух каждого из нас начинает взаимопересекаться выражением метагалактического Фа. И появляется в каждом Подразделении что? Коллективное Фа, которое вы стяжаете, определённого уровня. И вот с точки зрения Огня ту же самую специфику, только не Дхаммы, а специфику единства коллективным Огнём выполняет Огонь Фа в 32-х Метагалактиках. Мы его постепенно будем повышать к ИВДИВО-Метагалактикам Фа более высокого уровня, там к двадцать-такому-то. Но это постепенно, процесс только начался, пока рано об этом говорить. </w:t>
      </w:r>
    </w:p>
    <w:p>
      <w:pPr>
        <w:pStyle w:val="Normal"/>
        <w:widowControl w:val="false"/>
        <w:spacing w:lineRule="auto" w:line="240" w:before="0" w:after="0"/>
        <w:ind w:firstLine="709"/>
        <w:jc w:val="both"/>
        <w:rPr/>
      </w:pPr>
      <w:r>
        <w:rPr>
          <w:rFonts w:cs="Times New Roman" w:ascii="Times New Roman" w:hAnsi="Times New Roman"/>
          <w:sz w:val="24"/>
          <w:szCs w:val="24"/>
        </w:rPr>
        <w:t>Но, когда мы с вами попали в Октаву, и Планета встала в центровке Октавы: с одной стороны – Планета выросла, с другой стороны – надо признать, что наш Дух с вами по подготовке на Метагалактику тянет, на Октаву – ну, мягко говоря, тянуть нечем. Туда мы попали спонтанно, взрыв-скачком. Понимает это только Отец, все остальные до сих пор не всегда понимают, как мы вообще там оказались и, что мы там делаем. И вот здесь возникает вопрос, что Октава – это некая коллективность глубины выражения. Да, при всём лично-ориентированном Синтезе, то есть Октаве не хватает коллективного взаимодействия с кем-то на Планете. А что у нас есть коллективного на Планете, когда мы, мягко говоря, даже между государствами устраиваем грызню, и Организация Объединённых Наций сейчас превратилась в банку со змеями или тарантулами, в которой каждый тянет в свою сторон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принципиально такой коллективности выражения для Октавы на Планете на сегодня ещё не сложилось. Аватары Иерархии, Изначально Вышестоящие Аватары Синтеза, они только собирают свои команды. Самая большая сейчас команда только у Кут Хуми, может у Мории: старые ученики просыпаются, но они ж планетарного масштаба, они ни на Метагалактику, ни на Октаву не тянут. </w:t>
      </w:r>
    </w:p>
    <w:p>
      <w:pPr>
        <w:pStyle w:val="Normal"/>
        <w:widowControl w:val="false"/>
        <w:spacing w:lineRule="auto" w:line="240" w:before="0" w:after="0"/>
        <w:ind w:firstLine="709"/>
        <w:jc w:val="both"/>
        <w:rPr/>
      </w:pPr>
      <w:r>
        <w:rPr>
          <w:rFonts w:cs="Times New Roman" w:ascii="Times New Roman" w:hAnsi="Times New Roman"/>
          <w:sz w:val="24"/>
          <w:szCs w:val="24"/>
        </w:rPr>
        <w:t>И в итоге возникает вопрос, что ни в Иерархии нет множества команд, ни в ИВДИВО, если есть команда, но она одна, на всех не хватит – 3000 это на 8 миллиардов – не так много. И вот в отражении законов Октавы, давайте вот так увидим: Планета – первый уровень, (</w:t>
      </w:r>
      <w:r>
        <w:rPr>
          <w:rFonts w:cs="Times New Roman" w:ascii="Times New Roman" w:hAnsi="Times New Roman"/>
          <w:i/>
          <w:sz w:val="24"/>
          <w:szCs w:val="24"/>
        </w:rPr>
        <w:t>изображает руками уровни)</w:t>
      </w:r>
      <w:r>
        <w:rPr>
          <w:rFonts w:cs="Times New Roman" w:ascii="Times New Roman" w:hAnsi="Times New Roman"/>
          <w:sz w:val="24"/>
          <w:szCs w:val="24"/>
        </w:rPr>
        <w:t xml:space="preserve"> Метагалактики или просто Метагалактика как принцип метагалактичности – второй уровень. Планета перешла выше – на третий уровень. И вот здесь Дхамма Созидания (</w:t>
      </w:r>
      <w:r>
        <w:rPr>
          <w:rFonts w:cs="Times New Roman" w:ascii="Times New Roman" w:hAnsi="Times New Roman"/>
          <w:i/>
          <w:sz w:val="24"/>
          <w:szCs w:val="24"/>
        </w:rPr>
        <w:t>показывает на первом уровне</w:t>
      </w:r>
      <w:r>
        <w:rPr>
          <w:rFonts w:cs="Times New Roman" w:ascii="Times New Roman" w:hAnsi="Times New Roman"/>
          <w:sz w:val="24"/>
          <w:szCs w:val="24"/>
        </w:rPr>
        <w:t>), здесь она не обязательна (</w:t>
      </w:r>
      <w:r>
        <w:rPr>
          <w:rFonts w:cs="Times New Roman" w:ascii="Times New Roman" w:hAnsi="Times New Roman"/>
          <w:i/>
          <w:sz w:val="24"/>
          <w:szCs w:val="24"/>
        </w:rPr>
        <w:t>на втором уровне</w:t>
      </w:r>
      <w:r>
        <w:rPr>
          <w:rFonts w:cs="Times New Roman" w:ascii="Times New Roman" w:hAnsi="Times New Roman"/>
          <w:sz w:val="24"/>
          <w:szCs w:val="24"/>
        </w:rPr>
        <w:t>) и здесь Дхамма Созидания (</w:t>
      </w:r>
      <w:r>
        <w:rPr>
          <w:rFonts w:cs="Times New Roman" w:ascii="Times New Roman" w:hAnsi="Times New Roman"/>
          <w:i/>
          <w:sz w:val="24"/>
          <w:szCs w:val="24"/>
        </w:rPr>
        <w:t>показывает на третьем уровне</w:t>
      </w:r>
      <w:r>
        <w:rPr>
          <w:rFonts w:cs="Times New Roman" w:ascii="Times New Roman" w:hAnsi="Times New Roman"/>
          <w:sz w:val="24"/>
          <w:szCs w:val="24"/>
        </w:rPr>
        <w:t xml:space="preserve">), а потом ещё ИВДИВО. В ИВДИВО она опять не обязательна: там ядерность. И как только мы с первого уровня материи перескочили в третий, октавный, зафиксировали метагалактический уровень материи на втором, а ИВДИВО – на четвёртом. Мы, фактически, на третьем уровне Октавности с необходимостью вошли в Дхамму Созидания октав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ама материя Октавности начала формировать на Планете новую Дхамму Созидания, но уже не на основе демонства, а на основе чего? Вот это важно. Я хотел просто это объяснить, потому что многие Служащие, которые служили 20 лет, мы так долго боролись с Дхаммой Созидания и сказали, что мы с ней закончили, и тут нам Отец даёт новую, и внутри у некоторых был шок – как, опять она?! А на самом деле это требование Октавной Материи, от которого мы отказаться не можем. Знаете, есть такие вещи, где нельзя отказываться, всё равно сделают. И лучше взять всё в свои руки под управление, чем нам опять насинтезируют что-то. Опять же не кто-то, а сама материя будет выбирать Дух, синтезировать его между собой, получится… Ну, то, что получится, сами знаете, у нас же подготовка внутренняя не обязательно высокая, и пойдут «куси-меси» какие-нибудь в Дхамме Созидания. А всё это будет накладываться на окружающее человечество. Поэтому мы и стяжали Дхамму Созидания в пяти видах материи: Октавной, Метагалактической, Планетарной, России – с точки зрения традиционных ценностей, чтобы не ввести сюда 60-гендерность, не включить демонст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ночью был вопрос: «А почему вдруг России?» А остальные страны перестраиваются. У нас единственная цивилизация Синтеза, выражающая Изначально Вышестоящего Отца, была в России. На Украине Воля – это другой принцип, и Воля из предыдущей эпохи частично. Вот оно там и накрутилось. То есть наши команды не смогли преодолеть Волю предыдущей эпохи, и война стала, к сожалению, неизбежной. Я не любитель войны, драться и всего остального, но я просто объективно стараюсь смотреть на то, что происходит. Потому что ко мне вчера ваши новенькие подошли: а вот у нас там друзья на Украине, в этом городе у нас родственники живут. Я говорю: «В этом городе у меня тёща живёт, и что я сделаю? С братом жены и по списку». Родственники, друзья. «А что там будет?» А я откуда знаю. Я ж не военный. На сегодня ничего не должно быть, а завтра у кого-нибудь что-нибудь склинит, и все наши слова останутся. Уже пять раз план кампании менялся с двух сторон – что с нашей, что с украинской. Сейчас Украину подбивают к шестому плану – создать более сложные боевые действия сами себе. Долго убирают, с точки зрения западных кураторов. Они не ожидали, у них экономика летит. А Россия сделала новый план – ну, постепенно, за годик, всё равно ж наше, никуда не денется. Что торопиться? Правда? Торопиться же некуда. Наших меньше убьют, меньше выживут, наших больше останется. И что, что они под пропагандой живут, и надо идти медленно. </w:t>
      </w:r>
    </w:p>
    <w:p>
      <w:pPr>
        <w:pStyle w:val="Normal"/>
        <w:widowControl w:val="false"/>
        <w:spacing w:lineRule="auto" w:line="240" w:before="0" w:after="0"/>
        <w:ind w:firstLine="709"/>
        <w:jc w:val="both"/>
        <w:rPr>
          <w:rFonts w:ascii="Times New Roman" w:hAnsi="Times New Roman" w:cs="Times New Roman"/>
          <w:color w:val="6600CC"/>
          <w:sz w:val="24"/>
          <w:szCs w:val="24"/>
        </w:rPr>
      </w:pPr>
      <w:r>
        <w:rPr>
          <w:rFonts w:cs="Times New Roman" w:ascii="Times New Roman" w:hAnsi="Times New Roman"/>
          <w:sz w:val="24"/>
          <w:szCs w:val="24"/>
        </w:rPr>
        <w:t xml:space="preserve">Это я к тому, что новенькие спрашивают, а что там будет с Украиной. Медленная постепенная кампания. Вчера ещё одной ответил, она: «Как же так мы воюем?» Я говорю: «Израиль – хорошее государство?» О! А они уже 50 лет воюют. И продолжают быть хорошим государством. Не знали, да? За свою территорию с Палестиной они воюют, если даже не больше, если не 70 лет. И такое развитое государство. А Турцию не знали? А вы знаете, что Турция член НАТО, это очень хорошее государство, шикарное, и мы с ним дружим, оно в Ирак вошло. Сказали – часть Ирака будет наша. Сирии им стало мало. И ничего, и никаких санкций, нормальное государство. Не знали, да? Вот прям параллельно с нашей кампанией. Никто даже ничего не сообщает, правда? Так там же нормально, свои, НАТО зашло и нормально. Там даже публиковать не надо, так и должно быть. А мы зашли – это не нормально, а то, что это наша бывшая территория – тоже не нормально. Нет, украинцев я тоже понимаю, у них своя страна, и мы выращивали эту нацию, тут конфликт такой, семантический, не могу сказать…. Знаете, здесь нельзя сказать, кто прав, кто виноват. В этом проблема. У нас с украинцами нельзя сказать, кто прав, кто виноват. Я не против России, я объективно. Нацики виноваты однозначно, что они Украину до этого довели, а вот дальше уже решение Отца: если Отец так решил, значит, так тому и бы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Вчера прошло сообщение: Россия перед началом военной операции сообщила генштабу Украины: «Отведите войска с Донбасса. Мы признали эти две республики, и ничего не будет, мы не будем входить на Украину». Те сказали: «Ага, сейчас! Мы тут как раз готовимся войти на Донбасс». Всё, и не оставили выбора. Предлагали просто отвести войска за границы признанных двух государств. Они ж понимали, что не обязательно выиграют. Предлагали. Наконец-таки наши опубликовали, что было официальное дипломатическое предупреждение, предложение, как бы… всё. Украина Сирию видела, но не научилась. А куда деваться? Честь дороже всего, предупреждение бы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ьше, на самом деле там закадровых договоров много, и что там будет, если честно, вообще непонятно. А если сейчас польские, румынские ещё войска введут, множество сообщений, что они хотят войти, то мы когда-нибудь дойдём до них, и ещё будет проблема. Ещё одни войска будем выгонять с Украины. Уже за украинцев будем воевать. Вообще не шучу. Польша вовсю готовится. Румыния тихо готовится. Румыния сильнее помнит Вторую мировую войну, им там много досталось. Они на стороне товарища Шикльгрубера воевали, чтоб на Синтезе не употреблять другие матершинные слова истории. Не знали эту фамилию? Лучше не знайте. Забыли, вот прям, как сразу вспомн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это так к слову, потому что ваши малыши интересуются этим на 12-м Синтезе. И вот это Дхамма Созидания. И вот, если в эту Дхамму Созидания воткнуть хоть этот конфликт, хоть другой, мы получим опять конфликтную Дхамму Созидания на всю эпоху. А Октава требует от нас в Духе создать Дхамму Созидания. И понятно, что у каждого Духа свои накопления и свои, знаете, как говорят – своя правда. То, что нацизм должен уничтожен быть, и это демонство в новой эпохе, это аксиоматично. А вот дальше всё остальное начинается: варианты, как правильно это сделать, и насколько там это возмож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а фоне многих воюющих стран как раз из западно-европейского блока, которые не особо активировали эту показуху, мы не лучше, не хуже, мы просто начали защищать свои интересы. Пример. Война в Косово и Сербии закончилась? Официально? Нет. Официально в Европе эта война продолжается. Сербию принуждают признать Косово, а она не признаёт, а пока она не признаёт, официально война продолжается. И Блок НАТО у Сербии официально изъял часть территории. Но они же это не сообщают. А юридически это так. Пока Сербия не признает отделившийся край – это война. А США это отделение признали. В итоге белые и пушистые. Так же, как мы признали Донбасс, но стали чёрными и грязны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я к тому, что к нам подходят, и люди вот наслушались, начитались всяких телеграмм-каналов, и говорят, а почему вот мы, а почему мы такие? Давайте шире посмотрим: а из Ирака США ушли? До сих пор нет. Из Афганистана их попросили, они б тоже не уходили, но там бородатые люди в тапочках сильно экипированных военных попросили выйти из своей страны, и они вышли. Сразу согласили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вот эта глупость современного мира. И вот это состояние в Дхамму Созидания тащить не надо. Но когда Октава начала фиксироваться на Планету, вот сейчас будете смеяться, нравится, не нравится, по Планете, но она нашла только одну страну, где ей понравилось, – Россию. Внимание, я надеялся, что будет ещё Казахстан, ну ладно на Украине война идёт, Белоруссия, без обид на белорусов, я вообще оттуда только приехал. Я бы с удовольствием, там вообще всё хорошо. Не знаю, я хотел пул стран втянуть в Дхамму Созидания, чтобы было коллективное развитие. Вот в Дхамме сложились какие-то законы, я их не знаю, я отвечаю вам сейчас на ночные вопросы. Вот некоторые сейчас: «Что ты это поднял?» Ребята, у вас вот это стоит в голове, на ночной подготовке, я сейчас отвечаю с утра на те же самые ночные вопросы. Так вот Дхамма Созидания сказала, ну, не сказала, там механизмы сработали, что ей хватает многонациональной России. В смысле, что здесь много республик, национальностей, одна страна в множестве выражений, её это устраивает. И территории хватит, есть, где приложиться, особенно в Сибири – такая свобода. Оказалось.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Всё. И второй момент – Дхамма Созидания аккуратно пристраивается к Планете, берёт пока одну страну и смотрит… Вот тут тяжело мне услышать было: «Что получится?» Я сразу у Отца: «А может не получиться?» Папа молчит, улыбается: «Ну, вы опытные»,– говорит. Мы опытные. В общем, нам надо довольно серьёзно отнестись к Дхамме Созидания, чтобы у нас всё получилось, как оказалось. Потому что она пока пристраивается к Планете, и Октавная материя к Планете пристраивается через Дхамму Созидания, но, если взять человеческий уровень – через Россию. Я знаю, почему. А потом после России вы ведь помните, да? После России, почему я о Сибири, а потом Красноярск. И Красноярский край, и максимально маленькая фиксация, но после Якутии, Якутия там самая большая территория, такая вот, насквозь всю Россию, половинящая Россию – это Красноярский край. И вот Дхамма Созидания пристраивается к России, но эффект пристройки в первую очередь будет где? В Красноярском крае. То есть она проверяет и общестрановый уровень России, и общерегиональный уровень – Красноярский край. Если ваш регион это вытянет, то вытянут все остальные регионы Планеты. На всякий случай, Донбасс – это регион. Так и называется – Донбасс. Сейчас регион Украины, раньше был Российской Империи, да? Крым – это, кстати, тоже регион, хоть и полуостров. Косово – это тоже регион, хоть и признанная, не признанная страна. То есть через ваш регион, чтоб вы видели, что такое Красноярский край, Октава начинает пристраиваться к разным регионам Планеты. Причём, как внутри стран, потому что так регион отдельно называется, так и к отдельным регионам по всей Планете.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Допустим, есть регион Дании – Гренландия. Это отдельный остров, но с точки зрения юридического права, гренландцы относятся к Дании. Регион. Там тоже льды просто, снега, похоже на вас. Поэтому… Нет, у вас со льдом меньше, конечно, там в Гренландии намного больше. Я помню географию. Я о другом: что через Красноярский край Октава будет пристраиваться к регионам Планеты. И вы можете своими Домами в Красноярском крае поучаствовать в этом процессе, но я честно говорю: «Как? – не знаю». Подготовка ведётся именно вас красноярцев для соответствующей работы. Какой? Для меня пока это тёмный лес. Сказали, что сейчас не до этого, работаем о другом, работаем на Синтез. Но я вам просто подсказываю: через Красноярский край Октавная материя пристраивается к регионам Планеты. И вы можете в этом поучаствовать, в этом будет ваше восхождение. Не знаю, какое.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И последнее сообщение. Оно немного странное, но насколько я слежу за событиями на Украине, так, чтоб вы психологически имели ответ. Военная кампания постепенно перерастает в экономическую, не отменяя военную. Я бы сейчас сказал, что идёт новый вид военной операции – военно-экономическая операция. И так перефразирую, намёк дам на перспективу: принуждение Европейского Союза к экономическому миру. К сожалению, за счёт Украины. Экономический мир – это не значит, что что-то там хорошее останется. Это так называемая гибридная война. Нам включили эту гибридную войну на Украине, мы не хотели туда входить. Россия сейчас соорганизовалась за эту пару месяцев, и врубила военно-экономическую войну в обратку. Обратные санкции называется.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Пример. Два месяца газ спокойно шёл в Европу через Украину, тут президент Украины вспомнил, и сказал: «Отключим газ». У нас все согласны – сменим управдома. Кто не согласен, выключим газ. Причём раньше он шёл нормально, теперь сказал, что вот именно через эти станции он идти не будет. Им не выгодно: Россия просто сократила прокачку газа через эти станции. Ну, не можете – не надо. И где-то на 10 миллиардов в год у Европы сократился объём газа. Нехватка 10-15 процентов. Это много. По технологическим нормативам много. А больше прокачивать негде, кроме как «Северный поток-2», от которого они отказались. Против Польши введены санкции, там тоже газ нельзя прокачивать. Кто в теме – там «Ямал-Европа». Там тоже ничего не качается, Польшу тоже решили…, не будем разные слова говорить, но, в общем, принудить к миру, потому что слишком много войск хочет ввести на Украину. А когда денег нет в карманах, не за что платить военную кампанию. И перестали газ качать через Польшу. За газ же оплата идёт, а Польша на дотациях Евросоюза. Ещё и Россия убрала дотации. И вот вопрос: хочется войти на Украину, а можно разрушить собственную экономику. Вот это всё называется – военно-экономическая кампания.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И последнее, наше славянское всё – «когда бары дерутся, у холопа чубы трещат», а бары сидят на стульях и смотрят, какие холопы победят. Больше комментариев нет. То есть принципиально нам война на Украине не нужна. Но принципиально, если теперь мы не победим, мы потом экономически проиграем. И Россию могут развалить даже не изнутри,– экономически. Поэтому на самом деле военную кампанию надо рассматривать через призму экономических отношений.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Пример: войну начали – рубль укрепился. Нет, вначале упал, это нормально, а сейчас же вернулся к тем значениям и ещё и понижается. И будет понижаться. Ещё будет начинать становиться мировой валютой, потому что его все начали покупать, он оказался самой стабильной валютой в мире, на сегодня. Плохая аналогия: США много воевали – доллар был самым стабильным, люди привыкли. Россия начала воевать – рубль становится стабильным – привычка. Это плохая аналогия, но она просматривается в мировых тенденциях. И вот из этого надо Планету вытаскивать: то, что люди воюют – это плохо. А мышление именно вот такое. Это наставление на добро, что не надо пускать в Дхамму Созидания. Но это не значит, что мы быстро это перемелем, Дхаммой Созидания. Возможно, так это постепенно прекратится. Но в Духе вот с этим надо завершать. </w:t>
      </w:r>
    </w:p>
    <w:p>
      <w:pPr>
        <w:pStyle w:val="Normal"/>
        <w:widowControl w:val="false"/>
        <w:tabs>
          <w:tab w:val="clear" w:pos="708"/>
          <w:tab w:val="left" w:pos="45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 все ночные вопросы ответил, с Дхаммой Созидания понятно, что с ней делать, мы не знаем, но как бы по требованию Октавной материи Отец её сотворил, восстановил: материя так соорганизована в Октаве. И Дхамма Созидания будет собирать, вслушайтесь, </w:t>
      </w:r>
    </w:p>
    <w:p>
      <w:pPr>
        <w:pStyle w:val="Normal"/>
        <w:widowControl w:val="false"/>
        <w:tabs>
          <w:tab w:val="clear" w:pos="708"/>
          <w:tab w:val="left" w:pos="45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0"/>
          <w:sz w:val="24"/>
          <w:szCs w:val="24"/>
        </w:rPr>
        <w:t>лучшее</w:t>
      </w:r>
      <w:r>
        <w:rPr>
          <w:rFonts w:cs="Times New Roman" w:ascii="Times New Roman" w:hAnsi="Times New Roman"/>
          <w:sz w:val="24"/>
          <w:szCs w:val="24"/>
        </w:rPr>
        <w:t xml:space="preserve">, что есть в Духе людей Планеты и транслировать это на развитие всей Планеты. Так как это с эффектом Созидания, ваш Дом должен в этом поучаствовать, вот в этом лучшем Духе Планеты. Надеюсь, у вас получится. Не-не, мы, конечно, будем это всё в ИВДИВО делать, но я-то живу не в Красноярском крае, а регионом эксперимента пристройки к Планете Октава и Дхамма Созидания избрала Красноярский край. Не хотят, чтоб я говорил, не хотят. Всё равно скажу, молчать не буду. Ну, вот всё. По ночной подготовке всё. </w:t>
      </w:r>
    </w:p>
    <w:p>
      <w:pPr>
        <w:pStyle w:val="Normal"/>
        <w:widowControl w:val="false"/>
        <w:tabs>
          <w:tab w:val="clear" w:pos="708"/>
          <w:tab w:val="left" w:pos="4526" w:leader="none"/>
        </w:tabs>
        <w:spacing w:lineRule="auto" w:line="240" w:before="0" w:after="0"/>
        <w:ind w:firstLine="709"/>
        <w:jc w:val="both"/>
        <w:rPr/>
      </w:pPr>
      <w:r>
        <w:rPr>
          <w:rFonts w:cs="Times New Roman" w:ascii="Times New Roman" w:hAnsi="Times New Roman"/>
          <w:sz w:val="24"/>
          <w:szCs w:val="24"/>
        </w:rPr>
        <w:t xml:space="preserve">Ещё один маленький вопрос, мы возвращаемся постепенно к Ипостаси. Кроме Ипостасности, Октавы, Дхаммы Созидания – понятно всё. В вас в ночной подготовке развёртывали Сердце. Здесь я ничего не могу сказать, кроме одного: «Скажите, пожалуйста, а на что ваше Сердце направлено?» И вот есть у человека такое: есть цель в жизни – жизнь интересна, нет цели в жизни – ты существуешь. Вроде и живёшь, а всё опостылело, потому что нет цели. Цель вдохновляет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ак по-человечески спрашиваю: «А что вдохновляет ваше Сердце? У некоторых в Сердце столько соплей, слёз и уныния, даже у мужчин, что я удивился, что за дожди? Включается 32-ричное Сердце, оттуда капает, капает, дождь капает, и думаешь, откуда столько воды? Ну, я понимаю, что в Красноярском крае много рек, но чтоб в Сердце было столько воды — это ж надо ж суме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тсюда вопрос: «А чем ваше Сердце или смягчится, или пристроится, или направится? Вообще, чем? Какая цель вашего Сердца?» Мне вслух не надо, сами себе ответьте. Больше половины группы в ночной подготовке вообще не ответили. Вы, как и сейчас, молчали. Авось подскажут, куда Сердце направить. Никто не подскажет. Сердце — это очень жёсткий орган свободы Воли. Сердце выбирает само. Знаете, вот помните знаменитое – «Сердцу не прикажешь». Что бы ни сказали, даже Аватары Синтеза Кут Хуми Фаинь, вы им верите везде кроме Сердца. И пока ваше Сердце само не поверит Кут Хуми, а у некоторых оно не верит. Не-не ваш Разум верит, ваши Части, убеждённые Виталиком, верят, что Кут Хуми надо верить. У некоторых Сердце не верит. Я нехорошо сказал, я понимаю, но я честно сказал. У нас сотый Синтез, что мы друг другу тут глаза будем замазывать. Самая большая проверка Веры по Сердцу. Даже твоя 10-я Часть Вера может не верить, извините 138-я, да? А если Сердце верит – всё в порядке. Мало ли куда ты там свою голову засунул и в какое вероисповедание вошёл. Вера там купается, а Сердце верит всё равно Отцу Изначально Вышестоящему. И у тебя всё в порядке. </w:t>
      </w:r>
    </w:p>
    <w:p>
      <w:pPr>
        <w:pStyle w:val="Normal"/>
        <w:widowControl w:val="false"/>
        <w:spacing w:lineRule="auto" w:line="240" w:before="0" w:after="0"/>
        <w:ind w:firstLine="709"/>
        <w:jc w:val="both"/>
        <w:rPr/>
      </w:pPr>
      <w:r>
        <w:rPr>
          <w:rFonts w:cs="Times New Roman" w:ascii="Times New Roman" w:hAnsi="Times New Roman"/>
          <w:sz w:val="24"/>
          <w:szCs w:val="24"/>
        </w:rPr>
        <w:t>Ты веришь в технические процессы компьютерного воспроизводства сознания, и вся твоя Вера – 10-я часть там, а Сердце верит Изначально Вышестоящему. Отец говорит: «Да, всё в порядке. Он просто в этом воплощении верит в компьютерный анализ сознания. Пройдёт, ещё следующее воплощение будет». Понимаете, о чём я? То есть вы профессионально можете верить в технику, что сознание развивается техникой, а по Сердцу верите Отцу. У вас всё в порядке с Отцом. А вот если вы по Сердцу Отцу не верите, но ходите и молитесь, и говорите, что вы верующий или ходите, делаете практики и говорите, что вы верующий. У вас всё плохо. Понятно, какой орган Сердце? А ему ж не прикажешь, верь Отцу. Это вы можете Интеллекту внушить: «Верь, сказала». Он говорит: «Ну, буду. Делаю вид, что верю». Я честно показал, что у некоторых происходит. Лица-то красивые, пока не скажешь: «Верь Отцу». (</w:t>
      </w:r>
      <w:r>
        <w:rPr>
          <w:rFonts w:cs="Times New Roman" w:ascii="Times New Roman" w:hAnsi="Times New Roman"/>
          <w:i/>
          <w:sz w:val="24"/>
          <w:szCs w:val="24"/>
        </w:rPr>
        <w:t>Ёрничает, изображает лицом веру</w:t>
      </w:r>
      <w:r>
        <w:rPr>
          <w:rFonts w:cs="Times New Roman" w:ascii="Times New Roman" w:hAnsi="Times New Roman"/>
          <w:sz w:val="24"/>
          <w:szCs w:val="24"/>
        </w:rPr>
        <w:t xml:space="preserve">) Я мягко ещё показываю. Если зубы достать будет хуже. Намёк поняли,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у вас в Сердце к Отцу? А без этого с Ипостасностью полный швах. Если учесть, что Ипостасность 60, ну, так по Частям, а Сердце 53, то это 8-ричное кольцо, кто не понял. А то у некоторых был вопрос, зачем на этом Синтезе ещё и Сердце стяжали? Ну, есть распоряжение и всё. Ответ – 8-ричное кольцо: Сердце – это «физика» Ипостаси. Если </w:t>
      </w:r>
      <w:r>
        <w:rPr>
          <w:rFonts w:cs="Times New Roman" w:ascii="Times New Roman" w:hAnsi="Times New Roman"/>
          <w:sz w:val="24"/>
          <w:szCs w:val="24"/>
          <w:shd w:fill="FFFFFF" w:val="clear"/>
          <w:lang w:eastAsia="ru-RU"/>
        </w:rPr>
        <w:t xml:space="preserve">у вас Сердце работает не особо, то у Ипостаси даже ноги не ходят – валяются в своей ипостасности. Поэтому от того </w:t>
      </w:r>
      <w:r>
        <w:rPr>
          <w:rFonts w:cs="Times New Roman" w:ascii="Times New Roman" w:hAnsi="Times New Roman"/>
          <w:sz w:val="24"/>
          <w:szCs w:val="24"/>
        </w:rPr>
        <w:t>какое у вас Сердце, особенно Совершенное Сердце, такая у вас ипостасность, господа. Не поняли, да? 60 – 53 – кольцо. У-у-м-м, дошло! А мы на Физике, умники своих огородов. Мы на Физике, значит, любая ипостасность каждого из нас проверяется, чем? Физикой! А тут есть шанс стяжать Сердце на ипостасном: распоряжение вышло. «Зачем мы это стяжаем?» (Ёрничает) Чтоб наши умники могли думать, но не смогли. Элементарный ответ – восьмеричное кольцо. Ваша ипостасность на «физике» проверяется в первую очередь Сердцем! Но Сердцу не прикажешь, кому ипостасить. Оно может вынуждено смотреть в ту сторону, но рядом не стояло. И у многих из нас насильно замужних и насильно женатых… Почему? Каждая женщина должна быть хоть раз замужем, но она ж не всегда определяется за кем. «Кто по судьбе достался» – в некоторых в Сердце и такое сидит. Сочувству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отрите, как достал сразу, смотрите «уф!» Низя такое говорить! Низя, низя вот там за дверью – низя. Там у нас свобода Воли человека, людям это говорить нельзя. В смысле, стерпится-слюбится – это не для Сердца. А многие даже по жизни живут: стерпится-слюбится. Я не имею в виду с кем. По работе стерпится-слюбится. Терпеть не могу эту работу, но такая зарплата. И Сердце говорит: «Да, жрать подано. Но ой, ой, куда ты ходишь на работу». И копит вот это состояние в Сердце. Я и не говорю, что это надо менять, потому что в некоторых регионах работы другой нет. Тут можно понять другие Части, но работы ж нет, а жить надо. Но есть другой вариант. А Сердце развивать не думали, чтобы оно приняло вашу работу? Убедить Сердце, что Папа дал – я взял, другой нет. А знаете, как убеждается? Некоторым сказали, у вас от Сердца отлегло. Это ж не значит, что оно полюбило работу, но отлегло. Я всегда этот закон внушал: он оказывается для Сердца во работа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Доме Отца случайностей не бывает. Если вы поступили на эту работу, значит, есть высшая Дхарма отмучиться на ней. У вас просто там спецподготовка. Сердце сказало: «А, ну ладно». Раз аж в Доме Отца случайностей не бывает, ну работайте. И у некоторых мы сняли большой псих на вашу физическую работу. За что я работаю этим? Ответ Дхармы, мы как раз Дхамму Созидания стяжали: «За всё дхармически хороше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ы вчера после, на всякий случай говорю, после младшего Синтеза 12-го поговорили о йоге. У вас здесь специалист находится. Ещё раз в Синтезе йога признана правильным накоплением и развитием, потому что йогу развивал Кут Хуми со своими учениками, а мы ученики Кут Хуми. И мне йог сообщает мне, тоже йогу, сообщает: «Ну, вот прошёл круг, думала, уже йогу закончила – опять возвращаюсь». Что значит, опять возвращаюсь? У нас бывших не бывает, в том числе йогов бывших не бывает. Все настоящие. В любом следующем воплощении надо будет иногда возвращаться, потому что через йогу легче всего состыковаться с Аватарами Синтеза.</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не, кто не занимался йогой, тот сейчас вообще меня не понимает. Смотрят на меня и думают: «Ты что идиот?» Нет. Я десять лет пытался восстановить эту школу в разных вариантах. А мне Владыка не разрешает, он говорит: «У тебя Синтез, нельзя совмещать, пока». Надо чтоб кто-то другой делал. Я ж не могу всё делать за всех. Я на всякий случай вашему Дому сообщаю, потому что у вас, возможно, это получится. Йога – это хорошо, нечего напрягаться Сердцем – опять йога! Йога — это путь воссоединения с Аватарами Синтеза.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стати, у нас Аватары Аскольд и Эдит, по решению Отца полностью занимаются йогой. Как раз Аватары двенадцатого горизонта. Виртуозность. Это Аватар, но он не Виртуозность, но с этой темой связан. Он там Пра-синтезначалами занимается, Аскольд. Да. Это на всякий случай сообщаю, вдруг головняк у вас посетит. У нас в одном доме головняк посетил. Я там поручил школу йоги, там был такой конфликт. Мне написал аж глава: «Зачем у нас йога?» А я ему отписал: «Это я поручил». Был такой облом. А я-то поручил от Кут Хуми. Школа не сложилась, человек ушёл, потому что сказал: «О, господи, преодолевать нашу глупость». Ребята, Синтез, это когда лучшие методики прошлых эпох мы собираем в синтез. В йоге всё брать нельзя, но лучшее – надо. Понятно, да?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йоговский. Медик, общаюсь с хорошим парнем, у нас служит, занимается спортивными, там, спортивной медициной. Он говорит: «Виталик, чтобы глубже усваивать Огонь, нужно восстанавливать очень многим у нас в синтезе дыхание». Я говорю: «Согласен, займись». Я знаю, что это такое, как важно, я хореографией занимался, дыхалка обязательна. Он говорит: «Не получается, никто не верит». А у вас тут делают отделение йоги пранаяма, это дыхание. То есть через пранаяму можно, как вариант, прокачивать Огонь. Я занимался пранаямой, в принципе, поэтому у меня и Огонь-то нормально ходит. А пранаяма – это воздух, то есть ментал. А Метагалактика минимально ментальна. Значит, прокачивать дыхалку – это минимально фиксировать Метагалактику. И так всё сходится, и я пытаюсь эти все линии в ИВДИВО наладить, ищу специалистов. Но наши-то, умники, говорят: «Какая-такая дыхалка, Огонь и так у нас сквозь нас хорошо ходит». Сквозь – да. Не всегда усваивается просто, без дыхалки. Количество не прокачивается, понимаете. Дыхалка слабая. Дыхалка слабая. Приходит спортсмен к нам: дыхалка сильная, всё нормально, приходит немощь дыхательная здоровая, как бык, но немощь дыхательная, и Огонь почти не входит в него. Потому что Метагалактика минимально ментальна. Что надо делать? Или восстанавливать виды дыхания спортивного, или пранаяма. А лучше и то и другое, у кого что получится. Логично? Логично, что тут слож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я только что с ночной подготовки вместе с вами. Я знаю кому, что и зачем говорю. В Сердце там такое…. Поэтому, если кто-то удивляется, почему я так напряжённо говорю. То, что сейчас спрятано в Сердце, у Владыки наружу. А, когда мы не понимаем каких-то процессов, мы их или боимся, или отвергаем. Стандарт человеческого. У вас есть состояние отвержения. Даже Фаинь сказала: «Отверженные какие-то». Чаще всего новое отвергаете. Так же не бывает. Нужно ж в Синтезе организовать поиск, чтобы искать новые методы, чтоб было интересно, нельзя сидеть только на старом. Не, старое уже есть, оно хорошее, но двигаться-то надо. В общем, вы меня поняли. Опять же, если это получится, никто ж не сказал, что это получится, надо ещё и раскрутить, чтоб получилось. Ну, где-то вот так. В итоге, возвращаемся, я отвёл в какую-то тему, где тоже по Сердцу у вас, не все йогами были, поэтому не всем это понят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жите мне, пожалуйста, какая цель вашего Сердца? Товарищи отверженные всем Сердцем. Шутка. Не нашли? Точно не нашли, вот и Владыка не нашёл у вас, у многих, цель Сердца. Оно у вас просто есть. А Совершенное Сердце должно быть зачем-то есть. Цель, от всего Сердца вы хотите че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Насыщенность Отц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Насыщенность Отцом</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ыщенность Отцом. Тебе сейчас мало? Ну, бери больше. </w:t>
      </w:r>
    </w:p>
    <w:p>
      <w:pPr>
        <w:pStyle w:val="Normal"/>
        <w:widowControl w:val="false"/>
        <w:spacing w:lineRule="auto" w:line="240" w:before="0" w:after="0"/>
        <w:ind w:firstLine="709"/>
        <w:jc w:val="both"/>
        <w:rPr>
          <w:rFonts w:ascii="Times New Roman" w:hAnsi="Times New Roman" w:cs="Times New Roman"/>
          <w:i/>
          <w:i/>
          <w:iCs/>
          <w:color w:val="C00000"/>
          <w:sz w:val="24"/>
          <w:szCs w:val="24"/>
          <w:lang w:eastAsia="ru-RU"/>
        </w:rPr>
      </w:pPr>
      <w:r>
        <w:rPr>
          <w:rFonts w:cs="Times New Roman" w:ascii="Times New Roman" w:hAnsi="Times New Roman"/>
          <w:i/>
          <w:iCs/>
          <w:sz w:val="24"/>
          <w:szCs w:val="24"/>
          <w:lang w:eastAsia="ru-RU"/>
        </w:rPr>
        <w:t xml:space="preserve">Из зала: Через Сердце ж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Сердце. Смотри, через Сердце же. Ну, бери через Сердце. Это не цель. Ответ – цель Сердца насыщенность Отцом. Папа говорит: «Бери». Мне отвечают: «Но через Сердце же». Я говорю: «Ну, бери через Сердце, какая разница, чем брать». Всеми Частями бери. Если ты берёшь только через Сердце, мало, бери через все Части, – это ж Отец. Я понимаю, что насыщается в основном Сердце, но, если берут все Части – ему больше достанется. Наверное, в этом ошибка, ты только через Сердце. Но это не цель. Это: «А можно меня насытить?» Пожалуйста. Это завтрак вышел.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какая цель, кроме насытиться Отцом есть у Сердца? Молодые девочки у меня там, сидят на младшем Синтезе, основная сердечная задача – замуж выйти. Как только замуж выходят – облом, в смысле, всё исполнено. И потом не знают, зачем жить: замужем уже. Это мы ещё в школе проходили, я ещё был директором лицея. Мы с лицеистами общались тихонько. Понятно, что, когда девочки молоденькие, основная… зачем вам жить? Замуж выйти. Я говорю: «Вышла, что дальше?» Жить замужем. Я говорю, это и так понятно. Это что, цель всей жизни? И ты сама себя, как личность ограничила замужеством? Это не к тому, что не надо. Это важно. Для молодых девочек это особенно важно, я совершенно согласен, что выйти замуж им важно. Род человеческий надо продолжать. Но слушайте, важно, это не значит, что это цель жизни, и уж тем более это не цель Сердца. Потому что цель Сердца не выйти замуж, а полюбить, допустим, того, за кого можно выйти замуж. Это, согласен, это цель. А вместо полюбить – выйти замуж, это как-то практично выглядит. В смысле, переложить свои обязанности на мужа. Отвечать за свою жизнь. Не-не, я не к тому, что это так, но выводы можно сделать разные. Это я вам показываю вариант, чем Сердце живёт. И у некоторых дам вполне взрослого возраста в этой аудитории, до сих пор цель Сердца, выйти замуж. Причём все остальные Части сообщают: «Не хочу! Не буду, не надо! Сколько можно». Ну, выйдешь замуж, цель потом что? Достигнута, и что? И что, и всё? Всё! Всё сделано, я замужем. Да? Что и Сердцу можно закрываться? А Сердце без цели закрывается и умирает. Женщины, это о ва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в Духе вы все молодые, маленькие. Ничего личного, я понимаю, что я мужик, на меня можно смотреть подозрительно – ты не понимаешь. Я действительно не понимаю. Я просто женат, я не понимаю. Я не к тому, что это не надо. Но по Сердцу нужно любить, а не выйти замуж. Это разные вещи. Сердце, если мыслит практично, оно умирает, ребята. Выйти замуж – это практичность. Вот полюбить человека – это сердечность. А выйти замуж, даже за этого человека, это уже практичность. И о замужестве должны думать любые Части, кроме Сердца. Сердце должно радоваться любви. А не замужеству. Мы тут взрослые, замужеству должно радоваться тело, у нас много тел. Душа, может быть, душевность отношений. Сознание, но не Сердце. Сердце должно любить, Сердце должно мудр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sz w:val="24"/>
          <w:szCs w:val="24"/>
          <w:lang w:eastAsia="ru-RU"/>
        </w:rPr>
        <w:t>(Ёрничает)</w:t>
      </w:r>
      <w:r>
        <w:rPr>
          <w:rFonts w:cs="Times New Roman" w:ascii="Times New Roman" w:hAnsi="Times New Roman"/>
          <w:sz w:val="24"/>
          <w:szCs w:val="24"/>
          <w:lang w:eastAsia="ru-RU"/>
        </w:rPr>
        <w:t xml:space="preserve"> «Выйти замуж…» А «чё» вы на меня смотрите? У вас это написано: «Главная цель Сердца – выйти замуж». Я… Это Фаинь с вами общалась. Фаинь меня вызвала и говорит: «Сообщи им, главная цель Сердца – выйти замуж». Если б я был с лицеистками, я б понял. А когда я с дамами, которые уже были замужем, извините меня за выражение, я не к тому, что не надо. Но, если </w:t>
      </w:r>
      <w:r>
        <w:rPr>
          <w:rFonts w:cs="Times New Roman" w:ascii="Times New Roman" w:hAnsi="Times New Roman"/>
          <w:spacing w:val="20"/>
          <w:sz w:val="24"/>
          <w:szCs w:val="24"/>
          <w:lang w:eastAsia="ru-RU"/>
        </w:rPr>
        <w:t>Сердце не любит, вы замуж не выйдет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италий стучит по своей голове, на раздавшийся звук все смеются)</w:t>
      </w:r>
      <w:r>
        <w:rPr>
          <w:rFonts w:cs="Times New Roman" w:ascii="Times New Roman" w:hAnsi="Times New Roman"/>
          <w:sz w:val="24"/>
          <w:szCs w:val="24"/>
          <w:lang w:eastAsia="ru-RU"/>
        </w:rPr>
        <w:t xml:space="preserve"> Видите, как звучит хорошо. Мужики ведь тоже не идиоты: они ж чувствуют по Сердцу, что их не любят. А зачем такие обязанности брать на себя, если вас не любят? В итоге получается, им надо жениться, потому что. Да? Вот и получается семья: каждому что-то надо. А любви-то нет! А любовь-то по Сердцу! И вот это всё вы тянете куда? В Дхамму Созида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я разобрал только один вопрос, очень известный, всем понятный. И у некоторых в зале на Сердце вот эта зараза сидит. Ещё раз! Я не к тому, что не надо. Это правильные, полезные и приятные и так далее отношения. Это отношения даже здоровья, так выразимся. Вопрос в том, что Сердце должно любить, а не желать практичности. Это как-то не очень этично с точки зрения </w:t>
      </w:r>
      <w:r>
        <w:rPr>
          <w:rFonts w:cs="Times New Roman" w:ascii="Times New Roman" w:hAnsi="Times New Roman"/>
          <w:spacing w:val="20"/>
          <w:sz w:val="24"/>
          <w:szCs w:val="24"/>
          <w:lang w:eastAsia="ru-RU"/>
        </w:rPr>
        <w:t>русской культуры Духа</w:t>
      </w:r>
      <w:r>
        <w:rPr>
          <w:rFonts w:cs="Times New Roman" w:ascii="Times New Roman" w:hAnsi="Times New Roman"/>
          <w:sz w:val="24"/>
          <w:szCs w:val="24"/>
          <w:lang w:eastAsia="ru-RU"/>
        </w:rPr>
        <w:t xml:space="preserve">. Угу? Не говоря уже о мировой и метагалактическ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0" w:name="__RefHeading___Toc108300229"/>
      <w:bookmarkEnd w:id="30"/>
      <w:r>
        <w:rPr>
          <w:rFonts w:cs="Times New Roman" w:ascii="Times New Roman" w:hAnsi="Times New Roman"/>
          <w:sz w:val="24"/>
          <w:szCs w:val="24"/>
        </w:rPr>
        <w:t>Сердце живёт высшей, запредельной целью и вдохновляется служением</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и что? Так чем ваше Сердце живёт? Цель? Насыщаться Отцом – это тоже практично. Мало кормят Сердце, да? Вы понимаете, о чём я, д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Мечта, иде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а, должна быть мечта, идея. Есть такое очень хорошее в нашем языке – </w:t>
      </w:r>
      <w:r>
        <w:rPr>
          <w:rFonts w:cs="Times New Roman" w:ascii="Times New Roman" w:hAnsi="Times New Roman"/>
          <w:spacing w:val="20"/>
          <w:sz w:val="24"/>
          <w:szCs w:val="24"/>
          <w:lang w:eastAsia="ru-RU"/>
        </w:rPr>
        <w:t>высшая цель</w:t>
      </w:r>
      <w:r>
        <w:rPr>
          <w:rFonts w:cs="Times New Roman" w:ascii="Times New Roman" w:hAnsi="Times New Roman"/>
          <w:sz w:val="24"/>
          <w:szCs w:val="24"/>
          <w:lang w:eastAsia="ru-RU"/>
        </w:rPr>
        <w:t xml:space="preserve">. На западных языках – суперидея. Кстати, архетипичность – это тоже сверхцель, само по себе. Архетипично – это там «запредельно» называется. То есть Сердце всегда жаждет </w:t>
      </w:r>
      <w:r>
        <w:rPr>
          <w:rFonts w:cs="Times New Roman" w:ascii="Times New Roman" w:hAnsi="Times New Roman"/>
          <w:spacing w:val="20"/>
          <w:sz w:val="24"/>
          <w:szCs w:val="24"/>
          <w:lang w:eastAsia="ru-RU"/>
        </w:rPr>
        <w:t>запредельности</w:t>
      </w:r>
      <w:r>
        <w:rPr>
          <w:rFonts w:cs="Times New Roman" w:ascii="Times New Roman" w:hAnsi="Times New Roman"/>
          <w:sz w:val="24"/>
          <w:szCs w:val="24"/>
          <w:lang w:eastAsia="ru-RU"/>
        </w:rPr>
        <w:t xml:space="preserve">. И цель для вас должна быть </w:t>
      </w:r>
      <w:r>
        <w:rPr>
          <w:rFonts w:cs="Times New Roman" w:ascii="Times New Roman" w:hAnsi="Times New Roman"/>
          <w:spacing w:val="20"/>
          <w:sz w:val="24"/>
          <w:szCs w:val="24"/>
          <w:lang w:eastAsia="ru-RU"/>
        </w:rPr>
        <w:t>за-пре-дель-на</w:t>
      </w:r>
      <w:r>
        <w:rPr>
          <w:rFonts w:cs="Times New Roman" w:ascii="Times New Roman" w:hAnsi="Times New Roman"/>
          <w:sz w:val="24"/>
          <w:szCs w:val="24"/>
          <w:lang w:eastAsia="ru-RU"/>
        </w:rPr>
        <w:t xml:space="preserve">, но обязательно одухотворена – не практична. Она должна быть огненно-вдохновенна, тогда ваше Сердце будет жить нормально. Если ваше Сердце пресытилось практичностью – </w:t>
      </w:r>
      <w:r>
        <w:rPr>
          <w:rFonts w:cs="Times New Roman" w:ascii="Times New Roman" w:hAnsi="Times New Roman"/>
          <w:i/>
          <w:sz w:val="24"/>
          <w:szCs w:val="24"/>
          <w:lang w:eastAsia="ru-RU"/>
        </w:rPr>
        <w:t>(вздыхает)</w:t>
      </w:r>
      <w:r>
        <w:rPr>
          <w:rFonts w:cs="Times New Roman" w:ascii="Times New Roman" w:hAnsi="Times New Roman"/>
          <w:sz w:val="24"/>
          <w:szCs w:val="24"/>
          <w:lang w:eastAsia="ru-RU"/>
        </w:rPr>
        <w:t xml:space="preserve"> понятно: вам неинтересно жить, вы готовитесь к смерти. Не, это необязательно будет завтра, но в ближайшие годы может состояться. Даже если вы здоровый человек, причём здесь это? Кирпичи тоже в воздухе летают, и тянутся к бессердечному человеку. А! К практичному человеку! Хочешь материю – на тебе кирпич. Понятно, да, о чём? Я печально говорю, но, в принципе… Я нехорошо говорю, я знаю, но как растеребить ваше Сердце? А мы его вчера стяжали. А оно уже ночью стало практичным, д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общем, ладно! Если цель не понятна, чем вы вдохновляетесь по жизни? Не насыщаетесь – вот, допустим, Отцом насыщаемся </w:t>
      </w:r>
      <w:r>
        <w:rPr>
          <w:rFonts w:cs="Times New Roman" w:ascii="Times New Roman" w:hAnsi="Times New Roman"/>
          <w:i/>
          <w:sz w:val="24"/>
          <w:szCs w:val="24"/>
          <w:lang w:eastAsia="ru-RU"/>
        </w:rPr>
        <w:t>(реплика в зале)</w:t>
      </w:r>
      <w:r>
        <w:rPr>
          <w:rFonts w:cs="Times New Roman" w:ascii="Times New Roman" w:hAnsi="Times New Roman"/>
          <w:sz w:val="24"/>
          <w:szCs w:val="24"/>
          <w:lang w:eastAsia="ru-RU"/>
        </w:rPr>
        <w:t xml:space="preserve"> – а вы Отцом не вдохновляетесь? Чем Вы сказал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Служени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Человечеств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Хорошее. Служением вдохновляется. Это очень хороший ответ. Но, очень хорошо, если хоть один из нас вдохновляется служением. Потому что </w:t>
      </w:r>
      <w:r>
        <w:rPr>
          <w:rFonts w:cs="Times New Roman" w:ascii="Times New Roman" w:hAnsi="Times New Roman"/>
          <w:spacing w:val="20"/>
          <w:sz w:val="24"/>
          <w:szCs w:val="24"/>
          <w:lang w:eastAsia="ru-RU"/>
        </w:rPr>
        <w:t>Сердце вдохновляется Служением, ищет это.</w:t>
      </w:r>
      <w:r>
        <w:rPr>
          <w:rFonts w:cs="Times New Roman" w:ascii="Times New Roman" w:hAnsi="Times New Roman"/>
          <w:sz w:val="24"/>
          <w:szCs w:val="24"/>
          <w:lang w:eastAsia="ru-RU"/>
        </w:rPr>
        <w:t xml:space="preserve"> Очень хороший вариант! Но все ж остальные молчат, понимаешь?! А, смотри, задело! Некоторых задело! Прям, хорошо задел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Служение, получается, это не цель, а как процес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А когда цел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Это у тебя служение – процесс, а у меня – это вдохновение. У дамы тоже вдохновение. Я совершенно согласен. А вдохновение всегда построено на цели, и она добавила: «Человечеству». То есть не самой себе, а человечеству. И вот «человечеству» – это цель, а сам процесс служения – это вдохновение. Помните, знаменитое русское: «Служить бы рад – ну, пушкинское – прислуживаться тошно»? Вот это «служить бы рад» – это вдохновение. Сейчас ребята служат России, вдохновляются этим. Это же очень хорошо. Это очень хороший вариант. Спасибо! Все ж молчат! Хоть вы вдохновение какое-то сказали. Намёк понятен?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т ищите это по Сердцу, только не так, что Сердцу приказали: «Служить! Именем Российской Империи – служить!!!» Это не Сердце. А чтоб </w:t>
      </w:r>
      <w:r>
        <w:rPr>
          <w:rFonts w:cs="Times New Roman" w:ascii="Times New Roman" w:hAnsi="Times New Roman"/>
          <w:spacing w:val="20"/>
          <w:sz w:val="24"/>
          <w:szCs w:val="24"/>
          <w:lang w:eastAsia="ru-RU"/>
        </w:rPr>
        <w:t>ваше Сердце</w:t>
      </w:r>
      <w:r>
        <w:rPr>
          <w:rFonts w:cs="Times New Roman" w:ascii="Times New Roman" w:hAnsi="Times New Roman"/>
          <w:sz w:val="24"/>
          <w:szCs w:val="24"/>
          <w:lang w:eastAsia="ru-RU"/>
        </w:rPr>
        <w:t xml:space="preserve"> от всего Сердца </w:t>
      </w:r>
      <w:r>
        <w:rPr>
          <w:rFonts w:cs="Times New Roman" w:ascii="Times New Roman" w:hAnsi="Times New Roman"/>
          <w:spacing w:val="20"/>
          <w:sz w:val="24"/>
          <w:szCs w:val="24"/>
          <w:lang w:eastAsia="ru-RU"/>
        </w:rPr>
        <w:t xml:space="preserve">хотело </w:t>
      </w:r>
      <w:r>
        <w:rPr>
          <w:rFonts w:cs="Times New Roman" w:ascii="Times New Roman" w:hAnsi="Times New Roman"/>
          <w:sz w:val="24"/>
          <w:szCs w:val="24"/>
          <w:lang w:eastAsia="ru-RU"/>
        </w:rPr>
        <w:t xml:space="preserve">этого. Но вам объяснять не надо – у вас Сердца развитые. Просто с целеполаганием и вдохновением сложности. Вы не о том думаете. Причём, при всём том, что наша жизнь практична, капиталистична и так далее, у нас всё равно в России осталась сердечность. Поэтому у нас капитализм своеобразный. Он не рациональный – он сердечный. Но, как показала практика, выгод он даёт больше. Российская практика. Но пока это не все видят. У нас рождается новый вид капитализма – сердечный капитализм. Не джунгли капитализма, где ничего личного – только бизнес, и можно растоптать любого соседа, ради бизнеса. А вот именно сердечный, когда растаптывать любого некорректно, но при этом и зарабатывать корректно. И вот тут это уже возникает такой сердечный капитализм. Да-да-да! В России строится новая экономика, называется «сердечный капитализм». Мы её, правда, называем «конфедеративная экономика». Но, в принципе, конфедерация – это ж взаимоотношения друг с другом. На основе чего? На основе Сердца! Надо предложить нашим ввести термин «сердечный капитализм». Устроим головняк мировому сообществу: «Русские опять что-то выдумали». Но на Синтезе ж, выговорилось, после ночной подготовки! Очень полезный термин. Мне понравился, кста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дно! Так что, Ипостасность делает у вас и с кем, если учесть, что сердечность у вас?.. Кстати, если сердечность практична, то Ипостась у вас тоже практична: выйти, стяжануть у Отца и сбежать от Отца, даже не общаться. Даже сказать «здравствуйте» – не говорить. Сердечность ж практична! Хапанул – убежал. Потребитель. </w:t>
      </w:r>
      <w:r>
        <w:rPr>
          <w:rFonts w:cs="Times New Roman" w:ascii="Times New Roman" w:hAnsi="Times New Roman"/>
          <w:spacing w:val="20"/>
          <w:sz w:val="24"/>
          <w:szCs w:val="24"/>
          <w:lang w:eastAsia="ru-RU"/>
        </w:rPr>
        <w:t>Потребитель стяжания у Отца – служащий ИВДИВО</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Что, не понравилось, да? Наверное, в самое Сердце, правда? Вышел, стяжанул, убежал. А пообщаться? А если у вас красивый стол накрыт, и предложить Отцу – бывает? Они там все голодные, физической пищи не хватает. Да «не ради чего» – накормить, женщины! Накормить, накормить. Всё нормально! Это нормальная традиция, правильная традиция! Не, у них там есть своя пища, но, с моей точки зрения, пресная. Вот </w:t>
      </w:r>
      <w:r>
        <w:rPr>
          <w:rFonts w:cs="Times New Roman" w:ascii="Times New Roman" w:hAnsi="Times New Roman"/>
          <w:spacing w:val="20"/>
          <w:sz w:val="24"/>
          <w:szCs w:val="24"/>
          <w:lang w:eastAsia="ru-RU"/>
        </w:rPr>
        <w:t>у нас</w:t>
      </w:r>
      <w:r>
        <w:rPr>
          <w:rFonts w:cs="Times New Roman" w:ascii="Times New Roman" w:hAnsi="Times New Roman"/>
          <w:sz w:val="24"/>
          <w:szCs w:val="24"/>
          <w:lang w:eastAsia="ru-RU"/>
        </w:rPr>
        <w:t xml:space="preserve"> настоящие экологические продукты! Ладно, я не об этом. В принципе, традиция правильна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08300230"/>
      <w:bookmarkEnd w:id="31"/>
      <w:r>
        <w:rPr>
          <w:rFonts w:cs="Times New Roman" w:ascii="Times New Roman" w:hAnsi="Times New Roman"/>
          <w:sz w:val="24"/>
          <w:szCs w:val="24"/>
        </w:rPr>
        <w:t>Ипостась должна выражать Отца ради Творения или для синтезфизичности</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ёмся к Ипостасности. Так что для вас Ипостасность? Мы сейчас идём в практику по Ипостасности, поручение с ночной подготовки. Что для вас – я жду просто человека, который должен вернуться – что для вас Ипостасность? Пожалуйста, никто не выходит, сейчас человек зайдёт, и мы идём в практику. Что для вас 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по-стас-ность? Ась? Ну, кроме явления Отца и Кут Хуми собою, что для вас </w:t>
      </w:r>
      <w:r>
        <w:rPr>
          <w:rFonts w:cs="Times New Roman" w:ascii="Times New Roman" w:hAnsi="Times New Roman"/>
          <w:spacing w:val="20"/>
          <w:sz w:val="24"/>
          <w:szCs w:val="24"/>
          <w:lang w:eastAsia="ru-RU"/>
        </w:rPr>
        <w:t>и-по-стас-ность</w:t>
      </w:r>
      <w:r>
        <w:rPr>
          <w:rFonts w:cs="Times New Roman" w:ascii="Times New Roman" w:hAnsi="Times New Roman"/>
          <w:sz w:val="24"/>
          <w:szCs w:val="24"/>
          <w:lang w:eastAsia="ru-RU"/>
        </w:rPr>
        <w:t xml:space="preserve">? Сердце должно вдохновляться, Ипостась что должна дел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Твори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ворить. То есть </w:t>
      </w:r>
      <w:r>
        <w:rPr>
          <w:rFonts w:cs="Times New Roman" w:ascii="Times New Roman" w:hAnsi="Times New Roman"/>
          <w:spacing w:val="20"/>
          <w:sz w:val="24"/>
          <w:szCs w:val="24"/>
          <w:lang w:eastAsia="ru-RU"/>
        </w:rPr>
        <w:t>Ипостасность нужна не сама по себе ради</w:t>
      </w:r>
      <w:r>
        <w:rPr>
          <w:rFonts w:cs="Times New Roman" w:ascii="Times New Roman" w:hAnsi="Times New Roman"/>
          <w:sz w:val="24"/>
          <w:szCs w:val="24"/>
          <w:lang w:eastAsia="ru-RU"/>
        </w:rPr>
        <w:t xml:space="preserve"> выражения Отца собою, а </w:t>
      </w:r>
      <w:r>
        <w:rPr>
          <w:rFonts w:cs="Times New Roman" w:ascii="Times New Roman" w:hAnsi="Times New Roman"/>
          <w:spacing w:val="20"/>
          <w:sz w:val="24"/>
          <w:szCs w:val="24"/>
          <w:lang w:eastAsia="ru-RU"/>
        </w:rPr>
        <w:t>ради того, чтоб</w:t>
      </w:r>
      <w:r>
        <w:rPr>
          <w:rFonts w:cs="Times New Roman" w:ascii="Times New Roman" w:hAnsi="Times New Roman"/>
          <w:sz w:val="24"/>
          <w:szCs w:val="24"/>
          <w:lang w:eastAsia="ru-RU"/>
        </w:rPr>
        <w:t xml:space="preserve"> </w:t>
      </w:r>
      <w:r>
        <w:rPr>
          <w:rFonts w:cs="Times New Roman" w:ascii="Times New Roman" w:hAnsi="Times New Roman"/>
          <w:spacing w:val="20"/>
          <w:sz w:val="24"/>
          <w:szCs w:val="24"/>
          <w:lang w:eastAsia="ru-RU"/>
        </w:rPr>
        <w:t>вы творили этим</w:t>
      </w:r>
      <w:r>
        <w:rPr>
          <w:rFonts w:cs="Times New Roman" w:ascii="Times New Roman" w:hAnsi="Times New Roman"/>
          <w:sz w:val="24"/>
          <w:szCs w:val="24"/>
          <w:lang w:eastAsia="ru-RU"/>
        </w:rPr>
        <w:t xml:space="preserve">. Видите? Вот Сердце служит людям, и правильные ответы находит, все остальные замкнулись. У вас в голове очень простая вещь: «Я ипостасю Отцу, выражая Отцу…». А дальше такая…, Интеллект говорит: «И зачем тебе это надо?» И Интеллект прав! Если ты не знаешь, что с этим делать, ты зачем ипостасишь Отцу? И Отец думает: «Ну, вошёл я в это чудо, отправил свою Часть. И зачем этой Части там мучиться?!» Когда эту Часть ни для чего вы не применяете. А вот если вы будете что-то </w:t>
      </w:r>
      <w:r>
        <w:rPr>
          <w:rFonts w:cs="Times New Roman" w:ascii="Times New Roman" w:hAnsi="Times New Roman"/>
          <w:spacing w:val="20"/>
          <w:sz w:val="24"/>
          <w:szCs w:val="24"/>
          <w:lang w:eastAsia="ru-RU"/>
        </w:rPr>
        <w:t>творить, служа людям</w:t>
      </w:r>
      <w:r>
        <w:rPr>
          <w:rFonts w:cs="Times New Roman" w:ascii="Times New Roman" w:hAnsi="Times New Roman"/>
          <w:sz w:val="24"/>
          <w:szCs w:val="24"/>
          <w:lang w:eastAsia="ru-RU"/>
        </w:rPr>
        <w:t xml:space="preserve">, не самому себе – там вдохновение Сердца надо… Видите вот? Вдохновение Сердца есть – Отец говорит: «Творить!» Вдохновения Сердца нет, и вы не знаете, что ответить. Вы заметили, что один человек, который имеет вдохновение Сердца, отвечает, что Ипостась должна творить? У всех остальных в голове было сложно с этим. Я не говорю, что не было. Кое-кто тоже сказал это там, ментально, а в основном все остальные </w:t>
      </w:r>
      <w:r>
        <w:rPr>
          <w:rFonts w:cs="Times New Roman" w:ascii="Times New Roman" w:hAnsi="Times New Roman"/>
          <w:b/>
          <w:sz w:val="24"/>
          <w:szCs w:val="24"/>
          <w:lang w:eastAsia="ru-RU"/>
        </w:rPr>
        <w:t>«</w:t>
      </w:r>
      <w:r>
        <w:rPr>
          <w:rFonts w:cs="Times New Roman" w:ascii="Times New Roman" w:hAnsi="Times New Roman"/>
          <w:sz w:val="24"/>
          <w:szCs w:val="24"/>
          <w:lang w:eastAsia="ru-RU"/>
        </w:rPr>
        <w:t>ноу!</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голове ответов. Без обид! Значит, «ноу» ответов в Сердце! Это не обязательно только творить, можно взять другие ответы! Но почему сердечный человек отвечает на Ипостасность – все остальные молчат? Или просто говорить не привыкли? А как я узнаю, что у вас в голове, после этого? Вы скажете: «Ментально послушай». А, может, это в ментальном теле есть – на физике н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о не разбор полётов. Это самая важная ночная подготовка, которая у вас будет весь месяц. Вас весь месяц будут отстраивать на Ипостасность. Мы вчера стяжали ИВДИВО-Синтез Ипостаси. ИВДИВО на вас зафиксировалось и схватилось за свою ивдивную голову: Сердце в основном закрыто – и начал</w:t>
      </w:r>
      <w:r>
        <w:rPr>
          <w:rFonts w:cs="Times New Roman" w:ascii="Times New Roman" w:hAnsi="Times New Roman"/>
          <w:b/>
          <w:i/>
          <w:sz w:val="24"/>
          <w:szCs w:val="24"/>
          <w:lang w:eastAsia="ru-RU"/>
        </w:rPr>
        <w:t>о</w:t>
      </w:r>
      <w:r>
        <w:rPr>
          <w:rFonts w:cs="Times New Roman" w:ascii="Times New Roman" w:hAnsi="Times New Roman"/>
          <w:sz w:val="24"/>
          <w:szCs w:val="24"/>
          <w:lang w:eastAsia="ru-RU"/>
        </w:rPr>
        <w:t xml:space="preserve"> вас шпынять на открытость Сердца. Сердце открывается, не имеет вдохновения, оттуда выпадает практичность: выйти замуж за гражданина – всё, тотальная цель. ИВДИВО-Синтез, который пытается синтезировать в вас Ипостась, вообще ужас: не знает, с чего зайти. Это ж ИВДИВО, это механизм, это не кто-то там. Понимаете, да, о чём я? Если вы входите в ИВДИВО-Синтез, то вы входите всем собою, где Сердце должно работать и вдохновляться. Где Ипостась должна выражать Отца ради минимально Творения или чего-то ещё. «Чего-то ещё» для синтезфизичности. Для меня это вдохновение, ипостасное. ИВДИВО-Синтез на меня зафиксировался и сразу начал работать над </w:t>
      </w:r>
      <w:r>
        <w:rPr>
          <w:rFonts w:cs="Times New Roman" w:ascii="Times New Roman" w:hAnsi="Times New Roman"/>
          <w:spacing w:val="20"/>
          <w:sz w:val="24"/>
          <w:szCs w:val="24"/>
          <w:lang w:eastAsia="ru-RU"/>
        </w:rPr>
        <w:t>ипостасной синтезфизичностью</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постасная синтезфизичность» – не всем понятно, да? Я одной цифрой скажу: минимально 512-рично. Так понятней, да? О, видите? Сразу понятнее стало, цифру сказал. ипостасная синтезфизичность. Ведь каждый Аватар на разных видах организации материи. И растём. Мне тут просто мысль прибежала </w:t>
      </w:r>
      <w:r>
        <w:rPr>
          <w:rFonts w:cs="Times New Roman" w:ascii="Times New Roman" w:hAnsi="Times New Roman"/>
          <w:i/>
          <w:sz w:val="24"/>
          <w:szCs w:val="24"/>
          <w:lang w:eastAsia="ru-RU"/>
        </w:rPr>
        <w:t>(дразнясь)</w:t>
      </w:r>
      <w:r>
        <w:rPr>
          <w:rFonts w:cs="Times New Roman" w:ascii="Times New Roman" w:hAnsi="Times New Roman"/>
          <w:sz w:val="24"/>
          <w:szCs w:val="24"/>
          <w:lang w:eastAsia="ru-RU"/>
        </w:rPr>
        <w:t xml:space="preserve">: «А ты чё своё не говоришь?» Ну, сказал. Ипостасная синтезфизичность Изначально Вышестоящими Аватарами Изначально Вышестоящего Отца – это моя Ипостасность. Почти то же Творение, этим Огнём надо пользоваться и творить. Вариант? Второй вариан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щё? Можно с Империей вариант взять. А ещё? Можно убрать название организации и ещё кое-что найти в Ипостасности. С Хум, допустим, с Частью. Вариант? 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С Чашей.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 Чашей. Это по Сердцу пошли. Это мы возвращаемся к Ипостасному Сердцу: с Чашей. С Лотосом! С Розой! Ау-у-у! С Я-Есмь в Лотосе ипостасно вдохновиться: есть ли у тебя Я-Есмь или валяется под ногами Лотоса в Лотос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общем, практика. Мы идём к Кут Хуми ипостасить. Как наипостасите, так вам и будет. Да? Потом к Отцу ипостасить после ночной подготовки. И там же отвечать на вопросы ипостасности минимально: что Кут Хуми скажет, что Отец скажет. Практи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обязательная после вчерашнего стяжания Ипостаси и ИВДИВО-творения Синтеза Ипостаси в ночную подготовку. Вот сейчас всё, что ночью у нас родилось, мы обязаны в дневной подготовке отипостаси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108300231"/>
      <w:bookmarkEnd w:id="32"/>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Плана Синтеза Должностной Компетенции ИВДИВО. Стяжание 16-ти уровневой Ипостасности Субъекта каждого Изначально Вышестоящему Отцу, стяжание Ипостаси Субъекта ракурсом уровня ипостас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никаемся Синтезом Изначально Вышестоящего Отца, заполняемся Синтезом Изначально Вышестоящего Отца, включая ипостасность собою,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Заполняемся Синтезом Изначально Вышестоящего Аватара Синтеза Кут Хуми. Входим в ипостасность Изначально Вышестоящему Аватару Синтеза Кут Хуми. И, вспыхивая двуединой ипостасностью в каждом из нас, мы переходим в зал ИВДИВО </w:t>
      </w:r>
      <w:r>
        <w:rPr>
          <w:rFonts w:cs="Times New Roman" w:ascii="Times New Roman" w:hAnsi="Times New Roman"/>
          <w:i/>
          <w:iCs/>
          <w:sz w:val="24"/>
          <w:szCs w:val="24"/>
        </w:rPr>
        <w:t>на 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480).</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Аватаром Синтеза Кут Хуми телесно, ипостасным телом, Владыкой 100-го Синтеза Изначально Вышестоящего Отца в форме и проникаемся ипостасностью Изначально Вышестоящему Аватару Синтеза Кут Хуми. Открывая Архетипическое Совершенное Сердце, насыщая Архетипическое Совершенное Сердце Синтез Синтезом Изначально Вышестоящего Отца и, ипостасно являя, выражая Есмь Кут Хуми собою. Насыщаем 32-ричное Архетипическое Совершенное Сердце Синтез Синтезом Изначально Вышестоящего Отца. И сквозь 32-ричное Совершенное Сердце насыщаем все архетипические Части Синтез Синтезом, всю 20-цу Цельных Частей 33-го архетипа материи, стяжённую вчера, Синтез Синтезом в явлении собою. И вспыхиваем Синтез Синтезом Изначально Вышестоящего Отца в ипостасности Изначально Вышестоящему Аватару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 xml:space="preserve">стяжаем План Синтеза Должностной Компетенции ИВДИВО </w:t>
      </w:r>
      <w:r>
        <w:rPr>
          <w:rFonts w:cs="Times New Roman" w:ascii="Times New Roman" w:hAnsi="Times New Roman"/>
          <w:i/>
          <w:sz w:val="24"/>
          <w:szCs w:val="24"/>
        </w:rPr>
        <w:t>каждого из нас, на концентрацию Синтез Синтеза Изначально Вышестоящего Отца каждым из нас. И проникаемся Планом Синтеза Должностной Компетенции ИВДИВО каждого из нас в реализации Синтез Синтеза Изначально Вышестоящего Отца и ипостасности Изначально Вышестоящему Аватару Синтеза Кут Хуми собою</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развёртываемся Планом Синтеза Должностной Компетенции ИВДИВО каждого из нас.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роникаемся Изначально Вышестоящим Отцом, переходим в зал Изначально Вышестоящего Отца </w:t>
      </w:r>
      <w:r>
        <w:rPr>
          <w:rFonts w:cs="Times New Roman" w:ascii="Times New Roman" w:hAnsi="Times New Roman"/>
          <w:i/>
          <w:iCs/>
          <w:sz w:val="24"/>
          <w:szCs w:val="24"/>
        </w:rPr>
        <w:t>на 302 секстиллиона 231 квинтиллион 454 квадриллиона 903 триллиона 657 миллиардов 293 миллиона 676 тысяч 545</w:t>
      </w:r>
      <w:r>
        <w:rPr>
          <w:rFonts w:cs="Times New Roman" w:ascii="Times New Roman" w:hAnsi="Times New Roman"/>
          <w:i/>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i/>
          <w:sz w:val="24"/>
          <w:szCs w:val="24"/>
        </w:rPr>
        <w:t xml:space="preserve"> (302.231.454.903.657.293.676.545). Развёртываемся пред Изначально Вышестоящим Отцом телесно и проникаемся ипостасностью Изначально Вышестоящему Отцу. И, синтезируясь с Изначально Вышестоящим Отцом, стяжаем 16-уровневую Ипостасность Субъекта каждого из нас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16-ричной ипостасной Субъектностью, мы, проникаясь ипостасностью Изначально Вышестоящему Отцу, определяемся на уровень ипостасности от 1-го уровня – Человека-синтезфизичности до 16-го уровня –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Только не приказываем интеллектуально: «Буду на таком-то уровне». А вот мы погружаемся в ипостасность Отцу и Субъектом взращиваем ипостасность 1-го уровня, насыщаемся, ипостасность 2-го уровня – Человек-Посвящённый Изначально Вышестоящего Отца, ипостасно насыщаемся, и так до какого уровня вы подтянитесь каждый собственной ипостасностью. Действуем, самостоятельно каждый действует. Ипостасность – это личный вопрос кажд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оответствующим уровнем ипостасности, являемым каждым из нас, мы синтезируемся с Изначально Вышестоящим Отцом и </w:t>
      </w:r>
      <w:r>
        <w:rPr>
          <w:rFonts w:cs="Times New Roman" w:ascii="Times New Roman" w:hAnsi="Times New Roman"/>
          <w:b/>
          <w:i/>
          <w:sz w:val="24"/>
          <w:szCs w:val="24"/>
        </w:rPr>
        <w:t xml:space="preserve">стяжаем Ипостась Субъекта ракурса уровня ипостасности Изначально Вышестоящего Отца </w:t>
      </w:r>
      <w:r>
        <w:rPr>
          <w:rFonts w:cs="Times New Roman" w:ascii="Times New Roman" w:hAnsi="Times New Roman"/>
          <w:i/>
          <w:sz w:val="24"/>
          <w:szCs w:val="24"/>
        </w:rPr>
        <w:t xml:space="preserve">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физически.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ю внимание, что на уровне Сердца у нас стоит организация – План Синтеза. Вдруг кто-то не связал. Поэтому, поговорив о сердечности, мы включили Сердце. Когда мы вышли к Кут Хуми, он указал, что необходимо стяжать План Синтеза Должностной Компетенции. По идее, вы это должны стяжать сами и, возможно, вы это стяжали. Тогда надо задуматься, почему Кут Хуми нам указал это стяжать. Указание поступило, прям в зале, когда мы стояли, потому что я не знал на что будет ипостасность.</w:t>
      </w:r>
    </w:p>
    <w:p>
      <w:pPr>
        <w:pStyle w:val="Normal"/>
        <w:widowControl w:val="false"/>
        <w:spacing w:lineRule="auto" w:line="240" w:before="0" w:after="0"/>
        <w:ind w:firstLine="709"/>
        <w:jc w:val="both"/>
        <w:rPr>
          <w:rFonts w:ascii="Times New Roman" w:hAnsi="Times New Roman" w:cs="Times New Roman"/>
          <w:b/>
          <w:b/>
          <w:color w:val="6600CC"/>
          <w:sz w:val="24"/>
          <w:szCs w:val="24"/>
        </w:rPr>
      </w:pPr>
      <w:r>
        <w:rPr>
          <w:rFonts w:cs="Times New Roman" w:ascii="Times New Roman" w:hAnsi="Times New Roman"/>
          <w:b/>
          <w:color w:val="6600CC"/>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108300232"/>
      <w:bookmarkEnd w:id="33"/>
      <w:r>
        <w:rPr>
          <w:rFonts w:cs="Times New Roman" w:ascii="Times New Roman" w:hAnsi="Times New Roman"/>
          <w:sz w:val="24"/>
          <w:szCs w:val="24"/>
        </w:rPr>
        <w:t>Специалитет Ипоста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нтерес ипостасности в том, что настоящая Ипостась, выходя или к Кут Хуми, или к Отцу, или к другим Аватарам, она не должна знать, что делать. Самое интересное в ипостасности – не так, что я поставил цель, и прусь к ней. Наоборот, если ты настоящая Ипостась, чтоб тебе было интересно жить и ипостасить, выходя к тому, кому ты ипостасишь, допустим, к Мории, ты не должен ставить цель: что делать. Ты должен ипостасно так проникнуться Аватаром, что от него поступает указание, что потом 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прониклись ипостасно Кут Хуми, и Кут Хуми очень чётко в зал, причём он сказал вслух для всех. Я просто произнёс, но я в ипостасном процессе не имею права вас отвлекать, поэтому я не имел права говорить. Кут Хуми сказал всем. Я б вас отвлёк на себя, и вы б не ипостасили Кут Хуми, поэтому я молчал. И Кут Хуми всем в зале сказал: «Стяжаем План Синтеза Должностной Компетенции!» Если вы его стяжали сами, возможно, это было – сейчас будем улыбаться, – не ипостасно, а посвящённо. Или есть ещё такой финт, вы ж Красноярцы, – служебно. И вы вот говорите: «Служить, служить, служебно, служебно …». А когда мы говорим, что мы в </w:t>
      </w:r>
      <w:r>
        <w:rPr>
          <w:rFonts w:cs="Times New Roman" w:ascii="Times New Roman" w:hAnsi="Times New Roman"/>
          <w:spacing w:val="20"/>
          <w:sz w:val="24"/>
          <w:szCs w:val="24"/>
        </w:rPr>
        <w:t>Должностной Компетенции служим – это только Созидание</w:t>
      </w:r>
      <w:r>
        <w:rPr>
          <w:rFonts w:cs="Times New Roman" w:ascii="Times New Roman" w:hAnsi="Times New Roman"/>
          <w:b/>
          <w:sz w:val="24"/>
          <w:szCs w:val="24"/>
        </w:rPr>
        <w:t>.</w:t>
      </w:r>
      <w:r>
        <w:rPr>
          <w:rFonts w:cs="Times New Roman" w:ascii="Times New Roman" w:hAnsi="Times New Roman"/>
          <w:sz w:val="24"/>
          <w:szCs w:val="24"/>
        </w:rPr>
        <w:t xml:space="preserve"> Мы поэтому и вводили, у нас был когда-то сленг слу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 тогда у нас были только Посвящённые и Служащие. Человек, Посвящённый, Служащий – троица была. А сейчас мы старательно отошли от этого термина, и вошли в слово «Должностная Компетенция». Потому что слово «служим», оно правильно вдохновляет Сердце, если по сердцу взять, но служим – это или 4-й горизонт Юстаса, Огонь Служения или Служащий – это Янов, Огонь Созидания. Но ипостасность же на шаг выше. И такая страшная вам новость – </w:t>
      </w:r>
      <w:r>
        <w:rPr>
          <w:rFonts w:cs="Times New Roman" w:ascii="Times New Roman" w:hAnsi="Times New Roman"/>
          <w:b/>
          <w:sz w:val="24"/>
          <w:szCs w:val="24"/>
        </w:rPr>
        <w:t>в ипостасности нет служения, а есть ипостасность.</w:t>
      </w:r>
      <w:r>
        <w:rPr>
          <w:rFonts w:cs="Times New Roman" w:ascii="Times New Roman" w:hAnsi="Times New Roman"/>
          <w:sz w:val="24"/>
          <w:szCs w:val="24"/>
        </w:rPr>
        <w:t xml:space="preserve"> </w:t>
      </w:r>
      <w:r>
        <w:rPr>
          <w:rFonts w:cs="Times New Roman" w:ascii="Times New Roman" w:hAnsi="Times New Roman"/>
          <w:b/>
          <w:sz w:val="24"/>
          <w:szCs w:val="24"/>
        </w:rPr>
        <w:t>Причём, ипостася Кут Хуми, мы должны действовать гл</w:t>
      </w:r>
      <w:r>
        <w:rPr>
          <w:rFonts w:cs="Times New Roman" w:ascii="Times New Roman" w:hAnsi="Times New Roman"/>
          <w:b/>
          <w:i/>
          <w:sz w:val="24"/>
          <w:szCs w:val="24"/>
        </w:rPr>
        <w:t>у</w:t>
      </w:r>
      <w:r>
        <w:rPr>
          <w:rFonts w:cs="Times New Roman" w:ascii="Times New Roman" w:hAnsi="Times New Roman"/>
          <w:b/>
          <w:sz w:val="24"/>
          <w:szCs w:val="24"/>
        </w:rPr>
        <w:t xml:space="preserve">бже, чем мы служим. </w:t>
      </w:r>
      <w:r>
        <w:rPr>
          <w:rFonts w:cs="Times New Roman" w:ascii="Times New Roman" w:hAnsi="Times New Roman"/>
          <w:sz w:val="24"/>
          <w:szCs w:val="24"/>
        </w:rPr>
        <w:t>А вот как это – это надо нарабатывать. Гл</w:t>
      </w:r>
      <w:r>
        <w:rPr>
          <w:rFonts w:cs="Times New Roman" w:ascii="Times New Roman" w:hAnsi="Times New Roman"/>
          <w:b/>
          <w:i/>
          <w:sz w:val="24"/>
          <w:szCs w:val="24"/>
        </w:rPr>
        <w:t>у</w:t>
      </w:r>
      <w:r>
        <w:rPr>
          <w:rFonts w:cs="Times New Roman" w:ascii="Times New Roman" w:hAnsi="Times New Roman"/>
          <w:sz w:val="24"/>
          <w:szCs w:val="24"/>
        </w:rPr>
        <w:t>бже, чем мы служим. Если учесть, что мы ответили с вами, что Ипостасность Отцу – это Творение, то Ипостасность Кут Хуми – это? В принципе – Синтез Синтеза. Кут Хуми-то – Синтез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108300233"/>
      <w:bookmarkEnd w:id="34"/>
      <w:r>
        <w:rPr>
          <w:rFonts w:cs="Times New Roman" w:ascii="Times New Roman" w:hAnsi="Times New Roman"/>
          <w:sz w:val="24"/>
          <w:szCs w:val="24"/>
        </w:rPr>
        <w:t>Настоящая ипостасность – это умение гореть спецификой Иерар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с одной стороны, ничего нового, но я так смотрел, у некоторых Синтез Синтеза не заполнял все Части, не заполнял всю 20-рицу, пришлось заполнять. Вот прямо пошли по методике вашей соседки – насыщенности, вначале Сердца, потом Частей, не хватает. И</w:t>
      </w:r>
      <w:r>
        <w:rPr>
          <w:rFonts w:cs="Times New Roman" w:ascii="Times New Roman" w:hAnsi="Times New Roman"/>
          <w:b/>
          <w:sz w:val="24"/>
          <w:szCs w:val="24"/>
        </w:rPr>
        <w:t xml:space="preserve"> ипостасность включается только тогда, когда Части пресыщены, в данном случае, Огнём Синтез Синтеза или просто Синтез Синтезом.</w:t>
      </w:r>
      <w:r>
        <w:rPr>
          <w:rFonts w:cs="Times New Roman" w:ascii="Times New Roman" w:hAnsi="Times New Roman"/>
          <w:sz w:val="24"/>
          <w:szCs w:val="24"/>
        </w:rPr>
        <w:t xml:space="preserve"> И вот когда они пресытились Синтез Синтезом, Кут Хуми говорит: «План Синтеза!» А если Части не насыщены Синтез Синтезом? В итоге делаем вывод, чему нас учил Кут Хуми, если мы Синтез Синтезом насыщались Частями? В принципе, это я вам подсказывал, говоря самому себе о синтезфизичности. </w:t>
      </w:r>
      <w:r>
        <w:rPr>
          <w:rFonts w:cs="Times New Roman" w:ascii="Times New Roman" w:hAnsi="Times New Roman"/>
          <w:b/>
          <w:sz w:val="24"/>
          <w:szCs w:val="24"/>
        </w:rPr>
        <w:t>Настоящая ипостасность – это умение гореть спецификой Аватара</w:t>
      </w:r>
      <w:r>
        <w:rPr>
          <w:rFonts w:cs="Times New Roman" w:ascii="Times New Roman" w:hAnsi="Times New Roman"/>
          <w:sz w:val="24"/>
          <w:szCs w:val="24"/>
        </w:rPr>
        <w:t>. То есть, выходя к Мории, я должен проникнуться Синтез Мудростью максимально. Это будет ипостасность М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есь вопрос не только, что Мория во мне, а здесь более высокое – Мория Синтезом Мудрости. Я ж не буду лично Морией, как бы я там не ипостасил. </w:t>
      </w:r>
      <w:r>
        <w:rPr>
          <w:rFonts w:cs="Times New Roman" w:ascii="Times New Roman" w:hAnsi="Times New Roman"/>
          <w:b/>
          <w:sz w:val="24"/>
          <w:szCs w:val="24"/>
        </w:rPr>
        <w:t>Вы всё равно должны быть различны, и должна быть своя тенденция, ваша личная тенденция, потому что Октава – это лично-ориентированный Синтез, лично на вас ориентированный</w:t>
      </w:r>
      <w:r>
        <w:rPr>
          <w:rFonts w:cs="Times New Roman" w:ascii="Times New Roman" w:hAnsi="Times New Roman"/>
          <w:sz w:val="24"/>
          <w:szCs w:val="24"/>
        </w:rPr>
        <w:t xml:space="preserve">. </w:t>
      </w:r>
      <w:r>
        <w:rPr>
          <w:rFonts w:cs="Times New Roman" w:ascii="Times New Roman" w:hAnsi="Times New Roman"/>
          <w:b/>
          <w:sz w:val="24"/>
          <w:szCs w:val="24"/>
        </w:rPr>
        <w:t>Но мы вначале должны ипостасить, причём, не обязательно насыщаться Синтезом Мудрости, а, ипостася, развивать собственную Мудрость</w:t>
      </w:r>
      <w:r>
        <w:rPr>
          <w:rFonts w:cs="Times New Roman" w:ascii="Times New Roman" w:hAnsi="Times New Roman"/>
          <w:sz w:val="24"/>
          <w:szCs w:val="24"/>
        </w:rPr>
        <w:t xml:space="preserve">. </w:t>
      </w:r>
      <w:r>
        <w:rPr>
          <w:rFonts w:cs="Times New Roman" w:ascii="Times New Roman" w:hAnsi="Times New Roman"/>
          <w:b/>
          <w:sz w:val="24"/>
          <w:szCs w:val="24"/>
        </w:rPr>
        <w:t>Ипостася Кут Хуми, развивать собственный Синтез</w:t>
      </w:r>
      <w:r>
        <w:rPr>
          <w:rFonts w:cs="Times New Roman" w:ascii="Times New Roman" w:hAnsi="Times New Roman"/>
          <w:sz w:val="24"/>
          <w:szCs w:val="24"/>
        </w:rPr>
        <w:t xml:space="preserve">. </w:t>
      </w:r>
      <w:r>
        <w:rPr>
          <w:rFonts w:cs="Times New Roman" w:ascii="Times New Roman" w:hAnsi="Times New Roman"/>
          <w:b/>
          <w:sz w:val="24"/>
          <w:szCs w:val="24"/>
        </w:rPr>
        <w:t>Поэтому Кут Хуми дал План Синтеза Должностной Компетенции. Потому что Планом Синтеза Должностной Компетенции мы будем развивать собственный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братите внимание, </w:t>
      </w:r>
      <w:r>
        <w:rPr>
          <w:rFonts w:cs="Times New Roman" w:ascii="Times New Roman" w:hAnsi="Times New Roman"/>
          <w:b/>
          <w:sz w:val="24"/>
          <w:szCs w:val="24"/>
        </w:rPr>
        <w:t>если мы стяжали План Синтеза Должностной Компетенции, и это на горизонте Сердца, то План Синтеза вошёл куда? – В Сердце! А значит, Кут Хуми увидел, что многие так и не смогли Сердцем поставить цель и вдохновиться.</w:t>
      </w:r>
      <w:r>
        <w:rPr>
          <w:rFonts w:cs="Times New Roman" w:ascii="Times New Roman" w:hAnsi="Times New Roman"/>
          <w:sz w:val="24"/>
          <w:szCs w:val="24"/>
        </w:rPr>
        <w:t xml:space="preserve"> И решил элегантно, нелинейно нас поддержать, поставив в Сердце План Синтеза Должностной Компетенции. Ну, может быть, хотя бы этим, сейчас будете смеяться – «сердце успокоится». Это так Кут Хуми, никогда не сообщая, элегантно поддерживает нас.</w:t>
      </w:r>
    </w:p>
    <w:p>
      <w:pPr>
        <w:pStyle w:val="Normal"/>
        <w:widowControl w:val="false"/>
        <w:spacing w:lineRule="auto" w:line="240" w:before="0" w:after="0"/>
        <w:ind w:firstLine="709"/>
        <w:jc w:val="both"/>
        <w:rPr/>
      </w:pPr>
      <w:r>
        <w:rPr>
          <w:rFonts w:cs="Times New Roman" w:ascii="Times New Roman" w:hAnsi="Times New Roman"/>
          <w:sz w:val="24"/>
          <w:szCs w:val="24"/>
        </w:rPr>
        <w:t>Ладно, Сердце не знает, как вдохновиться, не знает чем, служение для него – тоже слова. План Синтеза Должностной Компетенции – это ж теперь горизонт Серд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дце живёт и насыщается Планом Синтеза и по Плану Синтеза. И если в Плане Синтеза чего-то нет, Сердце может этим что? Не насытиться. Ну, нет по Плану Синтеза, и Сердцу это не интересно. В итоге у вас появился План Синтеза Должностной Компетенции – Сердцу это будет интересно. Вот Синтез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И вот смотрим, если Мория – это Мудрость, чем насыщается Мудрость для вас? Вы чем мудры? Это как пример, если Иосиф – это Воля, а вы, куда прикладываете свою волю, кроме того, что жить, зарабатывать, и поддерживать самого себя? Разные варианты. Воля куда ещё приклад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постасность, это не когда вы являете Аватара, а ещё и прикладываете его выражение, в данном случае Синтез Синтеза у Кут Хуми, к чему-то. И вы приложили это к Плану Синтеза. </w:t>
      </w:r>
      <w:r>
        <w:rPr>
          <w:rFonts w:cs="Times New Roman" w:ascii="Times New Roman" w:hAnsi="Times New Roman"/>
          <w:b/>
          <w:sz w:val="24"/>
          <w:szCs w:val="24"/>
        </w:rPr>
        <w:t>И на приложение Синтез Синтеза, которым мы насытились вначале, и Плана Синтеза, куда этот Синтез прикладывался, и проверяется наша ипостасность.</w:t>
      </w:r>
      <w:r>
        <w:rPr>
          <w:rFonts w:cs="Times New Roman" w:ascii="Times New Roman" w:hAnsi="Times New Roman"/>
          <w:sz w:val="24"/>
          <w:szCs w:val="24"/>
        </w:rPr>
        <w:t xml:space="preserve"> То есть мы ипостасим Кут Хуми, мы ж Части Кут Хуми стяжали, помните? Мы – Части Кут Хуми. Значит, мы ипостасим ему. Мы вошли в ипостасность Кут Хуми, насытились Синтез Синтезом: оказывается, мало было насыщенности у каждого. А потом мы приложили этот Синтез Синтеза к Плану Синтеза, всё это было ипостасной проверкой или ипостасной реализацией после ночной подготовки. И так с каждым Аватаром, и тогда у вас возникнет ипостас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08300234"/>
      <w:bookmarkEnd w:id="35"/>
      <w:r>
        <w:rPr>
          <w:rFonts w:cs="Times New Roman" w:ascii="Times New Roman" w:hAnsi="Times New Roman"/>
          <w:sz w:val="24"/>
          <w:szCs w:val="24"/>
        </w:rPr>
        <w:t>Имперский Синтез как уровень Ипост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однажды спросили: «Что такое Имперский Синтез?» Сейчас в Иерархии мы не ставим эти варианты, но это не значит, что это отменено, осталось. Империя как Организация осталась. Кто мне скажет, что такое Имперский Синтез, так как это уровень ипостас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и? Это ж твоя ипостасность. Ты ипостасна материи, получается. Ты ж сказ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владение материей.</w:t>
      </w:r>
    </w:p>
    <w:p>
      <w:pPr>
        <w:pStyle w:val="Normal"/>
        <w:widowControl w:val="false"/>
        <w:spacing w:lineRule="auto" w:line="240" w:before="0" w:after="0"/>
        <w:ind w:firstLine="709"/>
        <w:jc w:val="both"/>
        <w:rPr/>
      </w:pPr>
      <w:r>
        <w:rPr>
          <w:rFonts w:cs="Times New Roman" w:ascii="Times New Roman" w:hAnsi="Times New Roman"/>
          <w:sz w:val="24"/>
          <w:szCs w:val="24"/>
        </w:rPr>
        <w:t>Овладел. Я, как мужчина, сразу начинаю мечтать. Ну, ты что несёшь? Ты и есть материя, наше с тобой тело – это материя. Извините за… как бы…, мы по-дружески, ну …. Что значит, овладеть материей ипостасно? Ты ипостасишь, а ты говоришь: «Овладеть». Слово «овладеть» – это Владыка, это к Владыке «овладеть», а здесь ты ипостасишь. Ты ипостасишь или Отцу, или материи? Можно двоим, но, вначале Отцу. Я понимаю, после Практики можно к материи, но мы сейчас о другом. Что такое Имперский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Здесь материи нет в Имперском Синтезе, Империя управляет материей, в этом да, в какой-то мере права, но это не ипостасность. Но она управляет материей, не овладевает. Овладевать – это к Владыке. Есть управление, а есть овладение. Овладение – к Владыке. </w:t>
      </w:r>
      <w:r>
        <w:rPr>
          <w:rFonts w:cs="Times New Roman" w:ascii="Times New Roman" w:hAnsi="Times New Roman"/>
          <w:color w:val="102028"/>
          <w:spacing w:val="20"/>
          <w:sz w:val="24"/>
          <w:szCs w:val="24"/>
          <w:lang w:eastAsia="ru-RU"/>
        </w:rPr>
        <w:t>Управление – к Ипостаси</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Поэтому, кстати, у Аватар Ипостасей – Управления. У Аватаров Синтеза – Управление, у Ипостасей – материей Управление, там Октавы, Метагалактики. Помните, 64-ре после Аватаресс стоят? Синтезфизичность, правильно, только какая? Я вам подсказыва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512 Аватаров, Огн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512, да, только не объединить. </w:t>
      </w:r>
      <w:r>
        <w:rPr>
          <w:rFonts w:cs="Times New Roman" w:ascii="Times New Roman" w:hAnsi="Times New Roman"/>
          <w:color w:val="102028"/>
          <w:spacing w:val="20"/>
          <w:sz w:val="24"/>
          <w:szCs w:val="24"/>
          <w:lang w:eastAsia="ru-RU"/>
        </w:rPr>
        <w:t xml:space="preserve">Ипостасность – это горение 512-ю выражениями. Имперский Синтез – это 512-ричное горение Ипостасностью, 512-ричной, вами. Это 512-ричная Синтезфизичность Огнями Изначально Вышестоящих Аватаров, Аватаресс. Это Имперский Синтез. Имперский Синтез – это нарабатывание по одному Огню. </w:t>
      </w:r>
      <w:r>
        <w:rPr>
          <w:rFonts w:cs="Times New Roman" w:ascii="Times New Roman" w:hAnsi="Times New Roman"/>
          <w:color w:val="102028"/>
          <w:sz w:val="24"/>
          <w:szCs w:val="24"/>
          <w:lang w:eastAsia="ru-RU"/>
        </w:rPr>
        <w:t xml:space="preserve">А чтобы было понятно, как это сложно, мы сейчас ипостасили Кут Хуми, это всего лишь один Огонь. А таких вариантов должно быть 512. А ещё и каждый Огонь должен к чему-то прикладываться. Если у Кут Хуми он приложился к Плану Синтеза, это понятно. Улыбнёмся, я сегодня это спрашивал. А к чему приложится ваш Огонь Аскольда, допустим? Это я по 12 Синтезу. А Вадима, а Виктора? Этого не обязательно вообще помнить, Сераписа… вы скажете: «К Иерархии». Ага! И так далее, и так 512 раз. И вот в этом начинает расти Имперский Синтез.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6" w:name="__RefHeading___Toc108300235"/>
      <w:bookmarkEnd w:id="36"/>
      <w:r>
        <w:rPr>
          <w:rFonts w:cs="Times New Roman" w:ascii="Times New Roman" w:hAnsi="Times New Roman"/>
          <w:color w:val="102028"/>
          <w:sz w:val="24"/>
          <w:szCs w:val="24"/>
        </w:rPr>
        <w:t>Зачем Ипостаси Ивдивный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у вас вчера был вопрос, когда мы стяжали и вышли в ночную подготовку, у некоторых от скорости стяжания голова поплыла и сказали: «А зачем Ивдивный Синтез Ипостаси?». Ночью у вас был шок на эту тему. Скорость стяжания, ничего не объяснил, стяжанул и сказал: «Идите к Кут Хуми, вам всё объяснят». Вы пришли к Кут Хуми, вам, конечно, объясняют, но вы не сложили. Так вот, </w:t>
      </w:r>
      <w:r>
        <w:rPr>
          <w:rFonts w:cs="Times New Roman" w:ascii="Times New Roman" w:hAnsi="Times New Roman"/>
          <w:color w:val="102028"/>
          <w:spacing w:val="20"/>
          <w:sz w:val="24"/>
          <w:szCs w:val="24"/>
          <w:lang w:eastAsia="ru-RU"/>
        </w:rPr>
        <w:t xml:space="preserve">Ивдивный Синтез Ипостаси – это сложение 512-ти Синтезов Изначально Вышестоящих Аватаров с </w:t>
      </w:r>
      <w:r>
        <w:rPr>
          <w:rFonts w:cs="Times New Roman" w:ascii="Times New Roman" w:hAnsi="Times New Roman"/>
          <w:b/>
          <w:color w:val="102028"/>
          <w:spacing w:val="20"/>
          <w:sz w:val="24"/>
          <w:szCs w:val="24"/>
          <w:lang w:eastAsia="ru-RU"/>
        </w:rPr>
        <w:t>выработкой Имперского Синтеза Ипостаси</w:t>
      </w:r>
      <w:r>
        <w:rPr>
          <w:rFonts w:cs="Times New Roman" w:ascii="Times New Roman" w:hAnsi="Times New Roman"/>
          <w:color w:val="102028"/>
          <w:spacing w:val="20"/>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каждого из вас, как у Ипостаси, </w:t>
      </w:r>
      <w:r>
        <w:rPr>
          <w:rFonts w:cs="Times New Roman" w:ascii="Times New Roman" w:hAnsi="Times New Roman"/>
          <w:color w:val="102028"/>
          <w:spacing w:val="20"/>
          <w:sz w:val="24"/>
          <w:szCs w:val="24"/>
          <w:lang w:eastAsia="ru-RU"/>
        </w:rPr>
        <w:t xml:space="preserve">должна быть выработана Имперскость Синтеза </w:t>
      </w:r>
      <w:r>
        <w:rPr>
          <w:rFonts w:cs="Times New Roman" w:ascii="Times New Roman" w:hAnsi="Times New Roman"/>
          <w:b/>
          <w:color w:val="102028"/>
          <w:spacing w:val="20"/>
          <w:sz w:val="24"/>
          <w:szCs w:val="24"/>
          <w:lang w:eastAsia="ru-RU"/>
        </w:rPr>
        <w:t>количеством Ипостасного выражения</w:t>
      </w:r>
      <w:r>
        <w:rPr>
          <w:rFonts w:cs="Times New Roman" w:ascii="Times New Roman" w:hAnsi="Times New Roman"/>
          <w:color w:val="102028"/>
          <w:spacing w:val="20"/>
          <w:sz w:val="24"/>
          <w:szCs w:val="24"/>
          <w:lang w:eastAsia="ru-RU"/>
        </w:rPr>
        <w:t xml:space="preserve"> Изначально Вышестоящих Аватаров и </w:t>
      </w:r>
      <w:r>
        <w:rPr>
          <w:rFonts w:cs="Times New Roman" w:ascii="Times New Roman" w:hAnsi="Times New Roman"/>
          <w:b/>
          <w:color w:val="102028"/>
          <w:spacing w:val="20"/>
          <w:sz w:val="24"/>
          <w:szCs w:val="24"/>
          <w:lang w:eastAsia="ru-RU"/>
        </w:rPr>
        <w:t>качеством</w:t>
      </w:r>
      <w:r>
        <w:rPr>
          <w:rFonts w:cs="Times New Roman" w:ascii="Times New Roman" w:hAnsi="Times New Roman"/>
          <w:color w:val="102028"/>
          <w:spacing w:val="20"/>
          <w:sz w:val="24"/>
          <w:szCs w:val="24"/>
          <w:lang w:eastAsia="ru-RU"/>
        </w:rPr>
        <w:t xml:space="preserve"> их Имперского применения.</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И над этим у вас будут работать ИВДИВО-Синтез Ипостаси, чтоб ответ был. И из этого будет рождаться Синтезфизичность, минимально, 512-пра-ивдиво-реальностно. Но, максимально, 302 секстиллиона пра-ивдиво-реальностно – на вершине Синтезного мира. Люфт от базы до вершины. И ИВДИВО-Синтез Ипостаси будут работать с вами над этим, чтоб у вас получилось такое выраж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много, это большая работа. Это вам ответ на ночную подготовку ИВДИВО-Синтеза Ипостаси. И вот, в принципе, в План Синтеза Должностной Компетенции, который нам дал Кут Хуми, это включе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ошибка некоторых, подскажу, когда вы стяжаете План Синтеза, вы сразу идёте к Аватару Вильгельму, а это ошибка. Потому что, если ведёт вас Кут Хуми, </w:t>
      </w:r>
      <w:r>
        <w:rPr>
          <w:rFonts w:cs="Times New Roman" w:ascii="Times New Roman" w:hAnsi="Times New Roman"/>
          <w:b/>
          <w:color w:val="102028"/>
          <w:sz w:val="24"/>
          <w:szCs w:val="24"/>
          <w:lang w:eastAsia="ru-RU"/>
        </w:rPr>
        <w:t>вначале мы всё должны стяжать у Кут Хуми. План Синтеза Должностной Компетенции у Кут Хуми, потому что у нас Должностная Компетенция ИВДИВО, и распределяет обязанности по ИВДИВО только Кут Хуми.</w:t>
      </w:r>
      <w:r>
        <w:rPr>
          <w:rFonts w:cs="Times New Roman" w:ascii="Times New Roman" w:hAnsi="Times New Roman"/>
          <w:color w:val="102028"/>
          <w:sz w:val="24"/>
          <w:szCs w:val="24"/>
          <w:lang w:eastAsia="ru-RU"/>
        </w:rPr>
        <w:t xml:space="preserve"> И, когда вы сейчас стяжали План Синтеза, у вас это некая абстрактность, ну, там, что-то в плане есть. </w:t>
      </w:r>
      <w:r>
        <w:rPr>
          <w:rFonts w:cs="Times New Roman" w:ascii="Times New Roman" w:hAnsi="Times New Roman"/>
          <w:b/>
          <w:color w:val="102028"/>
          <w:sz w:val="24"/>
          <w:szCs w:val="24"/>
          <w:lang w:eastAsia="ru-RU"/>
        </w:rPr>
        <w:t>Давайте проще скажем, в вашем Плане Синтеза есть ваши обязанности в ИВДИВО на год, кроме всего остального. Ваше развитие в ИВДИВО на год. Ваше восхождение на год. Ваши отработки на год, чтоб страшно было. Ваши наработки на год. Ваши разработки на год. И всё, что требует от вас Кут Хуми на год минимально. Вот План Синтеза Должностной Компетенции ИВДИВО.</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хотя бы эти пункты вы должны стараться расшифровывать, чтоб понять, что вам делать, Ипостасно расшифровывать Синтез Синтезом. Вы в Синтез Синтезе, План Синтеза должен читаться. Вы без Огня Синтез Синтеза и План Синтеза смотришь в книгу и видишь, знаменитую русскую фигу. Ничего не понимаешь. То есть </w:t>
      </w:r>
      <w:r>
        <w:rPr>
          <w:rFonts w:cs="Times New Roman" w:ascii="Times New Roman" w:hAnsi="Times New Roman"/>
          <w:b/>
          <w:sz w:val="24"/>
          <w:szCs w:val="24"/>
        </w:rPr>
        <w:t>План Синтеза, который дал Кут Хуми, открывается и действует только в Синтез Синтезе. Обратите на это внимание. Синтез Человечности в этом случае не помож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ам Вильгельм даст План Синтеза, там Синтез Человечности будет. Намёк понятен? Это с Кут Хуми, а теперь с Отцом.</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08300236"/>
      <w:bookmarkEnd w:id="37"/>
      <w:r>
        <w:rPr>
          <w:rFonts w:cs="Times New Roman" w:ascii="Times New Roman" w:hAnsi="Times New Roman"/>
          <w:sz w:val="24"/>
          <w:szCs w:val="24"/>
        </w:rPr>
        <w:t>Субъектная Ипостасность Отцу как новый вид Должностн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ец дал нам новый вид Ипостасности: Субъектную Ипостасность, ну, Ипостасную Субъектность, ещё дал 16-рично. В принципе оно нам и понятно было. Но никто и никогда не проникался Ипостасностью от 1 до 16 уровня. Я не могу сказать – нет, может и проникались. Отец почему-то сказал: «В этом варианте первый раз». Я не знаю. Вы ипостасили, как Субъект, хоть раз, только вспомните? Не были Субъектом, а ипостасили Субъектом? Я не знаю. Я за вас. Не надо говорить, у нас это было. Отец сказал: «Первый раз делаем». Было, может не у этого Отца было. Тоже вариант. А у какого Отца было? Кстати, вариант. Вы проникались Ипостасностью специфической? Вот есть Ипостасность Человека синтезфизичности, это один вид ипостасности. Допустим, это могущественная ипостасность, чтоб было легче. Потом ипостасность Человека-Посвящённого – это практичная ипостасность</w:t>
      </w:r>
      <w:r>
        <w:rPr>
          <w:rFonts w:cs="Times New Roman" w:ascii="Times New Roman" w:hAnsi="Times New Roman"/>
          <w:b/>
          <w:sz w:val="24"/>
          <w:szCs w:val="24"/>
        </w:rPr>
        <w:t>.</w:t>
      </w:r>
      <w:r>
        <w:rPr>
          <w:rFonts w:cs="Times New Roman" w:ascii="Times New Roman" w:hAnsi="Times New Roman"/>
          <w:sz w:val="24"/>
          <w:szCs w:val="24"/>
        </w:rPr>
        <w:t xml:space="preserve"> Это там, где сердце хочет выйти замуж. Всё, это практичная Ипостасность, на этом всё заткнулось. Дальше уже нет.</w:t>
      </w:r>
    </w:p>
    <w:p>
      <w:pPr>
        <w:pStyle w:val="Normal"/>
        <w:widowControl w:val="false"/>
        <w:spacing w:lineRule="auto" w:line="240" w:before="0" w:after="0"/>
        <w:ind w:firstLine="709"/>
        <w:jc w:val="both"/>
        <w:rPr/>
      </w:pPr>
      <w:r>
        <w:rPr>
          <w:rFonts w:cs="Times New Roman" w:ascii="Times New Roman" w:hAnsi="Times New Roman"/>
          <w:sz w:val="24"/>
          <w:szCs w:val="24"/>
        </w:rPr>
        <w:t>Поэтому надо выкинуть из Сердца практичность, тогда появляется Ипостасность Человека-Служащего. Только не надо вспоминать Энергопотенциал, лучше вспомнить Вершение. Но у многих вспомнился Энергопотенциал, и меня накрыл аж образ, когда мы дошли до тройки, – банк. Ты откуда взялся? Я тут мимо шёл из гостиницы, банк увидел, думаю: «О, здесь банк стоит, интересно». Ну, там, если надо что-то с карточкой сделать, недалеко, никогда не видел.</w:t>
      </w:r>
    </w:p>
    <w:p>
      <w:pPr>
        <w:pStyle w:val="Normal"/>
        <w:widowControl w:val="false"/>
        <w:spacing w:lineRule="auto" w:line="240" w:before="0" w:after="0"/>
        <w:ind w:firstLine="709"/>
        <w:jc w:val="both"/>
        <w:rPr/>
      </w:pPr>
      <w:r>
        <w:rPr>
          <w:rFonts w:cs="Times New Roman" w:ascii="Times New Roman" w:hAnsi="Times New Roman"/>
          <w:sz w:val="24"/>
          <w:szCs w:val="24"/>
        </w:rPr>
        <w:t>И вдруг я вспоминаю в практике с Отцом банк, первый раз за 20 лет увидел банк. Думаю, о, Ипостасность. Может, конечно, работник банка сидит в зале, такой сильный, что, отэманировал свой банк, наипостасил как бы, понятно. Прошли Энергопотенциал, легче стало, банк ушёл. Третий уровень прошли. Думаю, а-а-а, Человек-Служащий, Энергопотенциал. Серьёзно, не деньги, не финансы, не счета – банк, банк сразу, вот это, думаю, Ипостасность Отцу. Все счета мелко, сразу банк. Папа берёт по-крупному, он банк купил и ипостасим банком. Шу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когда вы держите в банке финансы и у вас какая-то карточка, вы ипостасите банку. Идёт жёсткий обмен с банком всего, что положено по энергопотенциалу. Если этот банк вас не устраивает, лучше поменять. Но вы все равно должны найти свой банк, который вас устраивает. Я не занимаюсь рекламой отдельных человеческих выражений. Я не помещаюсь в один банк. я вам так отвечу. Мне нельзя быть в одном банке. У меня там счета почти все «на нуле», но в одном банке быть нельзя. Карточки нескольких банков. Просто, чтоб были: и банковская система развивается, и я не завишу от одного банка. Хотя, это создаёт суету по жизни, но это я так, условно. Вершение! После Энергопотенциала стало легче, ни у кого, не на каком уровне больше ничего не свистело. Дальше уже группа спокойно ипостасила, нормально входила в Служение, в Человечность и потом кто куда дошёл, так корректно выражусь, мыслей больше не было. На банке и ипостасности Человека-Служащего с банком мысли об ипостасности на физике закончились. Я порадовался, дальше мы просто пошли Отцом. Такая хорошая система: «банк», вышибает всё, и после этого ты только Отцом идёшь. </w:t>
      </w:r>
    </w:p>
    <w:p>
      <w:pPr>
        <w:pStyle w:val="Normal"/>
        <w:widowControl w:val="false"/>
        <w:spacing w:lineRule="auto" w:line="240" w:before="0" w:after="0"/>
        <w:ind w:firstLine="709"/>
        <w:jc w:val="both"/>
        <w:rPr/>
      </w:pPr>
      <w:r>
        <w:rPr>
          <w:rFonts w:cs="Times New Roman" w:ascii="Times New Roman" w:hAnsi="Times New Roman"/>
          <w:sz w:val="24"/>
          <w:szCs w:val="24"/>
        </w:rPr>
        <w:t>Да, не шучу я, это в практике было, я от вас мыслеобраз банка поймал. И у меня сразу голова начала работать на мыслеобраз банка, и я вспомнил, что я видел по ходу к вам, мимо шёл, второй раз вчера вечером возвращался и сегодня с утра. Есть? Есть? Не-не-не, я не просто так говорю, значит с банком надо продумать ипостасное отношение, будет полезно. Хотя некоторые даже так не задумываются, а зачем это вам надо? Бывает полезно. Ни плохо, ни хорошо, просто вы должны понимать, что это вид ипостасности</w:t>
      </w:r>
      <w:r>
        <w:rPr>
          <w:rFonts w:cs="Times New Roman" w:ascii="Times New Roman" w:hAnsi="Times New Roman"/>
          <w:spacing w:val="20"/>
          <w:sz w:val="24"/>
          <w:szCs w:val="24"/>
        </w:rPr>
        <w:t>, ваша принадлежность к той или иной организации – вид ипостасности</w:t>
      </w:r>
      <w:r>
        <w:rPr>
          <w:rFonts w:cs="Times New Roman" w:ascii="Times New Roman" w:hAnsi="Times New Roman"/>
          <w:b/>
          <w:sz w:val="24"/>
          <w:szCs w:val="24"/>
        </w:rPr>
        <w:t>.</w:t>
      </w:r>
      <w:r>
        <w:rPr>
          <w:rFonts w:cs="Times New Roman" w:ascii="Times New Roman" w:hAnsi="Times New Roman"/>
          <w:sz w:val="24"/>
          <w:szCs w:val="24"/>
        </w:rPr>
        <w:t xml:space="preserve"> И потом эта организация или помогает вам, в смысле энергетику снимает ненужную на деньгах или накладывает на вас своё. Я очень корректно сказал, а накладывать можно по-разному и на разные места – ипостасность. Я проверял это несколько раз, именно так и получалось.</w:t>
      </w:r>
    </w:p>
    <w:p>
      <w:pPr>
        <w:pStyle w:val="Normal"/>
        <w:widowControl w:val="false"/>
        <w:spacing w:lineRule="auto" w:line="240" w:before="0" w:after="0"/>
        <w:ind w:firstLine="709"/>
        <w:jc w:val="both"/>
        <w:rPr/>
      </w:pPr>
      <w:r>
        <w:rPr>
          <w:rFonts w:cs="Times New Roman" w:ascii="Times New Roman" w:hAnsi="Times New Roman"/>
          <w:sz w:val="24"/>
          <w:szCs w:val="24"/>
        </w:rPr>
        <w:t>Ладно, и вот вспоминайте, до какого уровня вы дошли ипостасностью Субъекта. Потом Отец на этом уровне включил вам Субъект, допустим до восьмого – Человек-Отец. Вам включается Субъект и ракурсом Человека-Отца включается ипостасность Воскрешением, ипостасность Обществом Иерархии Равных Отцу, а потом ипостасность, куда вас Отец направляет, не знаю куда, у каждого своё. То есть, если Кут Хуми давал План Синтеза, Отец даёт нам Творение, и он вашу ипостасность направил на что-то там по горизонту вашего ис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в конце, когда я погружался в свой горизонт, мне пришла мысль, что Отец от меня ждёт ипостасно, но у меня эта мысль на несколько лет, я за один год это не успею сделать. Но мне понравилось: за несколько лет я буду это делать. Причём, мне Отец голову прям жёстко переставил, потому что я хочу это сделать в другом виде. Отец мне в третий раз говорит: «Вот так надо делать». Сейчас в ипостасности с вами я третий раз поймал мысль, я понял, что голову придётся перестраивать, надо делать по-друго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есть дело, но вопрос, как назвать – помнишь, как назовёшь дело, – туда и поедет. Мне Отец указал дело назвать по-другому. Ладно, поедем по-новому, для меня это новое – назвать по-другому, придётся…, трудиться придётся. А что? – Творение! </w:t>
      </w:r>
    </w:p>
    <w:p>
      <w:pPr>
        <w:pStyle w:val="Normal"/>
        <w:widowControl w:val="false"/>
        <w:spacing w:lineRule="auto" w:line="240" w:before="0" w:after="0"/>
        <w:ind w:firstLine="709"/>
        <w:jc w:val="both"/>
        <w:rPr/>
      </w:pPr>
      <w:r>
        <w:rPr>
          <w:rFonts w:cs="Times New Roman" w:ascii="Times New Roman" w:hAnsi="Times New Roman"/>
          <w:sz w:val="24"/>
          <w:szCs w:val="24"/>
        </w:rPr>
        <w:t>Поэтому, по итогам ипостасности уровня Субъекта, каждому из вас Отец дал задание на Творение. Не, мне не надо вслух, это вообще вслух не произносится, вы должны достать сейчас из себя и вот сюда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поставить физически. Не надо ждать, что завтра расшифрую, сейчас! завтра вы забудете. Если вы сейчас не расшифруете, вы завтра забудете, не стройте себе иллюзии. Чувствуете, как я вас испугал, многие даже не знают, как это с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итогам вам сказали, что делать. Мне два слова сказали, мне всё понятно. Сказал два слова Отец – у меня образ рождается, что с этим делать. У вас тоже. Это не обязательно большая фраза, одно слово, два слова. Главное, чтоб у вас был отклик, и вы понимали некую объёмность процессов, задач, что делать. Я поним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08300237"/>
      <w:bookmarkEnd w:id="38"/>
      <w:r>
        <w:rPr>
          <w:rFonts w:cs="Times New Roman" w:ascii="Times New Roman" w:hAnsi="Times New Roman"/>
          <w:sz w:val="24"/>
          <w:szCs w:val="24"/>
        </w:rPr>
        <w:t>Почему некоторые не хотят расшифровывать задание Отца на Твор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Знаете, почему некоторые не хотят расшифровывать? Я подскажу. Это ответственность, если расшифрую, придётся исполнять. Я обрадовался, я расшифровал, мне придётся исполнять, я доволен. А вы если расшифруете, вам придётся исполнять (</w:t>
      </w:r>
      <w:r>
        <w:rPr>
          <w:rFonts w:cs="Times New Roman" w:ascii="Times New Roman" w:hAnsi="Times New Roman"/>
          <w:i/>
          <w:sz w:val="24"/>
          <w:szCs w:val="24"/>
        </w:rPr>
        <w:t>изображает, что плачет</w:t>
      </w:r>
      <w:r>
        <w:rPr>
          <w:rFonts w:cs="Times New Roman" w:ascii="Times New Roman" w:hAnsi="Times New Roman"/>
          <w:sz w:val="24"/>
          <w:szCs w:val="24"/>
        </w:rPr>
        <w:t xml:space="preserve">). Я сегодня раненько встал, по своему времени так вообще рано, и успел проверить три Столпа, меня поразил один Столп. На самых ответственных позициях, Служба Информации, Общество, в общем, там, где нужно что-то делать: Империя, там, где требуют наши руководители что-то, – никого нет. Весь Столп в Частях на конкурсе, кроме Главы, Высшей Школы и ещё там одной позиции. И все, кто не пройдут конкурс, тогда, Виталик, поставь нас – будем исполнять. </w:t>
      </w:r>
    </w:p>
    <w:p>
      <w:pPr>
        <w:pStyle w:val="Normal"/>
        <w:widowControl w:val="false"/>
        <w:spacing w:lineRule="auto" w:line="240" w:before="0" w:after="0"/>
        <w:ind w:firstLine="709"/>
        <w:jc w:val="both"/>
        <w:rPr/>
      </w:pPr>
      <w:r>
        <w:rPr>
          <w:rFonts w:cs="Times New Roman" w:ascii="Times New Roman" w:hAnsi="Times New Roman"/>
          <w:sz w:val="24"/>
          <w:szCs w:val="24"/>
        </w:rPr>
        <w:t>Причём Дом опытный более-менее, там Служащих я знаю пять, шесть, восемь, даже 10 лет некоторых, один из старых Домов наших. Вот они все в Части готовы, Осмысленность – три человека на место, в Логику – никого. Сообразительность – три человека на место, в Энергопотенциал – никого. Служба Информации – никого, Служба Образования – никого.</w:t>
      </w:r>
    </w:p>
    <w:p>
      <w:pPr>
        <w:pStyle w:val="Normal"/>
        <w:widowControl w:val="false"/>
        <w:spacing w:lineRule="auto" w:line="240" w:before="0" w:after="0"/>
        <w:ind w:firstLine="709"/>
        <w:jc w:val="both"/>
        <w:rPr/>
      </w:pPr>
      <w:r>
        <w:rPr>
          <w:rFonts w:cs="Times New Roman" w:ascii="Times New Roman" w:hAnsi="Times New Roman"/>
          <w:sz w:val="24"/>
          <w:szCs w:val="24"/>
        </w:rPr>
        <w:t>Думаю, вот это Дом сегодня с утра в Красноярске достался после ночной ипостасности. Нет, мне проще, если тело выспалось, я сразу просыпаюсь или если учёба закончилась, спать нельзя, потому что учёба закончилась, пора работать. У вас сейчас также, Папа дал задание, ипостасно сделать то-то. «Папа, ну, я ж тебе ипостасю, Папа ты ж меня любишь? Любишь. Какие задания, ты меня любишь, смотри, какой я хороший. Люби меня, Папа, без заданий!» И вот это у вас сидит внутри, поэтому вы не можете расшифро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последнее, и я перестану вас мучить. </w:t>
      </w:r>
      <w:r>
        <w:rPr>
          <w:rFonts w:cs="Times New Roman" w:ascii="Times New Roman" w:hAnsi="Times New Roman"/>
          <w:spacing w:val="20"/>
          <w:sz w:val="24"/>
          <w:szCs w:val="24"/>
        </w:rPr>
        <w:t>Ипостасность не бывает без личного дела.</w:t>
      </w:r>
      <w:r>
        <w:rPr>
          <w:rFonts w:cs="Times New Roman" w:ascii="Times New Roman" w:hAnsi="Times New Roman"/>
          <w:sz w:val="24"/>
          <w:szCs w:val="24"/>
        </w:rPr>
        <w:t xml:space="preserve"> А у нас в ИВДИВО очень классная вещь: все любят говорить, что у нас общее дело. И мы внутри общего дела, припрятаны в общем деле, и каждому из нас личное дело не даётся. </w:t>
      </w:r>
      <w:r>
        <w:rPr>
          <w:rFonts w:cs="Times New Roman" w:ascii="Times New Roman" w:hAnsi="Times New Roman"/>
          <w:spacing w:val="20"/>
          <w:sz w:val="24"/>
          <w:szCs w:val="24"/>
        </w:rPr>
        <w:t>Запомните, ипостасность – это трагедия личного дел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По-другому: вы кто такой в Империи или такая? Кто вы такой или такая в Империи? Кто? Ипостась, да? Так вот, Ипостась проверяется личным дел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для меня, минимально я – Аватар Синтеза. Я очень долго, если посмотрите старые документы, подписывался как Ипостась Синтеза. Это было моё личное дело, порученное Отцом, я себя сопереживал не Аватаром, а Ипостасью Синтеза, хотя выражал Аватара Синтеза собою физически, но это было личное дело, тогда слова «империи» ещё не было. Это было личное дело Аватара Синтеза – как Ипостась Синтеза. Все остальные были Служащими, Посвящёнными Синтеза, очень дол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лько потом Отец дал нам восьмерицу на четверицу: Человек, Посвящённый, Служащий, Ипостась. Но Ипостасью был только Аватар, к сожалению. Теперь Ипостасью все становятся. Аватар ушёл к Аватарам, называется, на свой горизонт седьмой, выросли. </w:t>
      </w:r>
      <w:r>
        <w:rPr>
          <w:rFonts w:cs="Times New Roman" w:ascii="Times New Roman" w:hAnsi="Times New Roman"/>
          <w:color w:val="102028"/>
          <w:sz w:val="24"/>
          <w:szCs w:val="24"/>
          <w:lang w:eastAsia="ru-RU"/>
        </w:rPr>
        <w:t xml:space="preserve">И вот так же, как у меня было личное дело: сложить Синтез, начать вести Синтез, сложить систему Синтеза в выражении Отца, Синтез-то от Отца, поэтому многие боятся и не приходят, некоторые говорят: «Что многие на Синтез не идут?» Они к Отцу не идут. Они заходят на Синтез, а тут Отец, и бегом отсюда, они безотцовщиной живут, понятно,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которые говорят: «Они в Аллаха верят». Это же Воля, в Отца Небесного, это ж Воля, а здесь Синтез – совсем разный уровень Отцов. А, кстати, Отец Небесный больше для всех Любовь, поэтому многие говорят: «Захожу на Синтез, а там Любви нет». Какой Отец? Потому что они видят Отца только на уровне Любви. Смотрите, как вы некоторые зависли, </w:t>
      </w:r>
      <w:r>
        <w:rPr>
          <w:rFonts w:cs="Times New Roman" w:ascii="Times New Roman" w:hAnsi="Times New Roman"/>
          <w:color w:val="102028"/>
          <w:spacing w:val="20"/>
          <w:sz w:val="24"/>
          <w:szCs w:val="24"/>
          <w:lang w:eastAsia="ru-RU"/>
        </w:rPr>
        <w:t>Ипостасность Отцу одним Огнём</w:t>
      </w:r>
      <w:r>
        <w:rPr>
          <w:rFonts w:cs="Times New Roman" w:ascii="Times New Roman" w:hAnsi="Times New Roman"/>
          <w:color w:val="102028"/>
          <w:sz w:val="24"/>
          <w:szCs w:val="24"/>
          <w:lang w:eastAsia="ru-RU"/>
        </w:rPr>
        <w:t>, другим не проживается. Поэтому Ипостасность, которую сейчас вам фиксировали – это личное де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момент, если бы мы не стяжали вчера ИВДИВО-Синтез Ипостаси, вы бы сегодня не смогли 16-рично Ипостасить. Только, пожалуйста, сейчас без обид, в основном вчера к вечеру по Синтезу, как я вёл, у вас была одноричная Ипостасность. Вот ты ипостасишь, как можешь, и в этой Ипостасности нет никаких уровней. Это не значит, что ты в голове не знал, что можно 16-рично Ипостасить, это значит, что в теле у вас была однородная, единая Ипостасность, которая не 16-ричная была, а просто, как сложилось. Вот я, грубо говоря, я сложился вот Ипостасью Синтеза, как Аватар Синтеза, и больше у меня ничего нет, и я вот так ипостаси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ИВДИВО-Синтез за ночь вам разработал 16 уровней Ипостасности. Причём, это очень важно, если я сейчас вляпаюсь, не с вами на Синтезе, а выйду на улицу, что-то вляпаюсь – сделаю, и меня понизят за это по Ипостасности, то, если у меня будет однородная одна Ипостасность, я выпадаю из Ипостасности и ухожу в Служащего. И от меня отсекаются все вышестоящие уровни: Учитель, Владыка, Аватар. Не-не, Аватаром Синтеза я останусь быть, на Синтезе, а по жизни, стану максимум Служащим, как Человеком. А вот если у меня 16-ричная Ипостасность и, допустим, у меня 11-й уровень Ипостасности, с 11-го выпал, десять остались. На десятом меня Отец выключил – влетел, девять остались, и меня надо 11 раз выключать, что бы я вообще выпал из Ипостасности. Механизм увидели? Не-не, я не шу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ейчас этот механизм отрабатывается на Имперскости ИВДИВО-Синтезом Ипостаси. Тоже самое будет постепенно введено Посвящённым, пока нет – нижестоящим: Служащим. А потом постепенно мы дойдём вверх до Учителей и Владык, пока там такого нет, но мы к этому упорно идём. А вот на уровне Ипостасности Отец сейчас с нами отрабатывает Ипостасную Субъектность 16-рично, чтобы мы не выпадали из Служения, куря за углом случай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адел, прям задел: у меня есть один Служащий, посидел на Синтезе, пошёл за угол покурил, вернулся – «чмо». Ой, извините, человек, похожий на человека</w:t>
      </w:r>
      <w:r>
        <w:rPr>
          <w:rFonts w:cs="Times New Roman" w:ascii="Times New Roman" w:hAnsi="Times New Roman"/>
          <w:i/>
          <w:iCs/>
          <w:color w:val="102028"/>
          <w:sz w:val="24"/>
          <w:szCs w:val="24"/>
          <w:lang w:eastAsia="ru-RU"/>
        </w:rPr>
        <w:t>.</w:t>
      </w:r>
      <w:r>
        <w:rPr>
          <w:rFonts w:cs="Times New Roman" w:ascii="Times New Roman" w:hAnsi="Times New Roman"/>
          <w:color w:val="102028"/>
          <w:sz w:val="24"/>
          <w:szCs w:val="24"/>
          <w:lang w:eastAsia="ru-RU"/>
        </w:rPr>
        <w:t xml:space="preserve"> Очень хороший парень, очень хорошо мы с ним общаемся, вместе кофе пьём, ну, не может он совладать со своей старейшей привычкой, он с ней пришёл сю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пять: зашёл на Синтез, погрузился, всё классно. Перерыв – смотрю, опять унёсся, заходит, глазики вот так… я сразу понимаю, где он был. Не, у него глаза нормальные, он считает, что это не видно, он таблетки жуёт, чтоб запаха не было. Причём здесь запах, на Эфире дым вокруг тела стоит. И заходит тело в дымке сигарет, и сообщает мне: «Меня не видно, я таблетку съел». </w:t>
      </w:r>
      <w:r>
        <w:rPr>
          <w:rFonts w:cs="Times New Roman" w:ascii="Times New Roman" w:hAnsi="Times New Roman"/>
          <w:sz w:val="24"/>
          <w:szCs w:val="24"/>
        </w:rPr>
        <w:t>Я смеюсь, говорю: «Да, да вообще не вижу, вообще не вижу! Только на Эфире пахнет». И он уже не Ипоста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я сказал три буквы «чмо»? Это Эфирное название, растущего Человека. Орком же неудобно называть, сигаретным. Чтоб было понятно – это Ипостасная зависимость, фактически, наркотическая от сигарет, и вы или Ипостасите Отцу, или наркоманите. Это Ипостасный процесс наркотических веществ, одурманивающих тело. И вы тогда – Ипостась-дурман. Есть такая трава, дурман трава или как-то она там называется, а вы Ипостась-дурман, я сокращённо называю таких «дуремары» из сказки. «Мара» – это иллюзия, иллюзия, которая дурит человека. Дуремар сигарет, дуремар какой-нибудь привычки убеждённой, от которой оторваться не может, и прям, как только куда не пойдёт сразу дуремарит. Чревоугодие – это тоже дуремарство ради желудка. Нет, питаться правильно и вкусно надо, но избыточно – вредно, вопрос пропорций. В общем, вместо Ипостасности, у некоторых из нас растут дуремарские тради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полезная вещь, вот так подумать: ты Ипостась или дуремар? И сразу хочется быть Ипостасью. А когда ты говоришь: «Я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Ипостась, просто покурил за углом». И не назвал это никак. Как-то ты не думаешь, что ты выпал из Ипостасности. Я вообще не шучу, причём, некоторые считают, что они обманывают, никто не видит, как они на балконе тихо «шмалят», а здесь приходят и ничего этого не делают. А что мы должны это видеть? Это Отец видит, а тут всё равно где вы: на балконе, за углом, в подвале, под одеялом «шмалите», господи… Там же процесс идёт не под одеялом, а на Эфире, Астрале, Ментале. На Ментал смотришь, а там дым сигарет укутывает Ментальное тело. Вы спрятались, да? Под одеялом? Вообще головняк строите, дуремары ментальны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изложил всё корректно? Это я некоторым здесь намекнул, что я никуда лично не смотрю, но Отцу всё известно, и у некоторых растёт Субъектность дуремара. Он дурит всех считая, что никто ничего не видит, а Отец его наделяет дуремарскими традициями. Субъектно – это ниже Человека Синтез-физичности, ноль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дуремар. Запомните, есть нулевая позиция Субъектности – дуремар. Сам себя дуришь, делая вид, что ты дуришь других.</w:t>
      </w:r>
    </w:p>
    <w:p>
      <w:pPr>
        <w:pStyle w:val="Normal"/>
        <w:widowControl w:val="false"/>
        <w:spacing w:lineRule="auto" w:line="240" w:before="0" w:after="0"/>
        <w:ind w:firstLine="709"/>
        <w:jc w:val="both"/>
        <w:rPr/>
      </w:pPr>
      <w:r>
        <w:rPr>
          <w:rFonts w:cs="Times New Roman" w:ascii="Times New Roman" w:hAnsi="Times New Roman"/>
          <w:sz w:val="24"/>
          <w:szCs w:val="24"/>
        </w:rPr>
        <w:t>Всё, всё, всё. Не понравилось, я вижу, у вас Ипостасность даже упала. Зачем это рассказываешь? Я знаю, зачем. Вы, главное, поверьте, будет полезно. Вдруг, вы дуремарите себя на что-то другое. Не обязательно на сигареты. Кто-то на деньги дуремарит, это не значит, что они не нужны, но если вы к ним привязались, вспоминайте Будду, как привязался там ученик, и как он их строил. Какая разница, на что дуремарить? Вы к чему привязались? Бойтесь привязок и привычек – это Ипостасность. Если вы привязались и привыкли – это дуремарство. И вместо Ипостасности вы…, нет, быть этим, пользоваться этим в определённых границах и пропорциях для вас – это, пожалуйста. И потом, границы, грубо говоря, мне хватит такого, кому-то хватит такое, (</w:t>
      </w:r>
      <w:r>
        <w:rPr>
          <w:rFonts w:cs="Times New Roman" w:ascii="Times New Roman" w:hAnsi="Times New Roman"/>
          <w:i/>
          <w:sz w:val="24"/>
          <w:szCs w:val="24"/>
        </w:rPr>
        <w:t>показывает, разводя руки</w:t>
      </w:r>
      <w:r>
        <w:rPr>
          <w:rFonts w:cs="Times New Roman" w:ascii="Times New Roman" w:hAnsi="Times New Roman"/>
          <w:sz w:val="24"/>
          <w:szCs w:val="24"/>
        </w:rPr>
        <w:t>) да, нормально, главное, чтоб ты оставался Ипостасью. А вот если ты привязался к этому, тогда вместо Ипостасности ты дуремаришь.</w:t>
      </w:r>
    </w:p>
    <w:p>
      <w:pPr>
        <w:pStyle w:val="Normal"/>
        <w:widowControl w:val="false"/>
        <w:spacing w:lineRule="auto" w:line="240" w:before="0" w:after="0"/>
        <w:ind w:firstLine="709"/>
        <w:jc w:val="both"/>
        <w:rPr/>
      </w:pPr>
      <w:r>
        <w:rPr>
          <w:rFonts w:cs="Times New Roman" w:ascii="Times New Roman" w:hAnsi="Times New Roman"/>
          <w:sz w:val="24"/>
          <w:szCs w:val="24"/>
        </w:rPr>
        <w:t>Я нашёл слово, вам оно активно не понравилось, чем сильнее вам не нравится, тем чаще я его произношу, и у меня Ипостасное наслаждение. Я нашёл слово, которое хорошо достаёт всех. Я, прям, на группе проверяю – говорю «дуремар», и некоторые меня уже тихо ненавидеть начинают, а мне так хорошо. Я теперь знаю слово, которым можно достать всех до пяток… Ммм. Это была Субъектная Ипостасность, поэтому, что вам Отец поручил, я не знаю, но результат сами знаете. Живём.</w:t>
      </w:r>
    </w:p>
    <w:p>
      <w:pPr>
        <w:pStyle w:val="Normal"/>
        <w:widowControl w:val="false"/>
        <w:spacing w:lineRule="auto" w:line="240" w:before="0" w:after="0"/>
        <w:ind w:firstLine="709"/>
        <w:jc w:val="both"/>
        <w:rPr/>
      </w:pPr>
      <w:r>
        <w:rPr>
          <w:rFonts w:cs="Times New Roman" w:ascii="Times New Roman" w:hAnsi="Times New Roman"/>
          <w:sz w:val="24"/>
          <w:szCs w:val="24"/>
        </w:rPr>
        <w:t>Идём дальше. Дальше у нас поручение Отца, я вчера эту Мысль поймал с вами в практике, о</w:t>
      </w:r>
      <w:r>
        <w:rPr>
          <w:rFonts w:cs="Times New Roman" w:ascii="Times New Roman" w:hAnsi="Times New Roman"/>
          <w:color w:val="102028"/>
          <w:sz w:val="24"/>
          <w:szCs w:val="24"/>
          <w:lang w:eastAsia="ru-RU"/>
        </w:rPr>
        <w:t xml:space="preserve">тставил на ночную подготовку, потому что она мне была сложна. Это мне надо преодолеть своё дуремарство. Вот прямо сразу честно говорю: «Моё дуремарство». Я привязался. Ночью мне сообщили, что отвязывайся, Виталик. Я думаю, ну ладно, если вспомнится, сделаю. Но сейчас же мы вошли в Ипостась, Папа говорит: «Виталик, пора делать…» Я говорю: «Понял, Папа».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общем, мы идём стяжать по предложению отдельных служащих 512-рицу Частей каждого из нас. Я подчеркиваю, это мысль не моя, а по предложению отдельных служащих. Я категорически её отверг, сказал: «Невозможно». Вчера в практике мне Отец это сказал, в ночной подготовке мне внушение сделали, а сегодня с утра мне Отец уже на Ипостасности сказал: «Сделать обязательно!» Что это значит? Не, что это знач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остаётся 256 частей Человека. Есть одна проблема, которую вы должны увидеть. У нас раньше в 256-рице обязательно был Посвящённый, Учитель, Ипостась, правильно? А сейчас этого нет. Сейчас Посвящённый и Отец ушёл вверх на 512, там 508. И мы остались только, пускай, с тридцатью двумя Октавами, но мы остались без Ипостаси, Посвящённого и Служащего. И если Человеку от этого хорошо: он житель материи и 64 вида материи, 32 Метагалактики, 32 Октавы для человека самое то, то у нас с вами начинается постепенно материализация. Овладение материей. Понимаете, да, о чём я? Этот вопрос сразу встал в голову, но я никак не мог оттянуться от 256-рицы, пристроился, привязался, прилип, и по списку. В итоге мне вчера сказали: «Отлипай». Ночью все липучки сняли, было больно, вместе с волосами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Шутка. И с утра вот Отец на ипостасности сказал: «Стяжай». Стяжа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у нас остаётся 256-рица за человека с Аватарессами. А кто будет у нас во второй 256-рице? Кем мы себя там назовём? Кем? Аватаром, правильно слышу? А почему Аватаром? Кем ещ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Должностно-компетентны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почему должностно-компетентным? Чиновники, чиновники, 256-рица чиновника. Так и будем называть: чинуша 256-ричный, а 512-ричная чинуша. Не 256-ричный, 512-ричная чинуша. Должностная компетенция – чиновник ИВДИВО. Никогда не думали, что должностная компетенция – это чиновник ИВДИВО? И когда вы наезжаете на чиновников государства, нелинейно вы корпоративно наезжаете на своих. Я понимаю, что чиновники государственные не служат в ИВДИВО, но они так же служат, как и мы в каких-то должностях. Никогда не думали, что вы чиновники ИВДИВО? Задел, смотрите, как дуремар работает. Сказал чиновник ИВДИВО, задеваю так, что аж у некоторых прям где-то зудеть начало. У-у, как хорошо! Чиновник – это чина. Чина – это Китай. Китайцы…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Все чиновники пошли из Китая, запомните. Потому что китайцы свою страну называют «Чина», то есть страна чиновников. И в шутку и всерьёз, как назовёшь, туда и поедешь. Туда они и едут, в страну чиновников. У них там своеобразный социальный стиль. Н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поста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А я – Аватар Синтеза, не помещусь. А вот тут Владычицы Синтеза тоже в Ипостась могут не поместиться. Их же Владычицами назначи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можно вариант так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с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ожно такой вариант: 512 по восьмерице – это 64 кажд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у нас остаётся 256-рица Человека, и нам дают ещё одну 256-рицу и появляется 512-рица. Вот эта вторая 256-рица должна быть как-то окрашена, кем-то, чем-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убъект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 Хорошо, первое слово нашли. Субъект. И у этого Субъекта должно быть второе слов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6-ри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только одна «пизиция», на которую вы, и вот тут самое страшное, ипостасно способны. То есть не когда мы сейчас вас наделили Учителем Синтеза, вы скажете: «А у меня 256-рица Субъекта-Учителя». Папа говорит: «Мозгов научных нет, ну, ладно. Бум считать, что не научный Учитель в Любви создан». В итоге, вместо научности все будут любить, любить, любить, любить… Когда головы нет, сами знаете чем. Или голова работает…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Шутка, не обижайтесь. Шутка. Я вас задеваю специально. Полезная вещь, но просто, с головой это полезней просто, а без головы это не всегда полезно. Задел, прав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здесь одна проблема. Вы должны отипостасить Отцу на нужном Отцу уровне. И после этого вы станете Субъектом или Учителем, или Субъектом-Ипостасью, Владычицы Синтеза – может быть, Субъектом-Владычицей. Причём вам выше Учителя лучше не дёргаться, не потому, что я запрещаю, а потому, что ещё вопрос: дотянитесь ли до 13-го уровня. </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102028"/>
          <w:sz w:val="24"/>
          <w:szCs w:val="24"/>
          <w:lang w:eastAsia="ru-RU"/>
        </w:rPr>
        <w:t xml:space="preserve">Пример простой: хватит ли вам Любви, чтобы быть Учителем? Если Любви хватит, дальше будет страшнее, хватит ли вам научной Любви? Это не о Любви, это о научности, чтобы быть Учителем. Две проверки прошли – 13-й горизонт Частей Субъекта-Учителя. И, если с первым вариантом: хватит ли вам Любви, у некоторых хватает. У некоторых. Многие то, что называют любовью, таковой не является. То как только говорят о научной Любви…, и Учителей на этом месте не оказы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ладычиц – хватит ли вам Мудрости, а потом Философской Мудрости. И многих Владычиц Синтеза на этом месте не оказывается, Владык Синтеза тож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ватит ли вам Творения и Имперского Творения 512-рицы Огней? – 12-й горизонт, здесь я не знаю, кто окажется, ваш выбо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Хватит ли вам Созидания и Конфедеративного Созидания? – 11-й уровен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ватит ли вам Репликации и Метагалактических Репликаций? – 10-й урове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Жизни? «Мне и всей жизни не хватит, чтобы это сделать, да?» Хватит ли вам Жизни и, или Нации Жизни, но лучше Культуры Жизни или Культуры Субъекта? Лучше просто Культуры Жизни, это исполн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дём вниз. Хватит ли вам Воскрешения и Иерархии Равных Воскреш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Пробуждения и Психодинамики Пробужд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Генезиса и Образовательного Генези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Человечности и Плана Синтеза Человечности? Я смотрю на группу – мрачнеет всё, даже зал зеленеет от ужа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Служения и Воспитанного Служения? ИВДИВО так и быть и так понят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ватит ли вам Вершения и Энергопотенциального Вершения? Правильного исполнения. Энергопотенциально – это не деньги, это потенциал ваш, там по-всякому бы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Хватит ли вам Практики и Развития Практик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хватит ли вам Могущества и Иерархии Могущества? И пошли вниз: дуремар один, дуремар минус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два, дуремар минус три, кхе, кх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Ладно, не нравится минус один, мне Отец сейчас подсказывает – это его шутка: Дуремар Отец-творец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Дуремар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Аватар-творец, Дуремар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Владыка-творец, там Владыки-творцы, это хорошо Владыка-творец, но, если вы дуремарите на эту тему, то пошли ниже, там Части просто и там вы дуремарите Частя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512-рица от Иерархического Могущества до Научности Любви, Философской Мудрости, не-не, я не против, даже если вы войдёте в Парадигмальную Волю, у некоторых в мыслеобразах это пишется. Вопрос в том, чтоб вы вошли в неё, а не-е… в Воле или Парадигмальной Воле – Аватар, я – 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у Отца Синтез или… ну, 16-й уровень? Синтез и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арадигмальный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по-дружески, по-дружески, мудрое лучше сказать, чем во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з за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у, чтобы на 16-й уровень не лезли… или Энциклопедический Синтез. Сейчас введена Энциклопедия после Парадигмы в Иерархии. Вы, знаете? Знаете. Увидьте вот эти тонкости, выучите, выучите, ничего страшного, но проверять будут так. Слово Энциклопедический Синтез, это вот, очень сложное слово и Парадигмальный, кстати, Синтез, начинается с Парадигмальной Воли, тоже сложной. То есть мозги должны работать парадигм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смысле, если общее – это Субъект, то особенное – это Парадигмальность. Общее, это Субъект, то особенное – это… так главы называются, Парадигмы. Это один из уровней Субъектности. А частное? – Парадигмальная Воля, ничего личного! Так называются главы в Парадигме… пф-фф,.. стяжа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идём стяжать 512-рицу, где ничто человеческое нам не чуждо и 256 Частей входят в 512-рицу как часть. А вторые 256, там высшая 64-рица другая, там 64 компетенции, 32 Синтеза это? Но, она построена на Субъекте, тире – я не хочу ниже дуремарить, поэтому, минимально, – Субъекте Иерархического Могущества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Отец продолжает шутить, сокращённо СИМ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кто не знает сказки, вы будет кричать «сим-сим – откройся! «Хачу» во всю 16-рицу!» Субъект Иерархического Могущества – СИМ, для Матери – КА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Телефонная связь с Отцом! Базовый уровень 512-риц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ли учесть, что «КА» в отдельных сказках был очень интересным выражением, длинным-длинным…кхэ, поэтому, лучше быть Субъектом Иерархического Могущества, без КА. Всё, пошутили? Я не шуч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на камеру: </w:t>
      </w:r>
      <w:r>
        <w:rPr>
          <w:rFonts w:cs="Times New Roman" w:ascii="Times New Roman" w:hAnsi="Times New Roman"/>
          <w:color w:val="102028"/>
          <w:spacing w:val="20"/>
          <w:sz w:val="24"/>
          <w:szCs w:val="24"/>
          <w:lang w:eastAsia="ru-RU"/>
        </w:rPr>
        <w:t>все Должностно Компетентные ИВДИВО переводятся в ИВДИВО на 512-ричность</w:t>
      </w:r>
      <w:r>
        <w:rPr>
          <w:rFonts w:cs="Times New Roman" w:ascii="Times New Roman" w:hAnsi="Times New Roman"/>
          <w:color w:val="102028"/>
          <w:sz w:val="24"/>
          <w:szCs w:val="24"/>
          <w:lang w:eastAsia="ru-RU"/>
        </w:rPr>
        <w:t xml:space="preserve">. </w:t>
      </w:r>
      <w:r>
        <w:rPr>
          <w:rFonts w:cs="Times New Roman" w:ascii="Times New Roman" w:hAnsi="Times New Roman"/>
          <w:color w:val="102028"/>
          <w:spacing w:val="20"/>
          <w:sz w:val="24"/>
          <w:szCs w:val="24"/>
          <w:lang w:eastAsia="ru-RU"/>
        </w:rPr>
        <w:t>Запрещено</w:t>
      </w:r>
      <w:r>
        <w:rPr>
          <w:rFonts w:cs="Times New Roman" w:ascii="Times New Roman" w:hAnsi="Times New Roman"/>
          <w:color w:val="102028"/>
          <w:sz w:val="24"/>
          <w:szCs w:val="24"/>
          <w:lang w:eastAsia="ru-RU"/>
        </w:rPr>
        <w:t xml:space="preserve"> стяжать 512-ричность на первых 32-х Синтезах Изначально Вышестоящего Отца! Там идёт переподготовка. </w:t>
      </w:r>
      <w:r>
        <w:rPr>
          <w:rFonts w:cs="Times New Roman" w:ascii="Times New Roman" w:hAnsi="Times New Roman"/>
          <w:color w:val="102028"/>
          <w:spacing w:val="20"/>
          <w:sz w:val="24"/>
          <w:szCs w:val="24"/>
          <w:lang w:eastAsia="ru-RU"/>
        </w:rPr>
        <w:t>Разрешено стяжать 512-ричность</w:t>
      </w:r>
      <w:r>
        <w:rPr>
          <w:rFonts w:cs="Times New Roman" w:ascii="Times New Roman" w:hAnsi="Times New Roman"/>
          <w:color w:val="102028"/>
          <w:sz w:val="24"/>
          <w:szCs w:val="24"/>
          <w:lang w:eastAsia="ru-RU"/>
        </w:rPr>
        <w:t xml:space="preserve"> только тем, кто вошёл в Должностную Компетенцию ИВДИВ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шел из Должностной Компетенции ИВДИВО и перешёл в 256-ричность </w:t>
      </w:r>
      <w:r>
        <w:rPr>
          <w:rFonts w:cs="Times New Roman" w:ascii="Times New Roman" w:hAnsi="Times New Roman"/>
          <w:color w:val="102028"/>
          <w:spacing w:val="20"/>
          <w:sz w:val="24"/>
          <w:szCs w:val="24"/>
          <w:lang w:eastAsia="ru-RU"/>
        </w:rPr>
        <w:t>ав-то-ма-ти-чес-ки</w:t>
      </w:r>
      <w:r>
        <w:rPr>
          <w:rFonts w:cs="Times New Roman" w:ascii="Times New Roman" w:hAnsi="Times New Roman"/>
          <w:color w:val="102028"/>
          <w:sz w:val="24"/>
          <w:szCs w:val="24"/>
          <w:lang w:eastAsia="ru-RU"/>
        </w:rPr>
        <w:t xml:space="preserve">… и ещё раз, ничего не поможет. Я не буду объяснять механизм, просто ничего не поможет! И все заявления: «А мне индивидуально разрешили». Да, переводится на русский язык по-другому – тебя индивидуально наказали. Потому что 512-ричность по жизни, это уничтожение твоей жизни. На всякий случай, чтоб было понятно, что имеется в виду. Поэтому, в защиту от этого по жизни мы 256-ричны. В общем, пришли домой вы 256-ричны, а сами для себя 512-ричны и никто об этом не знает, главн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пожалуйста, я сейчас не шучу, у нас есть пикантные моменты от «головняков» всех, вопрос в этом. Понятно,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Идём стяжать 512-ричность Субъекта, тире нулевой! Вся подготовка ночью с вами осуществлена ИВДИВО-Синтез Ипостасью. И если вы хотите поднять уровень, вы идёте в методику ИВДИВО-Синтез Ипостаси и тренируетесь на 16-рицу уровня Ипостасности, чтоб рано или поздно у вас сработала необходимая Субъектность выражения 512-рицы. Некоторые говорят, это как? Это мы стяжаем просто 192 Части, плюс 64 иные к 256-ти, они окрашиваются Субъектом, допустим, Человеком-Посвящённым, а потом и нижестоящие Части Человека становятся Человеком-Посвящённы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ть головняк, у вас что будет два сердца? – Да-а. Два разума? – Да-а. У вас же в 20-рице тоже всё по два. Кто мне скажет, куда одно, куда второе липнет? Ну, чтоб вы стяжали и не мучились, у вас Разум будет мучиться. Верхняя 256-рица пойдёт в следующий архетип, а нижняя 256-рица будет в предыдущем архетипе и всё. Мы вчера стяжали с вами следующий архетип Изначально Вышестоящей Октавы, нижестоящий архетип… Октавы Фа. Но, нам придётся сейчас перестяжать в Изначально Вышестоящей Октаве 256-рицу на… 256-рицу, на 512-рицу. Но, первая 256-рица будет работать на Октаву Фа, а высшая 256-рица на Изначально Вышестоящую Октав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нижняя 256-рица будет основой 20-рицы, а верхняя 256-рица будет просто Субъектом выражения Изначально Вышестоящего Отца. Теперь сложили? Так будет легче. И постепенно мы научимся в этом быть. Практика. И ещё одна мысль в практику, просто мысль. Мы стяжаем 512-рицу, чтобы взбодрить, только не о себе думайте, Мы стяжаем с вами 512-рицу специально, чтобы взбодрить вчера стяжённое явление. 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хамму Соз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хамму Созидания. Дхамма Созидания только через 512-рицу сможет войти в Огни 512-ти Аватаров. 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9" w:name="__RefHeading___Toc108300238"/>
      <w:bookmarkEnd w:id="39"/>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512-рицы Субъекта Изначально Вышестоящего Отца с 256-тью архетипическими базовыми Частями Человека и 256-тью Частями ракурса 16-рицы Субъекта, 512-рицу Частей Изначально Вышестоящего Отца, явление 512-рицы Изначально Вышестоящего Отца по 512-ти высоким пра-ивдиво-реальностям Изначально Вышестоящей Октавы 34-го архетипа материи. Стяжание субъектной телесности явления по соответствующему горизонту выражения 512-ричной субъектности. Стяжание явления физической телесности Субъект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Октавы Фа. Переходим в зал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480), </w:t>
      </w:r>
      <w:r>
        <w:rPr>
          <w:rFonts w:cs="Times New Roman" w:ascii="Times New Roman" w:hAnsi="Times New Roman"/>
          <w:i/>
          <w:sz w:val="24"/>
          <w:szCs w:val="24"/>
          <w:lang w:eastAsia="ru-RU"/>
        </w:rPr>
        <w:t>развёртываемся пред Изначально Вышестоящими Аватарами Синтеза Кут Хуми Фаинь телесно Владыкой 10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Проникаемся Изначально Вышестоящими Аватарами Синтеза Кут Хуми Фаинь и, синтезируясь с ними, просим разрешить стяжать 512-ричное явление Субъекта Изначально Вышестоящего Отца с базовой 256-рицей Человека каждым из нас и реализацией Субъекта одного из 16-ти горизонтов Ипостасно собою Ипостасным явлением Изначально Вышестоящего Отца и Изначально Вышестоящего Аватара Синтеза Кут Хум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 Синтез Синтеза Изначально Вышестоящего Отца и Синтез ИВДИВО Субъект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преображаемся ими Синтез Синтезом и Синтезом ИВДИВО Субъект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этим выражением каждым из нас, мы синтезируемся с Изначально Вышестоящим Отцом, переходим в зал Изначально Вышестоящего Отца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545).</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Развёртываемся пред Изначально Вышестоящим Отцом телесно Владыкой 100-го Синтеза Изначально Вышестоящего Отца. И, синтезируясь с Хум Изначально Вышестоящего Отца в явлении должностной компетенции ИВДИВО каждым из нас завершением первого этапа проверок Столпов подразделений ИВДИВО и оформлением команды ИВДИВО предварительно, в целом сегодняшним днём, мы просим Изначально Вышестоящего Отца преобразить каждого из нас и синтез нас из чисто человеческого базового архетипического выражения в явление Субъекта Изначально Вышестоящего Отца ракурсом уровня 16-ричной реализации со стяжанием 256-рицы Субъекта явлением Частей уровня реализации и 64-рицы Компетенций ракурса Аватар Ипостасей с соответствующими Частями, ракурса компетенции Субъекта и окрасом человеческих Частей 512-ричности Субъекта соответствующего выраж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512 Синтезов</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значально Вышестоящего Отца. И, синтезируясь с Изначально Вышестоящим Отцом, </w:t>
      </w:r>
      <w:r>
        <w:rPr>
          <w:rFonts w:cs="Times New Roman" w:ascii="Times New Roman" w:hAnsi="Times New Roman"/>
          <w:b/>
          <w:i/>
          <w:sz w:val="24"/>
          <w:szCs w:val="24"/>
          <w:lang w:eastAsia="ru-RU"/>
        </w:rPr>
        <w:t>стяжаем 512-рицу Субъектов Изначально Вышестоящего Отца с 256-ю архетипическими базовыми Частями Человека и 256-ю Частями ракурса 16-рицы Субъекта каждым из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Синтезированием Изначально Вышестоящего Отца в каждом из нас и Творением Изначально Вышестоящего Отца в каждом из нас </w:t>
      </w:r>
      <w:r>
        <w:rPr>
          <w:rFonts w:cs="Times New Roman" w:ascii="Times New Roman" w:hAnsi="Times New Roman"/>
          <w:b/>
          <w:i/>
          <w:sz w:val="24"/>
          <w:szCs w:val="24"/>
          <w:lang w:eastAsia="ru-RU"/>
        </w:rPr>
        <w:t xml:space="preserve">стяжаем 512-рицу Частей Изначально Вышестоящего Отца собою. </w:t>
      </w:r>
      <w:r>
        <w:rPr>
          <w:rFonts w:cs="Times New Roman" w:ascii="Times New Roman" w:hAnsi="Times New Roman"/>
          <w:i/>
          <w:sz w:val="24"/>
          <w:szCs w:val="24"/>
          <w:lang w:eastAsia="ru-RU"/>
        </w:rPr>
        <w:t>И, возжигаясь 512-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этим, преображаясь этим, мы синтезируемся с Изначально Вышестоящим Отцом и </w:t>
      </w:r>
      <w:r>
        <w:rPr>
          <w:rFonts w:cs="Times New Roman" w:ascii="Times New Roman" w:hAnsi="Times New Roman"/>
          <w:b/>
          <w:i/>
          <w:sz w:val="24"/>
          <w:szCs w:val="24"/>
          <w:lang w:eastAsia="ru-RU"/>
        </w:rPr>
        <w:t>стяжаем явление 512-рицы Изначально Вышестоящего Отца по 512-ти высоким пра-ивдиво-реальностям Изначально Вышестоящей Октавы 34-го архетипа матери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 xml:space="preserve">стяжаем 512 Синтезов Изначально Вышестоящего Отца в концентрации 512-ти высоких пра-ивдиво-реальностей на каждом из нас. </w:t>
      </w:r>
      <w:r>
        <w:rPr>
          <w:rFonts w:cs="Times New Roman" w:ascii="Times New Roman" w:hAnsi="Times New Roman"/>
          <w:i/>
          <w:sz w:val="24"/>
          <w:szCs w:val="24"/>
          <w:lang w:eastAsia="ru-RU"/>
        </w:rPr>
        <w:t>И, возжигаясь 512-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синтезе 512-рицы, синтезируясь с Изначально Вышестоящим Отцом, мы </w:t>
      </w:r>
      <w:r>
        <w:rPr>
          <w:rFonts w:cs="Times New Roman" w:ascii="Times New Roman" w:hAnsi="Times New Roman"/>
          <w:b/>
          <w:i/>
          <w:sz w:val="24"/>
          <w:szCs w:val="24"/>
          <w:lang w:eastAsia="ru-RU"/>
        </w:rPr>
        <w:t>стяжаем субъектную телесность-явление по соответствующему горизонту выражения 512-ричной субъектности каждого из нас: Субъект – и от Отца до Человека Синтез-физичности включительно.</w:t>
      </w:r>
      <w:r>
        <w:rPr>
          <w:rFonts w:cs="Times New Roman" w:ascii="Times New Roman" w:hAnsi="Times New Roman"/>
          <w:i/>
          <w:sz w:val="24"/>
          <w:szCs w:val="24"/>
          <w:lang w:eastAsia="ru-RU"/>
        </w:rPr>
        <w:t xml:space="preserve"> Если вы не знаете, вы её не называете, Отец сам её вам называ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физической телесности Субъектом – … Изначально Вышестоящего Отца,</w:t>
      </w:r>
      <w:r>
        <w:rPr>
          <w:rFonts w:cs="Times New Roman" w:ascii="Times New Roman" w:hAnsi="Times New Roman"/>
          <w:i/>
          <w:sz w:val="24"/>
          <w:szCs w:val="24"/>
        </w:rPr>
        <w:t xml:space="preserve"> прося синтезировать всю 512-рицу Частей, компетенции и реализации каждого из нас в однородно-телесное явление Субъекта – …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емся пред Изначально Вышестоящим Отцом, данным телесным выражением Владыкой 100-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Субъектом соответствующего выражения Изначально Вышестоящего Отца собою,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озжигаемся Синтезом Изначально Вышестоящего Отца и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уквально, два уточнения и идём на переры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ервое – что мы сейчас реализовали, что мы сейчас реализовали, нарабатываемое всей предыдущей Эпохо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ан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План Синтеза в предыдущей Эпохе не нарабатывался. Ответ – мы наконец-таки окончательно реализовали две жизни. Мы реально вошли в постоянство двух жизней. И то, что выражали Посвящённые Пятой расы, называли «Две Жизни», но, они не были ни на чём основаны, у нас это теперь стало естественной реализацией. Вы сейчас имеете и начали жить двумя Жизнями, чтоб было понятно, у вас две Монады, кто не понял. Одна из них человеческая, как это, я не зна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сюда второй вопрос: – «Кому мы что отдали?» Для осознания, сейчас мы отслужили очень многим и кому что отдали? Это ипостасный вопрос, вы должны уметь общаться на уровне Ипостаси. Ничего сложного я сейчас не спросил, если вы знаете Синтез, легко догадаться, но, это ипостасный вопрос. Я просто сказал это ипостасным языком и некоторые из вас зависли, хотя сейчас ниже скажу, и вы поймёте, о чём идёт речь. У нас же Ипостась, 12-й горизонт, кому мы, что отдали, отслужив други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ерейдя в 512-ричность, мы отдали 256-рицу в человечество, окончательно, и вышли из её явления. Но, вернёмся, если станем человеками, это не значит, что нам ничто человеческое не чуждо, в смысле, 256-рицы Человека в нас. Она отличается тем, что в 64-рице Аватар-Ипостасей стоят 64 Архетипа материи. У нас на вершине 512-рицы стоит 64 Компетенции, в итоге все наши Посвящения, Статусы и так далее, входят в нашу 512-рицу, как часть. При этом, мы человечеству, как жителю материи, сложили 256-рицу только в выражении материи, 64 Архетипа материи, и теперь это окончательно Отец перевёл на реализацию Человека и человечества Новой Эпохи. Теперь каждый Человек на Планете минимально 512-ричен. Я не помню, мы вчера с вами или с другой командой, но, стяжали 512-рицу каждому Человеку, в выражении. Но, мы и до этого стяжали, поэтому, это просто вопрос перманентного развития. Увидели? И это теперь окончательно устанавливается на всю эпох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следнее, это уже Компетенция к этой двоечке, приятный бонус, в том плане, что, живя 512-рично, вы имеете две Жизни, две Репликации, два Синтеза, и так далее, всё по два. А значит вы вдвойне становитесь сильны, здоровы и по списку, только осознайте это. </w:t>
      </w:r>
      <w:r>
        <w:rPr>
          <w:rFonts w:cs="Times New Roman" w:ascii="Times New Roman" w:hAnsi="Times New Roman"/>
          <w:i/>
          <w:color w:val="102028"/>
          <w:sz w:val="24"/>
          <w:szCs w:val="24"/>
          <w:lang w:eastAsia="ru-RU"/>
        </w:rPr>
        <w:t xml:space="preserve">(чихнули) </w:t>
      </w:r>
      <w:r>
        <w:rPr>
          <w:rFonts w:cs="Times New Roman" w:ascii="Times New Roman" w:hAnsi="Times New Roman"/>
          <w:color w:val="102028"/>
          <w:sz w:val="24"/>
          <w:szCs w:val="24"/>
          <w:lang w:eastAsia="ru-RU"/>
        </w:rPr>
        <w:t>Спасибо, точно. Потому что, мне уже не всегда в это слово верят. Но, если вы сейчас сидите с какими-то там деструктивными процессами, условно, это не значит, что они сразу закончатся, но, может быть и закончатся, если они касались дхармических состояний Человека, вы окончательно перешли в Субъекта такого-то выражения. Тонкости знает только Отец и Кут Хуми. А теперь почувствуйте сейчас себя, условно, стоящим над суетой человечест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Аватарессы берутся плотненько, плотненько за работу со всем человечеством. За нас берутся Аватары, в этом разница двух Жизней. Не отменяя, что ничто человеческое нам не чуждо, что первая базовая наша фиксация человеческая и при следующих воплощениях мы вначале фиксируем 256-рицу, и только потом у нас должна взрасти 512-рица, класс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если Отец нам отдал 512-рицу, до этого Отец был 512-ричен, поэтому у нас появилась 512-ричная Иерархия, это Отец её воспитывал так. А теперь Отец вошёл куда? В 1024-рицу, Отец всегда уходит в два раза больше. В итоге, отдав нам 512-рицу, мы ещё создали счастье Отцу быть 1024-ричным. Не шучу, Отец давно бы туда смылся, но, не было людей, которые возьмут его предыдущее Творение. Сейчас мы взяли на себя 512-ричное Творение Изначально Вышестоящего Отца, и Отец с удовольствием пошёл творить и развиваться в 1024-риц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ля того, чтоб выразить 1024-рицу, должна быть Иерархия 1024-ричная, понятно, да? Сколько это займёт, я не знаю времени. Ну, допустим, 256-рицу мы с вами пестуем много лет, очень много лет, и только сейчас дошли до 512-рицы. А найти ещё 512 Иерархов на сегодня будет почти невозможно. Там кандидаты не выдерживают никакие конкурсы, надо расти. К сожалению, вот так. Да, я знаю этот процесс, у нас было переназначение всех при выходе в Октаву. И как у нас на физике, так и там наверху очень сложно с конкурсами: всё, то, что в верху, то и внизу. Поэтому есть, куда расти. Сложили? Образ получился? Теперь вы почувствовали себ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следнее, это уже так, моя фиксация для вас, не от Отца. Если мы 512-ричны, мы кто? Я понимаю, Субъект такой-то, это личное. Кстати, я не советую объявлять какой вы Субъект, это некорректно, просто Субъект, а какого уровня, это ваше личное дело. С Отцом и Кут Хуми, лучше с ними выяснять ты кто. Поэтому, мы просто 512-рицы. А, кстати, у нас завершается тема единотелесности, этим стяжанием. У нас теперь только 512-ричная однородная телесность Субъекта Изначально Вышестоящего Отца такого-то горизонта. Это Отец объявил, поэтому придётся перестроить чуть-чуть систематику, сейчас пойдёт какая-то перестрой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сё-таки, стяжав 512-рицу, вы окончательно стали кем? </w:t>
      </w:r>
      <w:r>
        <w:rPr>
          <w:rFonts w:cs="Times New Roman" w:ascii="Times New Roman" w:hAnsi="Times New Roman"/>
          <w:i/>
          <w:color w:val="102028"/>
          <w:sz w:val="24"/>
          <w:szCs w:val="24"/>
          <w:lang w:eastAsia="ru-RU"/>
        </w:rPr>
        <w:t>(чихнули)</w:t>
      </w:r>
      <w:r>
        <w:rPr>
          <w:rFonts w:cs="Times New Roman" w:ascii="Times New Roman" w:hAnsi="Times New Roman"/>
          <w:color w:val="102028"/>
          <w:sz w:val="24"/>
          <w:szCs w:val="24"/>
          <w:lang w:eastAsia="ru-RU"/>
        </w:rPr>
        <w:t xml:space="preserve"> Спасибо, точно. Ответ: «Членом ИВДИВО». Если учесть, что 256-рица ушла Человеку, Человечеством управляет Иерархия, то, 256 – это членство в Иерархии, 512 – это членство в ИВДИВО. На всякий случай, чтобы вы это знали. При этом, не каждый Человек на Планете имея 256-рицу, становится Членом Иерархии, это даётся у кого есть поручение. Тем, что вы вошли в Должностную Компетенцию ИВДИВО, для Иерархии это поручение. Правда, некоторые вписывают это в Поручения в свои четверицы. Но, это моветон: стяжать Должностную Компетенцию и тут же писать, что это поручение – это смешно. Должностной Компетенцией надо работать, а не поруч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256 – это членство в Иерархии у вас, Жизнь человеческая. Жизнь человеческая, я не оговорился. А 512-рица – это членство в ИВДИВО – Жизнь Ивдивная. При этом вся 512-рица относится к человечеству, которое входит в состав Иерархии, как часть, но, не знает об этом. При этом Членом Иерархии станут только лучшие из людей, которые имеют Поручения Иерархии. Допустим, исполняют Волю Отца, невзирая ни на какие мнения и так далее. Как пример, как это членство в Иерархии, когда не всегда знаешь Иерархию, исполнение Воли Отца – Член Иерархии. Отец дал тебе Волю, ты исполняешь её, но, Волю такую, что как Поручение, это сложное что-то. Ты – Член Иерархии – не исполняешь, понятно, многочлен, говоря биологическим языком. Адаптировались? Вы увидели,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м на часы, на моих 15 минут не помню какого, переры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NoSpacing"/>
        <w:widowControl w:val="false"/>
        <w:numPr>
          <w:ilvl w:val="0"/>
          <w:numId w:val="0"/>
        </w:numPr>
        <w:ind w:firstLine="709"/>
        <w:jc w:val="right"/>
        <w:outlineLvl w:val="0"/>
        <w:rPr>
          <w:rFonts w:ascii="Times New Roman" w:hAnsi="Times New Roman" w:cs="Times New Roman"/>
          <w:color w:val="102028"/>
          <w:sz w:val="24"/>
          <w:szCs w:val="24"/>
          <w:u w:val="single"/>
          <w:lang w:eastAsia="ru-RU"/>
        </w:rPr>
      </w:pPr>
      <w:r>
        <w:rPr>
          <w:rFonts w:cs="Times New Roman"/>
          <w:color w:val="102028"/>
          <w:sz w:val="24"/>
          <w:szCs w:val="24"/>
          <w:u w:val="single"/>
          <w:lang w:eastAsia="ru-RU"/>
        </w:rPr>
      </w:r>
    </w:p>
    <w:p>
      <w:pPr>
        <w:pStyle w:val="NoSpacing"/>
        <w:widowControl w:val="false"/>
        <w:numPr>
          <w:ilvl w:val="0"/>
          <w:numId w:val="0"/>
        </w:numPr>
        <w:ind w:firstLine="709"/>
        <w:jc w:val="right"/>
        <w:outlineLvl w:val="0"/>
        <w:rPr>
          <w:szCs w:val="24"/>
        </w:rPr>
      </w:pPr>
      <w:bookmarkStart w:id="40" w:name="__RefHeading___Toc108300239"/>
      <w:r>
        <w:rPr>
          <w:b/>
          <w:szCs w:val="24"/>
        </w:rPr>
        <w:t>2 день 4 часть</w:t>
      </w:r>
      <w:bookmarkEnd w:id="40"/>
      <w:r>
        <w:rPr>
          <w:b/>
          <w:szCs w:val="24"/>
        </w:rPr>
        <w:br/>
      </w:r>
    </w:p>
    <w:p>
      <w:pPr>
        <w:pStyle w:val="Heading1"/>
        <w:keepNext w:val="false"/>
        <w:widowControl w:val="false"/>
        <w:spacing w:before="0" w:after="0"/>
        <w:ind w:firstLine="709"/>
        <w:jc w:val="center"/>
        <w:rPr>
          <w:rFonts w:ascii="Times New Roman" w:hAnsi="Times New Roman" w:cs="Times New Roman"/>
          <w:sz w:val="24"/>
          <w:szCs w:val="24"/>
        </w:rPr>
      </w:pPr>
      <w:bookmarkStart w:id="41" w:name="__RefHeading___Toc108300240"/>
      <w:bookmarkEnd w:id="41"/>
      <w:r>
        <w:rPr>
          <w:rFonts w:cs="Times New Roman" w:ascii="Times New Roman" w:hAnsi="Times New Roman"/>
          <w:sz w:val="24"/>
          <w:szCs w:val="24"/>
        </w:rPr>
        <w:t>Части Отца и Кут Хуми в Субъекте - для субъектного выживания и сохранения в Изначально Вышестоящей Октав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м. Понятно, что 512-рица усваивалась, но у нас доработка её. Она была понятна, но вопрос к вам. Если мы стяжали 512-рицу, что у нас изменилось, у каждого из вас изменилось и что нам надо доработать? Это чисто проверочный вопрос, я понимаю, что, Владыка понимает, что он вам дал это на перерыве и сейчас даёт, но вы должны сами сообразить, потому что представьте, Синтеза нет, это хорошо, что сейчас Синтезы идут. Вам приходит сообщение: «Надо стяжать». Вы стяжали. А теперь вы должны продумать и для самого себя решить: как вам отстроиться, перестроиться и что у вас поменялось после этог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убъядерность, прасинтезнос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об этом. Что нам нужно стяжать обязательно, что у вас перестроилось и вы должны это заметить. Ни субъядерность, это само собой, в каждой части субъядерность. То есть вы сейчас смотрите внутри, а я сейчас говорю для вашей Должностной Компетенции, для вас лично. Что у вас поменялось? Вы хотели что-то сказ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Рождение Свыш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ение Свыше. Нет. Рождение Свыше мы сейчас стяжаем, вы правы, но это не поменялось у вас, это новое стяжани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ве Монад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ве Монад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Монады. Не об этом. У вас что-то было и что-то поменяло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браз От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Отца – это Рождение Свыше, мы сейчас стяжае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онцентрация огн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нтрация огня естественно выше, потому что на 512 больше, чем на 256, но это, это не об этом. Я говорю об Ипостасности, как самом главном вашем выражении. Но судя по вашим ответам, вы готовы отвечать на неглавное, а самое главное вы не замечаете. Я сейчас проверяю вас на самое главное Ипостасное. Если б я это сказал там на учёбе сверху, мне бы уже шею намылили, и Владыка бы вызвал меня на, на ковёр и сказал бы: «Ты что делаеш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ожет Субъекты Должностной Компетенци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го стяж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и есть 512-ри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и есть 512-рица. Он поднялся ещё вчера, когда мы стяжали туда 256-рицу. Отец нас ночью проверил, 512-рица устояла в Изначально Вышестоящей Октаве, и сказал: «А теперь 512-рица». Так что нас проверяли вчера, сегодня, на субъядерность проверяли, на огни проверяли. То есть не дают стяжать 512-рицу, если нас не подготовили, поэтому вчера посмотрели, как стоит 256-рица. Ночью была подготовка, ИВДИВО-синтез нас растеребил. Папа сказал: «Меня устраивает, сегодня 512-ри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То, что у нас было 256 частей, но сейчас они при стяжании 512-рицы удвоились,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ни удвоились, они углубились, но это не о частях, это об Ипостасно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еловек Изначально Вышестоящего От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тал 512-ричный</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тал. Субъект на девятом уровне является Человеком Изначально Вышестоящего Отца, если у тебя был девятый уровень Субъект-Человек Изначально Вышестоящего Отца, без проблем, но я ж не об этом. Человек Изначально Вышестоящего Отца входит в Субъекта, как девятый уровен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ердц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ожет, Сердц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то с текстом, да. Причём, когда вы говорили об Образе, о Рождении Свыше, вам Владыка сигналил, вы начинали расшифровывать, но у вас расшифровка идёт только вот, ну, я бы сказал в личном контексте. Ну, всё, я уже понял, группа не, не взяла. 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Часть Отца …</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ы вот нако…, на пятую подсказку, что в личном контексте, вы сообразили. У вас часть Кут Хуми была 257-ая, Отца 258-ая, а теперь там 512-рица. И на этом перерыве Кут Хуми и Отец активно изъяли у вас эти части. Но как, если там, извините, пришёл Любомир и сказал: «Моё». Ну, в смысле, на 257-ом горизонте у вас теперь Любомир. Какая там часть Кут Хуми? Кут Хуми сразу изъял и сказал: «Ну, Образ Любомира – ваше всё», поэтому Образ вам идёт в голову. Вместо части Кут Хуми у вас пошёл Об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Рождение Свыше надо, но у вас включился Образ Изначально Вышестоящего Отца Любомира вместо части Кут Хуми. Поэтому вы Образ поймали, но не поняли почему, потому что часть Кут Хуми ушла, вы сейчас без части Кут Хуми. Не, не, всего лишь один перерыв, пока вы кофе пили, поэтому я вам срочно эту тему включил, чтоб вы остались в части Кут Хуми, ну, и с частью Отца, Отец тоже изъя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там за Любомиром у нас второй, и на месте части Отца теперь Слово? Тоже связано с Отцом. Слово «Харитон», в общем. Тоже связан с Отцом, но не Отец. И он свою часть тоже изъял и сказал: «Ну, там же Аватар Синтеза». И вы теперь, с одной стороны, 512-ричны субъектно в Должностной Компетенции, а частей Отца и Кут Хуми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ейчас пойдём их ещё раз стяжать. Но, а куда теперь мы их поставим? Выше 513-ти нельзя. Потому что пока было 256 и Отец на 513, в этом промежутке можно было стяжать части Кут Хуми и Отца. А теперь Отец на 513, у него там жёсткий зал, а выше Отца, понятно, можно получить очень сильное выражение некомпетентности. Ну, самое простенькое: часть Отца явно станет на 513-ый, там, где зал Отца. Там у нас Субъект, ну, Субъект у нас не часть, и 513-ой частью Отца, как раз там зал Отца, станет в нас в выражении Субъекта Изначально Вышестоящий Отец, здесь проще. Ну, Субъект, это кто? Ну это мы с вами, субъект же, это не отдельная часть, поэтому субъект будет ещё в ракурсе части Изначально Вышестоящего Отца. Поэтому я вам сразу подсказываю, часть Изначально Вышестоящего Отца – это на месте Субъекта в 513-ом выражении. Ну, это Субъект часть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куда девать часть Кут Хуми, это вопрос. Ваши предложения. Соображайте, соображайте, вам Кут Хуми всё дал. Ребята, Ипостасность – это когда вы ещё умеете слышать задачи Кут Хуми, ответы Кут Хуми. Я сейчас вас не напрягаю на то, чтоб вы там мне отвечали. Мне задачи: напрячь вашу Ипостасность, чтоб вы брали образы Владыки, ответы Владыки. Владыка вам даёт ответ, ку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448</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да в 448? Там это горизонт Владыки, это я понимаю. Куда, главное? 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ИВДИВ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ВДИВО, куда? У меня ИВДИВО большо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тц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таког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ИВДИВО кажд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так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ее, такое есть. ИВДИВО каждого есть, но не у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ВДИВО Субъект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ВДИВО Субъекта, куда? </w:t>
      </w:r>
      <w:r>
        <w:rPr>
          <w:rFonts w:cs="Times New Roman" w:ascii="Times New Roman" w:hAnsi="Times New Roman"/>
          <w:b/>
          <w:sz w:val="24"/>
          <w:szCs w:val="24"/>
        </w:rPr>
        <w:t>У Кут Хуми есть Управление ИВДИВО Субъекта</w:t>
      </w:r>
      <w:r>
        <w:rPr>
          <w:rFonts w:cs="Times New Roman" w:ascii="Times New Roman" w:hAnsi="Times New Roman"/>
          <w:sz w:val="24"/>
          <w:szCs w:val="24"/>
        </w:rPr>
        <w:t xml:space="preserve">. Слава тебе, Господи! Вы вспомнили правильные слова, и то питерец вспомнил, не вы, питерка, не вы. И…? У нас вообще-то часть называется </w:t>
      </w:r>
      <w:r>
        <w:rPr>
          <w:rFonts w:cs="Times New Roman" w:ascii="Times New Roman" w:hAnsi="Times New Roman"/>
          <w:b/>
          <w:sz w:val="24"/>
          <w:szCs w:val="24"/>
        </w:rPr>
        <w:t>ИВДИВО Субъекта</w:t>
      </w:r>
      <w:r>
        <w:rPr>
          <w:rFonts w:cs="Times New Roman" w:ascii="Times New Roman" w:hAnsi="Times New Roman"/>
          <w:sz w:val="24"/>
          <w:szCs w:val="24"/>
        </w:rPr>
        <w:t xml:space="preserve"> у Фаинь и у Кут Хуми. И…? И то же самое в этого Субъекта, ИВДИВО Субъекта становится часть Кут Хуми, так же как часть Отца становится в Субъекта. Значит, часть Кут Хуми тоже становится, куда? В Субъекта. И с одной стороны, это ИВДИВО Субъекта каждого из нас, а с другой стороны, там ещё и часть Кут Хуми зажигает в Субъекте в центре ИВДИВО и налаживает там все отношения </w:t>
      </w:r>
      <w:r>
        <w:rPr>
          <w:rFonts w:cs="Times New Roman" w:ascii="Times New Roman" w:hAnsi="Times New Roman"/>
          <w:b/>
          <w:sz w:val="24"/>
          <w:szCs w:val="24"/>
        </w:rPr>
        <w:t>с</w:t>
      </w:r>
      <w:r>
        <w:rPr>
          <w:rFonts w:cs="Times New Roman" w:ascii="Times New Roman" w:hAnsi="Times New Roman"/>
          <w:sz w:val="24"/>
          <w:szCs w:val="24"/>
        </w:rPr>
        <w:t xml:space="preserve"> ИВДИВО. Понимаете, да.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где ИВДИВО Субъекта 448, там ещё часть Кут Хуми, где 513-рица, там у нас Субъект 513, там ещё часть Отца. Заметили, </w:t>
      </w:r>
      <w:r>
        <w:rPr>
          <w:rFonts w:cs="Times New Roman" w:ascii="Times New Roman" w:hAnsi="Times New Roman"/>
          <w:b/>
          <w:sz w:val="24"/>
          <w:szCs w:val="24"/>
        </w:rPr>
        <w:t>в двух выражениях Субъекта Отец и Кут Хуми. Зачем? Ответ простой, чтоб мы выжили в Изначально Вышестоящей Октаве</w:t>
      </w:r>
      <w:r>
        <w:rPr>
          <w:rFonts w:cs="Times New Roman" w:ascii="Times New Roman" w:hAnsi="Times New Roman"/>
          <w:sz w:val="24"/>
          <w:szCs w:val="24"/>
        </w:rPr>
        <w:t xml:space="preserve">, это я подскажу вам, потому что вы в это можете не поверить. Но у нас на Синтезе всё легко, вышел, стяжанул, как бы всё легко. Это такой детский взгляд, а за кадром идёт большая работа, чтобы вот это всё получилось. Но так как за кадром мы вам ничего не рассказываем, мы стяжанули и всё легко получается. А на самом деле, </w:t>
      </w:r>
      <w:r>
        <w:rPr>
          <w:rFonts w:cs="Times New Roman" w:ascii="Times New Roman" w:hAnsi="Times New Roman"/>
          <w:b/>
          <w:sz w:val="24"/>
          <w:szCs w:val="24"/>
        </w:rPr>
        <w:t>вам даже две части сейчас в Субъекта ставят, чтоб вы субъектно в Изначально Вышестоящей Октаве 512-рично, ну, сохранились,</w:t>
      </w:r>
      <w:r>
        <w:rPr>
          <w:rFonts w:cs="Times New Roman" w:ascii="Times New Roman" w:hAnsi="Times New Roman"/>
          <w:sz w:val="24"/>
          <w:szCs w:val="24"/>
        </w:rPr>
        <w:t xml:space="preserve"> так выразимся, не будем стращать страшными словами, ну, в принципе, </w:t>
      </w:r>
      <w:r>
        <w:rPr>
          <w:rFonts w:cs="Times New Roman" w:ascii="Times New Roman" w:hAnsi="Times New Roman"/>
          <w:b/>
          <w:sz w:val="24"/>
          <w:szCs w:val="24"/>
        </w:rPr>
        <w:t xml:space="preserve">выж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такое, две жизни надо ещё, что? Закрепить, подтвердить, поддержать, и чтобы они у вас наладились. Вы скажете: «Они у нас и так были». Были. Очень хорошо сказано, они у вас были, а надо, чтоб состоялись, и вы ими действовали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2" w:name="__RefHeading___Toc108300241"/>
      <w:bookmarkEnd w:id="42"/>
      <w:r>
        <w:rPr>
          <w:rFonts w:cs="Times New Roman" w:ascii="Times New Roman" w:hAnsi="Times New Roman"/>
          <w:sz w:val="24"/>
          <w:szCs w:val="24"/>
        </w:rPr>
        <w:t>Две качественно разные Монады: одна человеческая на внешнюю жизнь,</w:t>
      </w:r>
    </w:p>
    <w:p>
      <w:pPr>
        <w:pStyle w:val="Heading1"/>
        <w:keepNext w:val="false"/>
        <w:widowControl w:val="false"/>
        <w:spacing w:before="0" w:after="0"/>
        <w:ind w:firstLine="709"/>
        <w:jc w:val="center"/>
        <w:rPr>
          <w:rFonts w:ascii="Times New Roman" w:hAnsi="Times New Roman" w:cs="Times New Roman"/>
          <w:sz w:val="24"/>
          <w:szCs w:val="24"/>
        </w:rPr>
      </w:pPr>
      <w:bookmarkStart w:id="43" w:name="__RefHeading___Toc108300242"/>
      <w:bookmarkEnd w:id="43"/>
      <w:r>
        <w:rPr>
          <w:rFonts w:cs="Times New Roman" w:ascii="Times New Roman" w:hAnsi="Times New Roman"/>
          <w:sz w:val="24"/>
          <w:szCs w:val="24"/>
        </w:rPr>
        <w:t>а другая субъектная на внутреннюю жизнь. Две 256-риц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пока у вас не было второй Монады, </w:t>
      </w:r>
      <w:r>
        <w:rPr>
          <w:rFonts w:cs="Times New Roman" w:ascii="Times New Roman" w:hAnsi="Times New Roman"/>
          <w:b/>
          <w:sz w:val="24"/>
          <w:szCs w:val="24"/>
        </w:rPr>
        <w:t>две жизни были, но они объединялись в одной Монаде,</w:t>
      </w:r>
      <w:r>
        <w:rPr>
          <w:rFonts w:cs="Times New Roman" w:ascii="Times New Roman" w:hAnsi="Times New Roman"/>
          <w:sz w:val="24"/>
          <w:szCs w:val="24"/>
        </w:rPr>
        <w:t xml:space="preserve"> ну, и как бы стало, было проще. </w:t>
      </w:r>
      <w:r>
        <w:rPr>
          <w:rFonts w:cs="Times New Roman" w:ascii="Times New Roman" w:hAnsi="Times New Roman"/>
          <w:b/>
          <w:sz w:val="24"/>
          <w:szCs w:val="24"/>
        </w:rPr>
        <w:t>Теперь у вас две Монады, и для каждой жизни своя Монада.</w:t>
      </w:r>
      <w:r>
        <w:rPr>
          <w:rFonts w:cs="Times New Roman" w:ascii="Times New Roman" w:hAnsi="Times New Roman"/>
          <w:sz w:val="24"/>
          <w:szCs w:val="24"/>
        </w:rPr>
        <w:t xml:space="preserve"> Понятно. Ну, и здесь может возникнуть всякие рецидивы, не из Монад, из нашей головы, надо ж совмещать эти две жизни. Так они совмещались в Монады, и мы их не замечали. А так они в двух Монадах, и мы, ой, как начнём их замеч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в 20-рице, которую мы стяжали на 302 секстиллиона вчера, там этих Монад, шутка, ладно, как собак нерезаных. Шутка, шутка, шутка. Специально сказал, чтоб образы были разные, странные. Не, нет, это не значит, что собак надо резать. У меня дома собака, я люблю собак, я не об этом, это русское выражение. Я мог бы это не сказать, я сразу сказал: «Шутка и чёрный юмор». Я понимаю, что фраза из корейцев, корейцы близко к вам, но я не об эт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а самом деле в 20-рице у нас много Монад, ну, наверное, несколько десятков, если не миллионов, в одной Монаде десятков тысяч, сотен тысяч, миллион. Кто больше? И наша одна Монада ими укрепляется. Но здесь две качественно разные Монады, одна человеческая на внешнюю жизнь, а другая субъектная на внутреннюю жизнь. И Монада второй жизни, вот этой второй 256-рицы, что мы стяжали, это Монада только внутренней жизни. </w:t>
      </w:r>
      <w:r>
        <w:rPr>
          <w:rFonts w:cs="Times New Roman" w:ascii="Times New Roman" w:hAnsi="Times New Roman"/>
          <w:b/>
          <w:sz w:val="24"/>
          <w:szCs w:val="24"/>
        </w:rPr>
        <w:t>И вот 256-рица, которая у нас была до этого периода стяжания, где у нас были посвящения на вершине, она была и внешняя, и внутренняя,</w:t>
      </w:r>
      <w:r>
        <w:rPr>
          <w:rFonts w:cs="Times New Roman" w:ascii="Times New Roman" w:hAnsi="Times New Roman"/>
          <w:sz w:val="24"/>
          <w:szCs w:val="24"/>
        </w:rPr>
        <w:t xml:space="preserve"> можно было и туда, и туда гулять. Ну, и люди больше уходили во внутреннее, внешнее, переставали работать, цивилизация не всегда развивалась. А теперь у нас две Монады: нижняя для внешней жизни, применения, цивилизация, жизнь вовне. Как человек живёт? Во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олее высокая 256-рица, она фактически внутри человека, она для внутренней жизни. А если у нас Тонко-физическая цивилизация, то это два выражения, тонкая и физическая. Вот две 256-рицы, то есть фактически 512-рица решает очень многие вопросы, которые перед нами поставлены и которые в 256-рице мы не успевали исполнять, наши части были перегружены исполнениями, и очень часто не успевали внутренне расти. Поэтому внешняя деятельность будет первой 256-рицей, внутренняя второй. Запомин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стати, сейчас вот, с Главами подразделений сидели, чай пили, компот, и вспоминали, как ваши подразделения готовили к этому стяжанию. И вдруг оказывается, последний год, если не больше, у вас были разные стяжания, разные сборы подразделений, которые по смысловому контексту фактически выходили на новую 512-рицу. То есть вас и ваши территории, я говорю не о красноярцах, я о Бородино, вот кто здесь собирался, так называемый, на подразделения Сибирского региона. Вот там разные совещания, разные занятия вы проводили. Вот мы сейчас вспоминали тематику этих занятий, вас фактически готовили к этой 512-рице. Папа заранее готовил и территорию, и вас, чтоб это стяжать. Это к тому, что у нас не случайные стяжания, и Папа случайно не назначает территорию, где это стяжают, он её заранее готов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рактика. Часть Кут Хуми, часть Отца, и сразу же Огонь Кут Хуми, ну, Ядро Синтеза Кут Хуми и Ядро Огня Отца в нас на 512-рицу, и соответственно преображение всех частей на 512-ричные. Но они и так преображены, мы ж их фактически обновили, ну на всякий случай, если такая идея пришла, вдруг у кого-то что-то там не сложилось ещё о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4" w:name="__RefHeading___Toc108300243"/>
      <w:bookmarkEnd w:id="44"/>
      <w:r>
        <w:rPr>
          <w:rFonts w:cs="Times New Roman" w:ascii="Times New Roman" w:hAnsi="Times New Roman"/>
          <w:sz w:val="24"/>
          <w:szCs w:val="24"/>
        </w:rPr>
        <w:t xml:space="preserve">Практика № </w:t>
      </w:r>
      <w:r>
        <w:rPr>
          <w:rFonts w:cs="Times New Roman" w:ascii="Times New Roman" w:hAnsi="Times New Roman"/>
          <w:bCs w:val="false"/>
          <w:sz w:val="24"/>
          <w:szCs w:val="24"/>
        </w:rPr>
        <w:t xml:space="preserve">9.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r>
      <w:r>
        <w:rPr>
          <w:rFonts w:cs="Times New Roman" w:ascii="Times New Roman" w:hAnsi="Times New Roman"/>
          <w:bCs w:val="false"/>
          <w:sz w:val="24"/>
          <w:szCs w:val="24"/>
        </w:rPr>
        <w:t xml:space="preserve"> Наделение Частью Изначально Вышестоящего Отца во взаимоорганизации 512-рицы Изначально Вышестоящего Отца в явлении Субъекта Изначально Вышестоящего Отца однородной телесностью 512 Частей и явлением Части и Ядра Огня Изначально Вышестоящего Отца каждым из нас</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Проникаемся Синтезом Изначально Вышестоящего Аватара Синтеза Кут Хуми. Проникаясь Синтезом, вспыхиваем Субъектной 512-рицей каждого из нас. И буквально заполняя Синтез Синтезом Изначально Вышестоящего Отца всю 512-рицу физически каждым из нас.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И в этом Огне, синтезируясь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 пра-ивдиво-реальность. Становимся телесно Владыками 100 Синте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в форме пред Изначально Вышестоящим Аватаром Синтеза Кут Хуми. И просим преобразить каждого из нас и синтез нас на явление 512-ричности в каждой из 512 Частей во взаимоорганизации 512-рицы всё во всём в каждом из нас физически собою.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w:t>
      </w:r>
      <w:bookmarkStart w:id="45" w:name="_Hlk103670622"/>
      <w:r>
        <w:rPr>
          <w:rFonts w:cs="Times New Roman" w:ascii="Times New Roman" w:hAnsi="Times New Roman"/>
          <w:i/>
          <w:iCs/>
          <w:sz w:val="24"/>
          <w:szCs w:val="24"/>
        </w:rPr>
        <w:t xml:space="preserve">синтезируясь с Хум </w:t>
      </w:r>
      <w:bookmarkStart w:id="46" w:name="_Hlk103669594"/>
      <w:r>
        <w:rPr>
          <w:rFonts w:cs="Times New Roman" w:ascii="Times New Roman" w:hAnsi="Times New Roman"/>
          <w:i/>
          <w:iCs/>
          <w:sz w:val="24"/>
          <w:szCs w:val="24"/>
        </w:rPr>
        <w:t xml:space="preserve">Изначально Вышестоящего Аватара Синтеза </w:t>
      </w:r>
      <w:bookmarkEnd w:id="45"/>
      <w:r>
        <w:rPr>
          <w:rFonts w:cs="Times New Roman" w:ascii="Times New Roman" w:hAnsi="Times New Roman"/>
          <w:i/>
          <w:iCs/>
          <w:sz w:val="24"/>
          <w:szCs w:val="24"/>
        </w:rPr>
        <w:t>Кут Хуми</w:t>
      </w:r>
      <w:bookmarkEnd w:id="46"/>
      <w:r>
        <w:rPr>
          <w:rFonts w:cs="Times New Roman" w:ascii="Times New Roman" w:hAnsi="Times New Roman"/>
          <w:i/>
          <w:iCs/>
          <w:sz w:val="24"/>
          <w:szCs w:val="24"/>
        </w:rPr>
        <w:t xml:space="preserve">, стяжаем Синтез Синтеза Изначально Вышестоящего Отца и, возжигаясь, преображаемся им.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
          <w:iCs/>
          <w:sz w:val="24"/>
          <w:szCs w:val="24"/>
        </w:rPr>
        <w:t xml:space="preserve">И в этом Огне, в новом выражении 512-ричности, просим Изначально Вышестоящего Аватара Синтеза Кут Хуми </w:t>
      </w:r>
      <w:r>
        <w:rPr>
          <w:rFonts w:cs="Times New Roman" w:ascii="Times New Roman" w:hAnsi="Times New Roman"/>
          <w:b/>
          <w:bCs/>
          <w:i/>
          <w:iCs/>
          <w:sz w:val="24"/>
          <w:szCs w:val="24"/>
        </w:rPr>
        <w:t xml:space="preserve">наделить каждого из нас, явлением Должностной Компетенции ИВДИВО, </w:t>
      </w:r>
      <w:bookmarkStart w:id="47" w:name="_Hlk103670101"/>
      <w:r>
        <w:rPr>
          <w:rFonts w:cs="Times New Roman" w:ascii="Times New Roman" w:hAnsi="Times New Roman"/>
          <w:b/>
          <w:bCs/>
          <w:i/>
          <w:iCs/>
          <w:sz w:val="24"/>
          <w:szCs w:val="24"/>
        </w:rPr>
        <w:t xml:space="preserve">Частью </w:t>
      </w:r>
      <w:bookmarkStart w:id="48" w:name="_Hlk103670079"/>
      <w:r>
        <w:rPr>
          <w:rFonts w:cs="Times New Roman" w:ascii="Times New Roman" w:hAnsi="Times New Roman"/>
          <w:b/>
          <w:bCs/>
          <w:i/>
          <w:iCs/>
          <w:sz w:val="24"/>
          <w:szCs w:val="24"/>
        </w:rPr>
        <w:t xml:space="preserve">Изначально Вышестоящего Аватара Синтеза Кут </w:t>
      </w:r>
      <w:bookmarkEnd w:id="48"/>
      <w:r>
        <w:rPr>
          <w:rFonts w:cs="Times New Roman" w:ascii="Times New Roman" w:hAnsi="Times New Roman"/>
          <w:b/>
          <w:bCs/>
          <w:i/>
          <w:iCs/>
          <w:sz w:val="24"/>
          <w:szCs w:val="24"/>
        </w:rPr>
        <w:t>Хуми</w:t>
      </w:r>
      <w:r>
        <w:rPr>
          <w:rFonts w:cs="Times New Roman" w:ascii="Times New Roman" w:hAnsi="Times New Roman"/>
          <w:bCs/>
          <w:i/>
          <w:iCs/>
          <w:sz w:val="24"/>
          <w:szCs w:val="24"/>
        </w:rPr>
        <w:t xml:space="preserve"> </w:t>
      </w:r>
      <w:bookmarkEnd w:id="47"/>
      <w:r>
        <w:rPr>
          <w:rFonts w:cs="Times New Roman" w:ascii="Times New Roman" w:hAnsi="Times New Roman"/>
          <w:bCs/>
          <w:i/>
          <w:iCs/>
          <w:sz w:val="24"/>
          <w:szCs w:val="24"/>
        </w:rPr>
        <w:t xml:space="preserve">в ведении каждого из на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проникаясь Частью Изначально Вышестоящего Аватара Синтеза Кут Хуми, просим развернуть её в 448-ом выражении в ИВДИВО Субъекта – ваш уровень в 16-рице Изначально Вышестоящего Отца каждого из нас на 448 высокой пра-ивдиво-реальности реализации 512-ричности </w:t>
      </w:r>
      <w:r>
        <w:rPr>
          <w:rFonts w:cs="Times New Roman" w:ascii="Times New Roman" w:hAnsi="Times New Roman"/>
          <w:bCs/>
          <w:i/>
          <w:iCs/>
          <w:sz w:val="24"/>
          <w:szCs w:val="24"/>
        </w:rPr>
        <w:t>каждым из нас.</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Аватаром Синтеза Кут Хуми,</w:t>
      </w:r>
      <w:r>
        <w:rPr>
          <w:rFonts w:cs="Times New Roman" w:ascii="Times New Roman" w:hAnsi="Times New Roman"/>
          <w:b/>
          <w:bCs/>
          <w:i/>
          <w:iCs/>
          <w:sz w:val="24"/>
          <w:szCs w:val="24"/>
        </w:rPr>
        <w:t xml:space="preserve"> проникаемся явлением Ядра Синтеза Кут Хуми </w:t>
      </w:r>
      <w:r>
        <w:rPr>
          <w:rFonts w:cs="Times New Roman" w:ascii="Times New Roman" w:hAnsi="Times New Roman"/>
          <w:bCs/>
          <w:i/>
          <w:iCs/>
          <w:sz w:val="24"/>
          <w:szCs w:val="24"/>
        </w:rPr>
        <w:t>в каждом из нас</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Cs/>
          <w:i/>
          <w:iCs/>
          <w:sz w:val="24"/>
          <w:szCs w:val="24"/>
        </w:rPr>
        <w:t>Вспыхиваем им, 512-рично собою</w:t>
      </w:r>
      <w:r>
        <w:rPr>
          <w:rFonts w:cs="Times New Roman" w:ascii="Times New Roman" w:hAnsi="Times New Roman"/>
          <w:i/>
          <w:iCs/>
          <w:sz w:val="24"/>
          <w:szCs w:val="24"/>
        </w:rPr>
        <w:t xml:space="preserve">. То есть Ядро Синтеза Аватара Синтеза Кут Хуми тоже 512-рично действует в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стяжаем 2 Синтез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 пра-ивдиво-реальность. Развёртываемся пред Изначально Вышестоящим Отцом, становясь телесно Владыкой 100 Синтеза </w:t>
      </w:r>
      <w:bookmarkStart w:id="49" w:name="_Hlk103671463"/>
      <w:r>
        <w:rPr>
          <w:rFonts w:cs="Times New Roman" w:ascii="Times New Roman" w:hAnsi="Times New Roman"/>
          <w:i/>
          <w:iCs/>
          <w:sz w:val="24"/>
          <w:szCs w:val="24"/>
        </w:rPr>
        <w:t xml:space="preserve">Изначально Вышестоящего Отца </w:t>
      </w:r>
      <w:bookmarkEnd w:id="49"/>
      <w:r>
        <w:rPr>
          <w:rFonts w:cs="Times New Roman" w:ascii="Times New Roman" w:hAnsi="Times New Roman"/>
          <w:i/>
          <w:iCs/>
          <w:sz w:val="24"/>
          <w:szCs w:val="24"/>
        </w:rPr>
        <w:t xml:space="preserve">в форме.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Отцом, проникаясь Изначально Вышестоящим Отцом,</w:t>
      </w:r>
      <w:r>
        <w:rPr>
          <w:rFonts w:cs="Times New Roman" w:ascii="Times New Roman" w:hAnsi="Times New Roman"/>
          <w:b/>
          <w:bCs/>
          <w:i/>
          <w:iCs/>
          <w:sz w:val="24"/>
          <w:szCs w:val="24"/>
        </w:rPr>
        <w:t xml:space="preserve"> просим </w:t>
      </w:r>
      <w:bookmarkStart w:id="50" w:name="_Hlk103672934"/>
      <w:r>
        <w:rPr>
          <w:rFonts w:cs="Times New Roman" w:ascii="Times New Roman" w:hAnsi="Times New Roman"/>
          <w:b/>
          <w:bCs/>
          <w:i/>
          <w:iCs/>
          <w:sz w:val="24"/>
          <w:szCs w:val="24"/>
        </w:rPr>
        <w:t>наделить каждого из нас Частью Изначально Вышестоящего Отца во взаимоорганизации 512-рицы Изначально Вышестоящего Отца каждым из нас, в явлении Субъекта – один из 16 уровней Изначально Вышестоящего Отца однородно-телесностью 512 Частей и явлением Части Изначально Вышестоящего Отца в эту однородно-телесность Субъекта – Изначально Вышестоящего Отца каждым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bookmarkEnd w:id="50"/>
      <w:r>
        <w:rPr>
          <w:rFonts w:cs="Times New Roman" w:ascii="Times New Roman" w:hAnsi="Times New Roman"/>
          <w:bCs/>
          <w:i/>
          <w:iCs/>
          <w:sz w:val="24"/>
          <w:szCs w:val="24"/>
        </w:rPr>
        <w:t>И, вспыхивая Частью Изначально Вышестоящего Отца Субъектно однородно-телесно собою, мы синтезируемся с Изначально Вышестоящим Отцом и</w:t>
      </w:r>
      <w:r>
        <w:rPr>
          <w:rFonts w:cs="Times New Roman" w:ascii="Times New Roman" w:hAnsi="Times New Roman"/>
          <w:b/>
          <w:bCs/>
          <w:i/>
          <w:iCs/>
          <w:sz w:val="24"/>
          <w:szCs w:val="24"/>
        </w:rPr>
        <w:t xml:space="preserve"> просим наделить нас Ядром Огня Изначально Вышестоящего Отца собою. </w:t>
      </w:r>
      <w:r>
        <w:rPr>
          <w:rFonts w:cs="Times New Roman" w:ascii="Times New Roman" w:hAnsi="Times New Roman"/>
          <w:i/>
          <w:iCs/>
          <w:sz w:val="24"/>
          <w:szCs w:val="24"/>
        </w:rPr>
        <w:t xml:space="preserve">И, проникаясь, являем Ядро Огня Изначально Вышестоящего Отца </w:t>
      </w:r>
      <w:bookmarkStart w:id="51" w:name="_Hlk103673117"/>
      <w:r>
        <w:rPr>
          <w:rFonts w:cs="Times New Roman" w:ascii="Times New Roman" w:hAnsi="Times New Roman"/>
          <w:i/>
          <w:iCs/>
          <w:sz w:val="24"/>
          <w:szCs w:val="24"/>
        </w:rPr>
        <w:t>каждым из нас</w:t>
      </w:r>
      <w:bookmarkEnd w:id="51"/>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ем физически в Хум Ядром Огня Изначально Вышестоящего Отца физически собою, в синтезе однородно-телесной 512-рицы Субъектной Част</w:t>
      </w:r>
      <w:r>
        <w:rPr>
          <w:rFonts w:cs="Times New Roman" w:ascii="Times New Roman" w:hAnsi="Times New Roman"/>
          <w:bCs/>
          <w:i/>
          <w:iCs/>
          <w:sz w:val="24"/>
          <w:szCs w:val="24"/>
        </w:rPr>
        <w:t>ью</w:t>
      </w:r>
      <w:r>
        <w:rPr>
          <w:rFonts w:cs="Times New Roman" w:ascii="Times New Roman" w:hAnsi="Times New Roman"/>
          <w:i/>
          <w:iCs/>
          <w:sz w:val="24"/>
          <w:szCs w:val="24"/>
        </w:rPr>
        <w:t xml:space="preserve">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Ядром Огня собою, мы </w:t>
      </w:r>
      <w:bookmarkStart w:id="52" w:name="_Hlk103672283"/>
      <w:r>
        <w:rPr>
          <w:rFonts w:cs="Times New Roman" w:ascii="Times New Roman" w:hAnsi="Times New Roman"/>
          <w:i/>
          <w:iCs/>
          <w:sz w:val="24"/>
          <w:szCs w:val="24"/>
        </w:rPr>
        <w:t xml:space="preserve">синтезируемся с Хум Изначально Вышестоящего Отца, стяжаем два Синтеза Изначально Вышестоящего Отца. </w:t>
      </w:r>
      <w:bookmarkEnd w:id="52"/>
      <w:r>
        <w:rPr>
          <w:rFonts w:cs="Times New Roman" w:ascii="Times New Roman" w:hAnsi="Times New Roman"/>
          <w:i/>
          <w:iCs/>
          <w:sz w:val="24"/>
          <w:szCs w:val="24"/>
        </w:rPr>
        <w:t xml:space="preserve">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сего стяжённого и возожжённого собою. И стяжаем Синтез Изначально Вышестоящего Отца,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Отец посмотрел, что у нас получилось </w:t>
      </w:r>
      <w:r>
        <w:rPr>
          <w:rFonts w:cs="Times New Roman" w:ascii="Times New Roman" w:hAnsi="Times New Roman"/>
          <w:b/>
          <w:bCs/>
          <w:i/>
          <w:iCs/>
          <w:sz w:val="24"/>
          <w:szCs w:val="24"/>
        </w:rPr>
        <w:t>в</w:t>
      </w:r>
      <w:r>
        <w:rPr>
          <w:rFonts w:cs="Times New Roman" w:ascii="Times New Roman" w:hAnsi="Times New Roman"/>
          <w:i/>
          <w:iCs/>
          <w:sz w:val="24"/>
          <w:szCs w:val="24"/>
        </w:rPr>
        <w:t xml:space="preserve"> 512-риц</w:t>
      </w:r>
      <w:r>
        <w:rPr>
          <w:rFonts w:cs="Times New Roman" w:ascii="Times New Roman" w:hAnsi="Times New Roman"/>
          <w:bCs/>
          <w:i/>
          <w:iCs/>
          <w:sz w:val="24"/>
          <w:szCs w:val="24"/>
        </w:rPr>
        <w:t>е</w:t>
      </w:r>
      <w:r>
        <w:rPr>
          <w:rFonts w:cs="Times New Roman" w:ascii="Times New Roman" w:hAnsi="Times New Roman"/>
          <w:i/>
          <w:iCs/>
          <w:sz w:val="24"/>
          <w:szCs w:val="24"/>
        </w:rPr>
        <w:t xml:space="preserve">. Отец сейчас вслух сказал: «Хорошо получило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3" w:name="__RefHeading___Toc108300244"/>
      <w:bookmarkEnd w:id="53"/>
      <w:r>
        <w:rPr>
          <w:rFonts w:cs="Times New Roman" w:ascii="Times New Roman" w:hAnsi="Times New Roman"/>
          <w:sz w:val="24"/>
          <w:szCs w:val="24"/>
        </w:rPr>
        <w:t>Комментарий для служащих 1-2 курса</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аленькое предупреждение от Отца ещё. Я сказал, что на первых 32-х Синтезах мы ничего не стяжаем, я имею в виду 512-рицу, от слова «вообще». То есть на первых 32 Синтезах только 256-рица. Но у нас есть Служащие с первого Синтеза, ну вот у меня сейчас проходят, они служат в Красноярске уже. Они не смогут стяжать 512-рицу в Изначально Вышестоящей Октаве, как мы с вами. То есть в Изначально Вышестоящую Октаву Отец установил предел 64 Синтеза. Иначе тело там не выдержи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се Служащие, которые имеют менее количество Синтезов или проходят первый курс, они стяжают 512-рицу в 33 Архетипе материи. То есть у них 512-рица по пра-ивдиво-реальностям 33 Архетипа материи. Их 20-рица 75 секстиллионов в 32 Архетипе материи максимально. И то ещё вопрос, нужна ли она им, они могут при этом пользоваться 20-рицей по подготовке своих Синтезов. Условно, у меня сейчас идёт 12 Синтез, он посвящён Ре-ИВДИВО Метагалактике – это 16.777.216. Вот, мы можем с ними стяжать эту 20-рицу, она у них идёт, как Служащая, потому что у них максимум 12 Синтезов. Но 512-рицу они стяжают в 33 Архетипе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 вы не думали, что это дырка, в Октаве Фа все 32 Метагалактики – это такое колесо, которое там поворачивается, как хочет. Понятно,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допустим, служащий первого курса Красноярска будут иметь 20-рицу после 12 Синтеза в 16.777.216 Ре-ИВДИВО Метагалактически, и 512-рицу Октавы Фа Планеты Земля по 512 пра-ивдиво-реальностям. Это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я Красноярцам говорю, Бородинцам. То есть у кого есть служащие с первого и второго курса. Те, кто сидят здесь и участвовали в Первостяжании - вас это не касается, вам повезло. Есть один такой простой момент: когда вы здесь находитесь и идёт Первостяжание, Отец творит и тогда Он не смотрит ни на какие ваши подготов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когда мы эту практику передаём в жизнь, и начинают стяжать даже Должностно Компетентные, включается Субъект по мере подготовки. И их тямы, даже с 32 Ядрами Синтеза не хватит, чтоб стяжать 512-рицу, понятно, да, на уровне 34 Архетипа материи. Ни плохо, ни хорошо. У нас постепенно включается иерархичность, нас чуть-чуть поджимают на эту тему. В плане, что в голову она должна войти и никакого безобразия, что все стяжают всё одинаково, теперь не буд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но, у нас есть очень умные головы, которые всегда скажут: «А мне разрешили. Разрешил Папа мне, вот разрешил». Папа разрешил, как ты слышал, по Вере тебе будет дано, тебе дадут 512-рицу, но по мере твоей подготовки. То есть, ты всё равно её получишь в 33 Архетипе материи, хотя Папа тебе разрешил в 34-м. Что значит тогда «Папа разрешил»? Ты будешь расти в 34-й, пока не дорастёшь. Папа разрешил. Расти! Помните, «Верной дорогой идёте, товарищи!» Жду! Примерно такая ситуация. Вух! Это понятно? Понят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54" w:name="__RefHeading___Toc108300245"/>
      <w:bookmarkEnd w:id="54"/>
      <w:r>
        <w:rPr>
          <w:rFonts w:cs="Times New Roman" w:ascii="Times New Roman" w:hAnsi="Times New Roman"/>
          <w:bCs w:val="false"/>
          <w:color w:val="102028"/>
          <w:sz w:val="24"/>
          <w:szCs w:val="24"/>
        </w:rPr>
        <w:t xml:space="preserve">Важность стяжания Человека ИВО. </w:t>
      </w:r>
      <w:r>
        <w:rPr>
          <w:rFonts w:cs="Times New Roman" w:ascii="Times New Roman" w:hAnsi="Times New Roman"/>
          <w:color w:val="102028"/>
          <w:sz w:val="24"/>
          <w:szCs w:val="24"/>
        </w:rPr>
        <w:t>Эпоха Октавы без иерархичности подготовки теперь никуда не пускает</w:t>
      </w:r>
    </w:p>
    <w:p>
      <w:pPr>
        <w:pStyle w:val="Normal"/>
        <w:widowControl w:val="false"/>
        <w:spacing w:lineRule="auto" w:line="240" w:before="0" w:after="0"/>
        <w:ind w:firstLine="709"/>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ледующая наша практика. Стяжав Образ, не, Образ мы ещё не стяжали. Стяжав два выражения Части и возжегшись Огнём Отца, мы должны что-нибудь сделать для человечества. Ну, и для себя хороших тоже. Ну, мы на Планете Земля неорганичны стали. </w:t>
      </w:r>
      <w:r>
        <w:rPr>
          <w:rFonts w:cs="Times New Roman" w:ascii="Times New Roman" w:hAnsi="Times New Roman"/>
          <w:i/>
          <w:iCs/>
          <w:color w:val="102028"/>
          <w:sz w:val="24"/>
          <w:szCs w:val="24"/>
          <w:lang w:eastAsia="ru-RU"/>
        </w:rPr>
        <w:t>(шёпотом говорит, обращаясь в зал)</w:t>
      </w:r>
      <w:r>
        <w:rPr>
          <w:rFonts w:cs="Times New Roman" w:ascii="Times New Roman" w:hAnsi="Times New Roman"/>
          <w:color w:val="102028"/>
          <w:sz w:val="24"/>
          <w:szCs w:val="24"/>
          <w:lang w:eastAsia="ru-RU"/>
        </w:rPr>
        <w:t xml:space="preserve"> Вам Кут Хуми говорит, что делать, Субъекты-Части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всё немного проще. Это сложно, пока не срабо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а Планете Земля есть 512 пра-ивдиво-реальностей? Или нет? Или есть? Или нет? Или ес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bookmarkStart w:id="55" w:name="_Hlk103923235"/>
      <w:r>
        <w:rPr>
          <w:rFonts w:cs="Times New Roman" w:ascii="Times New Roman" w:hAnsi="Times New Roman"/>
          <w:i/>
          <w:iCs/>
          <w:color w:val="102028"/>
          <w:sz w:val="24"/>
          <w:szCs w:val="24"/>
          <w:lang w:eastAsia="ru-RU"/>
        </w:rPr>
        <w:t xml:space="preserve">Из зала: </w:t>
      </w:r>
      <w:bookmarkEnd w:id="55"/>
      <w:r>
        <w:rPr>
          <w:rFonts w:cs="Times New Roman" w:ascii="Times New Roman" w:hAnsi="Times New Roman"/>
          <w:i/>
          <w:iCs/>
          <w:color w:val="102028"/>
          <w:sz w:val="24"/>
          <w:szCs w:val="24"/>
          <w:lang w:eastAsia="ru-RU"/>
        </w:rPr>
        <w:t>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я вам сейчас только сказал, куда новеньких отослал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33 Архетип.</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33 Архетип. А там 512 Частей есть? Нет? Там только 256 Частей. А! О! Там есть 512 Аватаров, а 512 Частей там нет. Мы первые, кто это стяжали. Значит, нам надо 512 Частей развернуть по пра-ивдиво-реальностям на Планету Земля и по всем, внимание, 32 архетипам материи. Мало ли, какой у нас Служащий появится и не сможет выйти выше первого Архетипа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меня есть служащий, который восемь лет служит, стяжали Абсолют Изначально Вышестоящего Отца, имеет степень Служащего, довольно служат восемь лет, не имеют Человека Изначально Вышестоящего Отца, но не знают, что без этого они служат только в Метагалактике Фа. И вот их 512-рица, если они не Человек Изначально Вышестоящего Отца, будут явно на первых 512 истинных реальностях Изначально Вышестоящей Метагал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Почему?» А потому что </w:t>
      </w:r>
      <w:bookmarkStart w:id="56" w:name="_Hlk103924519"/>
      <w:r>
        <w:rPr>
          <w:rFonts w:cs="Times New Roman" w:ascii="Times New Roman" w:hAnsi="Times New Roman"/>
          <w:color w:val="102028"/>
          <w:sz w:val="24"/>
          <w:szCs w:val="24"/>
          <w:lang w:eastAsia="ru-RU"/>
        </w:rPr>
        <w:t xml:space="preserve">Человек Изначально Вышестоящего Отца </w:t>
      </w:r>
      <w:bookmarkEnd w:id="56"/>
      <w:r>
        <w:rPr>
          <w:rFonts w:cs="Times New Roman" w:ascii="Times New Roman" w:hAnsi="Times New Roman"/>
          <w:color w:val="102028"/>
          <w:sz w:val="24"/>
          <w:szCs w:val="24"/>
          <w:lang w:eastAsia="ru-RU"/>
        </w:rPr>
        <w:t>– это Человек Изначально Вышестоящей Метагалактики, в первую очередь, по стяжанию</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Абсолюта Изначально Вышестоящего Отца. Абсолют Фа в Метагалактике, Абсолют Изначально Вышестоящего Отца в Изначально Вышестоящей Метагалактике. Это называется: «На каждого мудреца довольно простоты». Если ты Абсолют стяжал – это хорошо, но Человеком ты там не стал, ты продолжаешь быть Человеком Метагалактики Фа. А значит, 16384-ричным, а значит, тебе положена 512-рица по 512 истинным реальностям. Логич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у что вначале стяжается Человек Метагалактики Фа – первый Архетип, потом стяжается Абсолют Изначально Вышестоящего Отца – второй Архетип. Я вижу, как некоторые сидят и начинают плакать про себя. Сочувствую. Потом стяжается</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Человек Изначально Вышестоящего Отца – второй Архетип. А потом ты бегаешь по всем архетипам легк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некоторые, отстяжав Абсолют Изначально Вышестоящего Отца, так устали, что восемь лет не могут стяжать Человека Изначально Вышестоящего Отца. Для меня это вообще одна практика. И бегать по Архетипам выше Изначально Вышестоящей Метагалактики не могут. Нечем. И говорят: «Так мы ж Служащий!» Добавлю: «В Метагалактике Фа, потому что вначале Человек, а потом все остальные степени». Намёк понятен? Я вообще сейчас не шуч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чему? Я бы с удовольствием разрешил всё, я вообще такой безалаберный, что меня иногда даже наказывают за то, что я всеразрешитель. Ну, так я пытаюсь выкрутиться и всё разрешить. Но мы пришли в Октаву, которая Октавно лично ориентированный Синтез. А Октаве всё равно, она не личная, она не человек. Она на вас зафокусировалась, а у вас нет стяжания, а по Плану Отца должно быть. И она вас ставит там, где у вас нет стяжа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ас поставили выше в 33 Архетип, пришла Октава и говорит: «Непорядок, не на ту полочку стал» и опять ставит в Изначально Вышестоящую Метагалактику, кроме первостяжателей, то есть вашей команды. Вам повезло. Она говорит: «Непорядок». Папа говорит: «Я поставил!» «Есть!» Но я вам советую всё достяжать, если кто-то внутри расстроился. Кто-то внутри расстроился в зале. Намёк понятен? Всё понятно, о ч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ейчас начинается такая жизнь. Более того, вот у меня 12-Синтезные у вас начинают служить и, скорее всего, у них будет непорядок ставить чуть выше Ре-ИВДИВО в Ми-ИВДИВО Метагалактике их 512-рицы. Нечем выше. И не потому, что мы плохо к ним относимся. Пусть растут. Намёк поняте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чтобы сделать нормальный комфортный рост нашим Служащим, а также человечеству – повесить большую хорошую конфету, чтоб они росли в Посвящённого, во вторую жизнь… «Кто похвалит меня лучше всех, тот получит большую конфету» (</w:t>
      </w:r>
      <w:r>
        <w:rPr>
          <w:rFonts w:cs="Times New Roman" w:ascii="Times New Roman" w:hAnsi="Times New Roman"/>
          <w:i/>
          <w:color w:val="102028"/>
          <w:sz w:val="24"/>
          <w:szCs w:val="24"/>
          <w:lang w:eastAsia="ru-RU"/>
        </w:rPr>
        <w:t>песенка из советского мультика</w:t>
      </w:r>
      <w:r>
        <w:rPr>
          <w:rFonts w:cs="Times New Roman" w:ascii="Times New Roman" w:hAnsi="Times New Roman"/>
          <w:color w:val="102028"/>
          <w:sz w:val="24"/>
          <w:szCs w:val="24"/>
          <w:lang w:eastAsia="ru-RU"/>
        </w:rPr>
        <w:t xml:space="preserve">) на 256 Частей и станет 512-ричным. Шут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отстяжаем сейчас по 32 Архетипам материи, по 33-м, по 33-м Архетипам материи 512-рицу от высоких цельных реальностей первых 512, до пра-ивдиво-реальностей 33 Архетипа материи. Кто не помнит, 512 высоких цельных реальностей – это Планета Земля. Она, как раз, на Физике Метагалактики Фа фиксируется минимально. Ну и потом на Физике 33 Архетипа максимально в кольце 33-архетипичности. Фух! Образ взя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и последнее, чтоб вы видели, что ничего личного. </w:t>
      </w:r>
      <w:r>
        <w:rPr>
          <w:rFonts w:cs="Times New Roman" w:ascii="Times New Roman" w:hAnsi="Times New Roman"/>
          <w:b/>
          <w:color w:val="102028"/>
          <w:sz w:val="24"/>
          <w:szCs w:val="24"/>
          <w:lang w:eastAsia="ru-RU"/>
        </w:rPr>
        <w:t>«Без осознания Иерархии в новую эпоху не войдёшь»</w:t>
      </w:r>
      <w:r>
        <w:rPr>
          <w:rFonts w:cs="Times New Roman" w:ascii="Times New Roman" w:hAnsi="Times New Roman"/>
          <w:color w:val="102028"/>
          <w:sz w:val="24"/>
          <w:szCs w:val="24"/>
          <w:lang w:eastAsia="ru-RU"/>
        </w:rPr>
        <w:t xml:space="preserve"> – сказали наши предшественники. Время пришло «не входить». </w:t>
      </w:r>
      <w:bookmarkStart w:id="57" w:name="_Hlk105863455"/>
      <w:r>
        <w:rPr>
          <w:rFonts w:cs="Times New Roman" w:ascii="Times New Roman" w:hAnsi="Times New Roman"/>
          <w:b/>
          <w:color w:val="102028"/>
          <w:sz w:val="24"/>
          <w:szCs w:val="24"/>
          <w:lang w:eastAsia="ru-RU"/>
        </w:rPr>
        <w:t>Эпоха Октавы без иерархичности подготовки теперь никуда не пускает.</w:t>
      </w:r>
      <w:r>
        <w:rPr>
          <w:rFonts w:cs="Times New Roman" w:ascii="Times New Roman" w:hAnsi="Times New Roman"/>
          <w:color w:val="102028"/>
          <w:sz w:val="24"/>
          <w:szCs w:val="24"/>
          <w:lang w:eastAsia="ru-RU"/>
        </w:rPr>
        <w:t xml:space="preserve"> </w:t>
      </w:r>
      <w:bookmarkEnd w:id="57"/>
      <w:r>
        <w:rPr>
          <w:rFonts w:cs="Times New Roman" w:ascii="Times New Roman" w:hAnsi="Times New Roman"/>
          <w:color w:val="102028"/>
          <w:sz w:val="24"/>
          <w:szCs w:val="24"/>
          <w:lang w:eastAsia="ru-RU"/>
        </w:rPr>
        <w:t xml:space="preserve">Ну, а для тех, кто тут расстроился за других – вы бы порадовались за себя. Хорошо, что нам разрешили всего лишь с 64 Ядрами вам всё стяжать. Могла потребовать все Профы и вот тогда б мы с вами здесь всплакну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вы меня поняли. И для вашей команды – один прошёл, второй ещё будет и после того, как будет, могли отправить, куда есть. Так что вы за себя порадуйтесь, что вам дали то, что ещё пока и для вас вызывает вопросы. Я корректно излагаю мысли? Ничего личного, вот ничего личного. Это Октавно-ориентированный Синтез. Мы ему радуемся, но это его последствия. Поэтому, пожалуйста, плачем не за других, а радуемся, что нас вообще себя хоть пустили. Понятно, да? Радуемся. Мне проще, у меня всё это есть, поэтому я с вами работаю. Ничего личного опять. Октавно-ориентированный Синтез. Если б у меня не было, кстати, если б у меня не было, я б не имел Право с вами это стяжать. Владыки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Или имел бы Право стяжать только там, где я готов. То есть у меня есть подготовка. Так что, даже Владычица Синтеза здесь уже не поможет. Ты имеешь Право отдавать другим только то, что имеешь сам. Это пятирасовый стандарт, который действует в шестой расе и ничего личного опять же – исполнение Законов. И нас сейчас начнут отстраивать на все Законы, все Стандарты, чтобы ты успевал иерархически соображать их и действовал компетентно. Потому что у нас сейчас мешанина – нет подготовки, попёрся, всё достяжал, всё, и считает, что там он есть. А там его нет. Он даже туда выходить не мож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8" w:name="__RefHeading___Toc108300246"/>
      <w:bookmarkEnd w:id="58"/>
      <w:r>
        <w:rPr>
          <w:rFonts w:cs="Times New Roman" w:ascii="Times New Roman" w:hAnsi="Times New Roman"/>
          <w:color w:val="102028"/>
          <w:sz w:val="24"/>
          <w:szCs w:val="24"/>
        </w:rPr>
        <w:t>Процесс отстройки и тренировок идёт прямо сейчас</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и последнее, чтоб вы не думали, что мы тут сгущаем краски. Мы вот с Владыками Синтеза сейчас тренировки проходим, ну определённо их там тренируем, чтоб они более компетентно работали, с Аватарессой. Ну и что, начинаем мы их тренировать по первым высоким цельным реальностям. Некоторые ж там ходить не умеют. Говоришь «пра-ивдиво-реальность» – выскочил, встал. Говоришь, такая же высокая цельная реальность первого Архетипа – выйти не мож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ам Владыка Синтеза! А потом он спрашивает, почему вверху хожу, внизу нет. Я говорю, потому что вверх ходят все команды, и ты на общем стадном фоне туда выходишь. Это я по шутке сказал, но в принципе. А в Метагалактику Фа ты должен выйти сам и за собою вытянуть группу новеньких. Стада нет! Нет конфедеративной привычки выползти за счёт других. А сам ты выйти не можешь. Приходится тренировать. Обижаются! А что обижаться? Вышел, встал, поговорил с Кут Хуми – у нас никаких вопросов. Молодец. Вышел, не встал, мы тебя там не нашли, ищем по Метагалактике, куда вышел, где вообще встал. Говорит: «Вы меня не там нашли». Так хорошо, вообще, что нашли. Могли и не искать, пусть Кут Хуми ищет, ты к нему относишься. Ну, не в смысле, что Кут Хуми будет искать, он всё равно нас зашлёт. Но как бы уже поручение будет. Мы как Воины придём «из болота доставать бегемота». Ой, извините, Владыку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Я сейчас специально сказал о Владыках Синтеза, что жёсткость тренировок требуется со всех. Исключений нет ни у кого. Владыка сейчас отстраивает всех. Я не сказал Владыки какой компетенции. У нас есть разные Владыки – и очень компетентные, и начинающие. Поэтому тут не надо делать никаких выводов, но отстройка идёт всех. Пожалуйста, вот, всех. Я говорил, начнётся новая эпоха, нас начнут правильно отстраивать и организовывать. Вот сейчас этот процесс происходит. Прям на ваших глазах. И в шутку, и всерьё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сто за вас ещё не взялись. Мало кадров, которые могут взяться. Но мы готовы. Да это не стращаю, вам же…Мне, например, хочется, чтоб меня проверили, а могу я ходить или нет, а стою там или нет, а говорит Кут Хуми или нет. Мне всегда нравится, когда со мной ходит какой-нибудь видящий-слышащий, смотрит и говорит: «О, а ты там стоишь» «А ты там стоишь!» Вот, всё, поговорили, уже хотя бы стою, не замылился. Ну, как бы перепроверять себя надо – жизнь, она сложная, неизвестно, что ты назажигал. И уже к Кут Хуми можешь не выйти, а за тобой же группы стоят. Ты не выходишь, значит, я вас тоже не смогу вывести. Знаете, такое, обоюдный самоконтроль, когда вместе видим друг друга в зале, в кабинете, он всегда полезен. Ты как бы уверенней становишься. Не-не, у меня уверенности, даже наглости очень много, но перепроверять себя надо. Надо, надо, иначе замылиться легко. А отмылиться потом – не факт, что получится.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то задело слово «наглость». Вот мы сейчас, практика, проникаясь Синтезом Кут Хуми, а то не поймёте меня, в Синтезе поймёте, мы сейчас стяжали Первостяжание, мы сидим радуемся, а некоторые мне сверху говорят: «Ну, наглец!»</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для вас я первый среди равны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ервостяжатель, а для некоторых сверху – наглец. Это у меня наглости хватает, я сразу выдал, неважно для кого, главное, что эти, они говорят так, чтоб я их слышал. Я иногда стараюсь такое не слышать, а иногда мне специально стараются сказать, чтобы я вместо Кут Хуми или вместе, ещё и их услышал. У? Наглец. Ну, согласен, ну, что сделаешь, нагл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9" w:name="__RefHeading___Toc108300247"/>
      <w:bookmarkEnd w:id="59"/>
      <w:r>
        <w:rPr>
          <w:rFonts w:cs="Times New Roman" w:ascii="Times New Roman" w:hAnsi="Times New Roman"/>
          <w:sz w:val="24"/>
          <w:szCs w:val="24"/>
        </w:rPr>
        <w:t xml:space="preserve">Практика № 10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Стяжание 512-ричного Рождения Свыше явлением Изначально Вышестоящего Отца. Стяжание трёх Образов Изначально Вышестоящего Отца Рождением Свыше одномоментно в явлении 34-го Архетипа материи собою в синтезе 33-х Архетипов синтезфизическ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Аватара Синтеза Кут Хуми ИВДИВО, развёртываясь на </w:t>
      </w:r>
      <w:r>
        <w:rPr>
          <w:rFonts w:cs="Times New Roman" w:ascii="Times New Roman" w:hAnsi="Times New Roman"/>
          <w:i/>
          <w:iCs/>
          <w:sz w:val="24"/>
          <w:szCs w:val="24"/>
        </w:rPr>
        <w:t xml:space="preserve">302 секстиллиона 231 квинтиллион 454 квадриллиона 903 триллиона 657 миллиардов 293 миллиона 676 тысяч 480-ю </w:t>
      </w:r>
      <w:r>
        <w:rPr>
          <w:rFonts w:cs="Times New Roman" w:ascii="Times New Roman" w:hAnsi="Times New Roman"/>
          <w:i/>
          <w:sz w:val="24"/>
          <w:szCs w:val="24"/>
        </w:rPr>
        <w:t>(302.231.454.903.657.293.676.480) пра-ивдиво-реальность. Становимся пред Изначально Вышестоящим Аватаром Синтеза Кут Хуми телесно Владыкой 100-го Синтеза Изначально Вышестоящего Отца в форме и просим Изначально Вышестоящего Аватара Синтеза Кут Хуми преобразить каждого из нас и синтез нас, развернув 512-ричность по 33-ом Архетипам материи в явлении 32-ричности пра-ивдиво-реальностей. От явления Высоких Цельных реальностей физической фиксации Метагалактики Фа Планеты Земля до Си-ИВДИВО-реальности Си-ИВДИВО Октавы Метагалактики 32-го Архетипа материи включительно. И пра-ивдиво-реальности Октавы Фа Планеты Земля в синтезе 32-х видов организации материи 32-х Архетипов материи взаимоорганизованно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Аватара Синтеза Кут Хуми, стяжаем 512 32-ричных Синтез Синтезов Изначально Вышестоящего Отца, 512 33-ричных (</w:t>
      </w:r>
      <w:r>
        <w:rPr>
          <w:rFonts w:cs="Times New Roman" w:ascii="Times New Roman" w:hAnsi="Times New Roman"/>
          <w:sz w:val="24"/>
          <w:szCs w:val="24"/>
        </w:rPr>
        <w:t>Владыка поправляет</w:t>
      </w:r>
      <w:r>
        <w:rPr>
          <w:rFonts w:cs="Times New Roman" w:ascii="Times New Roman" w:hAnsi="Times New Roman"/>
          <w:i/>
          <w:sz w:val="24"/>
          <w:szCs w:val="24"/>
        </w:rPr>
        <w:t>) Синтез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явлении в реализации данного 512-ричного выражения по всем видам организации материи всех Архетипов материи, просим Изначально Вышестоящего Аватара Синтеза Кут Хуми </w:t>
      </w:r>
      <w:r>
        <w:rPr>
          <w:rFonts w:cs="Times New Roman" w:ascii="Times New Roman" w:hAnsi="Times New Roman"/>
          <w:b/>
          <w:i/>
          <w:sz w:val="24"/>
          <w:szCs w:val="24"/>
        </w:rPr>
        <w:t>развернуть Рождение Свыше 512-ричное каждому из нас явлением Изначально Вышестоящего Отц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мы синтезируемся с Изначально Вышестоящим Отцом. Развёртываемся телесно пред Изначально Вышестоящим Отцом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i/>
          <w:sz w:val="24"/>
          <w:szCs w:val="24"/>
        </w:rPr>
        <w:t>-ю (302.231.454.903.657.293.676.545) пра-ивдиво-реальность, становимся телесно Владыкой 100-го Синтеза Изначально Вышестоящего Отца в форме и просим Изначально Вышестоящего Отца поддержать каждого из нас в устойчивости Рождения Свыше 512-ричной репликацией 33- 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512-рицы Изначально Вышестоящего Отца по 33-м Архетипам материи с устойчивым явлением 512-рицы пра-ивдиво-реальности и 32-архетипическим явлением видов организации материи от 512-ти Высоких Цельных реальностей до 512-ти Си-ИВДИВО Реальностей 32-го Архетипа материи, от первого к 32-му включительно Архетипам материи соответственно. И в синтезе 32-х видов организации материи и 32-х Архетипов материи в явлении 33-го на первых 512-ти пра-ивдиво-реальностях, развернуть 512-рицу Изначально Вышестоящего Отца в командном явлении каждого из нас и синтезом нас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рицу Изначально Вышестоящего Отца 33-архетипически с фиксацией её на 512-ти пра-ивдиво-реальностях, и 32-ричном развёртывании в 32-х видах организации материи от Высоких Цельных реальностей Метагалактики Фа до Си-ИВДИВО реальностей, Си-ИВДИВО Октавы Метагалактики включительно, 32-рично, синтезфизически, синтезметагалактически, архетип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12 33-архетипически Синтезов Изначально Вышестоящего Отца. И, возжигаясь 512-ти 33-архетипически Синтезами Изначально Вышестоящего Отца, преображаемся ими. Развёртываем по 33-м Архетипам материи явления 512-рицы Архетипических Частей Изначально Вышестоящего Отца каждого из нас, синтеза нас, явлением Частей Изначально Вышестоящего Отца в синтезе команды и каждого из нас с фиксацией по соответствующим первым 512-ти 33-м видам организации материи и 33-м Архетипам материи в явлен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преображаемся этим. Мы синтезируемся с Изначально Вышестоящим Отцом, и </w:t>
      </w:r>
      <w:r>
        <w:rPr>
          <w:rFonts w:cs="Times New Roman" w:ascii="Times New Roman" w:hAnsi="Times New Roman"/>
          <w:b/>
          <w:i/>
          <w:sz w:val="24"/>
          <w:szCs w:val="24"/>
        </w:rPr>
        <w:t xml:space="preserve">стяжаем Рождение Свыше Изначально Вышестоящего Отца 512-рично, с переходом Образа Субъекта Изначально Вышестоящего Отца из Монады 441-го выражения в физическую Монаду человека 185-го выражения в реализации новых Субъектных возможностей собою, и </w:t>
      </w:r>
      <w:bookmarkStart w:id="60" w:name="_Hlk105863857"/>
      <w:r>
        <w:rPr>
          <w:rFonts w:cs="Times New Roman" w:ascii="Times New Roman" w:hAnsi="Times New Roman"/>
          <w:b/>
          <w:i/>
          <w:sz w:val="24"/>
          <w:szCs w:val="24"/>
        </w:rPr>
        <w:t>явления нового 512-ричного Образа Субъекта Изначально Вышестоящего Отца</w:t>
      </w:r>
      <w:r>
        <w:rPr>
          <w:rFonts w:cs="Times New Roman" w:ascii="Times New Roman" w:hAnsi="Times New Roman"/>
          <w:i/>
          <w:sz w:val="24"/>
          <w:szCs w:val="24"/>
        </w:rPr>
        <w:t xml:space="preserve"> </w:t>
      </w:r>
      <w:bookmarkEnd w:id="60"/>
      <w:r>
        <w:rPr>
          <w:rFonts w:cs="Times New Roman" w:ascii="Times New Roman" w:hAnsi="Times New Roman"/>
          <w:i/>
          <w:sz w:val="24"/>
          <w:szCs w:val="24"/>
        </w:rPr>
        <w:t xml:space="preserve">в новой реализации каждого из нас. С переходом Образа из Монады 185-го выражения в физическую Часть Образ Изначально Вышестоящего Отца и обновления первой Части Образ Изначально Вышестоящего Отца в 512-ричное выражение синтезфизически собою. Прося Изначально Вышестоящего Отца преобразить все три Образа Изначально Вышестоящего Отца первой Части и двух Монад на соответствующее 512-ричное выражение и реализацию Образа жизни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в этом, мы </w:t>
      </w:r>
      <w:r>
        <w:rPr>
          <w:rFonts w:cs="Times New Roman" w:ascii="Times New Roman" w:hAnsi="Times New Roman"/>
          <w:b/>
          <w:i/>
          <w:sz w:val="24"/>
          <w:szCs w:val="24"/>
        </w:rPr>
        <w:t>стяжаем три Образа Изначально Вышестоящего Отца Рождением Свыше одномоментно, в явлении 34-го Архетипа материи собою в синтезе 33-х Архетипов в нём синтезфизически</w:t>
      </w:r>
      <w:r>
        <w:rPr>
          <w:rFonts w:cs="Times New Roman" w:ascii="Times New Roman" w:hAnsi="Times New Roman"/>
          <w:i/>
          <w:sz w:val="24"/>
          <w:szCs w:val="24"/>
        </w:rPr>
        <w:t xml:space="preserve"> каждым из нас. И развёртываемся Рождением Свыше трёхобразн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Рождением Свыше собою и, преображаясь 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61" w:name="__RefHeading___Toc108300248"/>
      <w:bookmarkEnd w:id="61"/>
      <w:r>
        <w:rPr>
          <w:rFonts w:cs="Times New Roman" w:ascii="Times New Roman" w:hAnsi="Times New Roman"/>
          <w:sz w:val="24"/>
          <w:szCs w:val="24"/>
        </w:rPr>
        <w:t>О практике Нового Р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ождения Свыше, у нас что наступает? Новое Ро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Рождение мы будем стяжать в каком Архетипе? Выбор небольшой – в 33-м. Поче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 весь Архетип.</w:t>
      </w:r>
    </w:p>
    <w:p>
      <w:pPr>
        <w:pStyle w:val="Normal"/>
        <w:widowControl w:val="false"/>
        <w:spacing w:lineRule="auto" w:line="240" w:before="0" w:after="0"/>
        <w:ind w:firstLine="709"/>
        <w:jc w:val="both"/>
        <w:rPr/>
      </w:pPr>
      <w:r>
        <w:rPr>
          <w:rFonts w:cs="Times New Roman" w:ascii="Times New Roman" w:hAnsi="Times New Roman"/>
          <w:sz w:val="24"/>
          <w:szCs w:val="24"/>
        </w:rPr>
        <w:t>Да, потому что Новое Рождение предполагает стяжание Огня всего Архетипа. Молодец. А в 34-м у нас всего 512. А миллиард септиллионов мы с вами отстяжать не готовы в Новом Рождении, это 34-й Архетип. Поэтому мы сейчас стяжаем 302 секстиллиона, и так далее, чего? Новое Рождение вспоминаем, что мы там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302 секстиллиона пра-ивдиво-реаль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2 секстиллиона пра-ивдиво-реальностей мы стяжаем? Та вроде они стоят. Что мы в Новом Рождении стяжаем, госпо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ов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м Отца Новое Рождение. Нет. Что мы стяжаем в Новом Рожд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и ми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и миров.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А? Опять не подходит. О-о-о, вы Новое Рождение забыли. О-о-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16-рицу Субъ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Она у вас есть, а ещё и с Рождения Свыше появилась. Новое Рождение – это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Рождение – это охват Архетипа, вам правильно сказали. Я сказал: «Да, правильно». А как мы их будем охватыв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ух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Пррр. Масштаб чувствуешь? Другим пока не получается, по можно попробовать. Гово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рхетипическим те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нятно, мы вчера стяжали 302 секстиллиона Архетипических Частей, уже есть. Даже уже 512 стяжали. А Новое Рождение как стяжать? Господа, как стяжается Новое Рождение? Вы издеваетесь просто. Это второй Синтез, в принципе, даже первый иногда. И как вы там стяжаете? «Как стяжаем? Вышли – стяжали. Новое Рождение давай!» Папа говорит: «На! Только уходи отсюда». Вы, наверно, так стяжаете. Я не знаю, может, я не слышал вас. Мы стяжаем 302 секстиллиона Ядер Огня пра-ивдиво-реальностей. Говорил кто-то такое,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Говор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ли, да? Где? А что так громко говорили, что я не слышал тебя? Товарищ Глава Подразделения, а громче бывает? Я же кричу: «А-а-а! О-о-о!» – даже на ментале слышно было. Там тихонько, оказывается, говорили, только до меня не дошло, соседки слышали. Но это ж не всё. Стяжаем 302 секстиллиона Ядер Огня. Дальш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раза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чталась, мы уже его стяжали. Тебе что, в Рождении Свыше Образ Отца не дали, да? Только без слова «Отец». Дали, да? Ещё хочешь? Сколько можно? Ещё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ер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Ещё 302 секстиллиона Ядер Синтеза мы стяжаем. Мы улучшили Новое Рождение: у нас 302 секстиллиона Ядер Огня, 302 секстиллиона Ядер Синтеза. Потом они делают аннигиляцию между собою, в смысле, Синтез записывается в Огонь. 302 секстиллиона раз, и появляется Ядро, это я делал на втором Синтезе очень давно, Ядро Огня Синтеза 33</w:t>
        <w:noBreakHyphen/>
        <w:t xml:space="preserve">го Архетипа материи Октавы Фа в 302 секстиллиона Ядер Огней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стяжается одно большое Октавы Фа Ядро Огня Синтеза каждому из вас в Новом Рождении вами. И потом вы гуляете по Октаве Фа, как у себя дома, а сейчас в гостях. Даже после вчерашнего стяжания вы несколько лет ночной подготовки были в гостях. А в сегодняшней ночной подготовке вы будете несколько лет у себя дома. Вот так, без Нового Рождения никак.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могу сделать, если вы такие специалисты второго Синтеза. Я теперь понял, почему Отец поставил через каждый Синтез тридцать два Нового Рождения, чтобы запомнили. Я ещё у Отца спросил: «Что, так каждый раз?» Он говорит: «Да-да-да. Один Синтез – Рождение Свыше, второй – Новое Рождение, третий Синтез – Рождение Свыше, четвёртый – Новое Рождение, и так 32 раза по 32-м Метагалактикам». Я даже спросил: «Может, совместить в один Синтез?» Папа говорит: «Н-е-е, иначе не запомнят». Я теперь убедился в этом, я как-то даже не думал, что так всё серьёзно, оказалось, ещё серьёзней. И за 64 Синтеза все запоминают, как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я просто жду человека, вы Столп получили, Должностную Компетенцию стяжали, а Рождение Свыше на неё стяжали? Или не успели? Или стяж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бы это сделали. А Новое Рождение на неё стяжали, или не надо? Не надо, да? Или надо? Но не стяжали. Я к этому. Там вроде положено и то, и то стяжать, н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и то, и то стяжать, вы ж должны знать, как Новое Рождение стяж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бы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ылось, но Столпы уже получили. Вы ж, по идее, после получения Столпа должны были всё это сделать, я поэтому был уверен, что вы зн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чера стяжала.</w:t>
      </w:r>
    </w:p>
    <w:p>
      <w:pPr>
        <w:pStyle w:val="Normal"/>
        <w:widowControl w:val="false"/>
        <w:spacing w:lineRule="auto" w:line="240" w:before="0" w:after="0"/>
        <w:ind w:firstLine="709"/>
        <w:jc w:val="both"/>
        <w:rPr/>
      </w:pPr>
      <w:r>
        <w:rPr>
          <w:rFonts w:cs="Times New Roman" w:ascii="Times New Roman" w:hAnsi="Times New Roman"/>
          <w:sz w:val="24"/>
          <w:szCs w:val="24"/>
        </w:rPr>
        <w:t>А-а, вчера стяжала, сегодня забыла</w:t>
      </w:r>
      <w:r>
        <w:rPr>
          <w:rFonts w:cs="Times New Roman" w:ascii="Times New Roman" w:hAnsi="Times New Roman"/>
          <w:i/>
          <w:sz w:val="24"/>
          <w:szCs w:val="24"/>
        </w:rPr>
        <w:t xml:space="preserve">. </w:t>
      </w:r>
      <w:r>
        <w:rPr>
          <w:rFonts w:cs="Times New Roman" w:ascii="Times New Roman" w:hAnsi="Times New Roman"/>
          <w:sz w:val="24"/>
          <w:szCs w:val="24"/>
        </w:rPr>
        <w:t xml:space="preserve">Гениально! Вот такой глубины я даже не знал, но в принципе, делаем скидку на возраст, память работает, наверно, сложно. Я не могу сказать плохо это или хорошо, но скида, в общ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Всё. Новое Рождение 33</w:t>
        <w:noBreakHyphen/>
        <w:t>го архетипа матер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62" w:name="__RefHeading___Toc108300249"/>
      <w:bookmarkEnd w:id="62"/>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Первостяжание</w:t>
        <w:br/>
      </w:r>
      <w:r>
        <w:rPr>
          <w:rFonts w:cs="Times New Roman" w:ascii="Times New Roman" w:hAnsi="Times New Roman"/>
          <w:sz w:val="24"/>
          <w:szCs w:val="24"/>
        </w:rPr>
        <w:t>Стяжание Нового Рождения Изначально Вышестоящего Отца Октавой Фа 33-м архетипом материи ИВДИВО. Стяжание Ядра Огня Синтеза Изначально Вышестоящего Отца ИВДИВО Октавы Фа, реализуясь Новым Рождением Изначально Вышестоящего Отца Огнём всех видов организации материи в каждом из нас</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Переходим в зал на 302 секстиллиона, 231 квинтиллион 454 квадриллиона 903 триллиона 657 миллиардов 293 миллиона 676 тысяч 480-ю пра-ивдиво-реальность. Развёртываемся телесно Владыкой 100-го Синтеза Изначально Вышестоящего Отца в форме пред Изначально Вышестоящим Аватаром Синтеза Кут Хуми. 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Новое Рождение в 33-м архетипе материи Октаве Фа явлением ИВДИВО каждого из нас.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роникаемся Синтезом Изначально Вышестоящего Отца, выходим в зал Изначально Вышестоящего Отца, становясь на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Синтезируясь с Изначально Вышестоящим Отцом, </w:t>
      </w:r>
      <w:r>
        <w:rPr>
          <w:rFonts w:cs="Times New Roman" w:ascii="Times New Roman" w:hAnsi="Times New Roman"/>
          <w:b/>
          <w:i/>
          <w:sz w:val="24"/>
          <w:szCs w:val="24"/>
        </w:rPr>
        <w:t>стяжаем Новое Рождение Изначально Вышестоящего Отца Октавы Фа 33-го архетипа материи ИВДИВО</w:t>
      </w:r>
      <w:r>
        <w:rPr>
          <w:rFonts w:cs="Times New Roman" w:ascii="Times New Roman" w:hAnsi="Times New Roman"/>
          <w:i/>
          <w:sz w:val="24"/>
          <w:szCs w:val="24"/>
        </w:rPr>
        <w:t xml:space="preserve"> каждому из нас.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Ядра Огня Изначально Вышестоящего Отца такого же количества пра-ивдиво-реальностей</w:t>
      </w:r>
      <w:r>
        <w:rPr>
          <w:rFonts w:cs="Times New Roman" w:ascii="Times New Roman" w:hAnsi="Times New Roman"/>
          <w:i/>
          <w:sz w:val="24"/>
          <w:szCs w:val="24"/>
        </w:rPr>
        <w:t xml:space="preserve"> </w:t>
      </w:r>
      <w:r>
        <w:rPr>
          <w:rFonts w:cs="Times New Roman" w:ascii="Times New Roman" w:hAnsi="Times New Roman"/>
          <w:b/>
          <w:i/>
          <w:sz w:val="24"/>
          <w:szCs w:val="24"/>
        </w:rPr>
        <w:t>в явлении одного Ядра Огня Изначально Вышестоящего Отца одной пра-ивдиво-реальности в синтезфиксации</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4 Ядер Синтеза Изначально Вышестоящего Отца пра-ивдиво-реальностей</w:t>
      </w:r>
      <w:r>
        <w:rPr>
          <w:rFonts w:cs="Times New Roman" w:ascii="Times New Roman" w:hAnsi="Times New Roman"/>
          <w:i/>
          <w:sz w:val="24"/>
          <w:szCs w:val="24"/>
        </w:rPr>
        <w:t xml:space="preserve"> </w:t>
      </w:r>
      <w:r>
        <w:rPr>
          <w:rFonts w:cs="Times New Roman" w:ascii="Times New Roman" w:hAnsi="Times New Roman"/>
          <w:b/>
          <w:i/>
          <w:sz w:val="24"/>
          <w:szCs w:val="24"/>
        </w:rPr>
        <w:t>в одинаковом количеств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Хум Изначально Вышестоящего Отца,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Синтеза Ядер Огня и Ядер Синтеза Изначально Вышестоящего Отца пра-ивдиво-реальностей Октавы Фа</w:t>
      </w:r>
      <w:r>
        <w:rPr>
          <w:rFonts w:cs="Times New Roman" w:ascii="Times New Roman" w:hAnsi="Times New Roman"/>
          <w:i/>
          <w:sz w:val="24"/>
          <w:szCs w:val="24"/>
        </w:rPr>
        <w:t xml:space="preserve"> </w:t>
      </w:r>
      <w:r>
        <w:rPr>
          <w:rFonts w:cs="Times New Roman" w:ascii="Times New Roman" w:hAnsi="Times New Roman"/>
          <w:b/>
          <w:i/>
          <w:sz w:val="24"/>
          <w:szCs w:val="24"/>
        </w:rPr>
        <w:t>синтез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тяжённым Синтезом, синтезируясь с Изначально Вышестоящим Отцом, </w:t>
      </w:r>
      <w:r>
        <w:rPr>
          <w:rFonts w:cs="Times New Roman" w:ascii="Times New Roman" w:hAnsi="Times New Roman"/>
          <w:b/>
          <w:i/>
          <w:sz w:val="24"/>
          <w:szCs w:val="24"/>
        </w:rPr>
        <w:t>стяжаем аннигиляцию Ядер Огня и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а-ивдиво-реальностей между собою</w:t>
      </w:r>
      <w:r>
        <w:rPr>
          <w:rFonts w:cs="Times New Roman" w:ascii="Times New Roman" w:hAnsi="Times New Roman"/>
          <w:i/>
          <w:sz w:val="24"/>
          <w:szCs w:val="24"/>
        </w:rPr>
        <w:t xml:space="preserve"> </w:t>
      </w:r>
      <w:r>
        <w:rPr>
          <w:rFonts w:cs="Times New Roman" w:ascii="Times New Roman" w:hAnsi="Times New Roman"/>
          <w:b/>
          <w:i/>
          <w:sz w:val="24"/>
          <w:szCs w:val="24"/>
        </w:rPr>
        <w:t>в каждом из нас всеми видами организации материи в выражении Октавы Фа 33-го архетипа материи ИВДИВО каждым из нас.</w:t>
      </w:r>
      <w:r>
        <w:rPr>
          <w:rFonts w:cs="Times New Roman" w:ascii="Times New Roman" w:hAnsi="Times New Roman"/>
          <w:i/>
          <w:sz w:val="24"/>
          <w:szCs w:val="24"/>
        </w:rPr>
        <w:t xml:space="preserve"> И, вспыхивая стяжёнными Синтезами, включаем и развёртываемся аннигиляцией Ядер Огня и Ядер Синтеза Изначально Вышестоящего Отца между собою в однородном явлении их в синтезе в каждом из нас. И, вспыхивая стяжёнными Синтезами, преображаемся ими, развёртываясь аннигиляцией и входя в явление Аннигиляционного Аматика Изначально Вышестоящего Отца эти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всем Синтезом Аннигиляции каждого из нас в аннигилирующем выражении Ядер Октавы Фа собою, Ядер Изначально Вышестоящего Отца Октавы Фа собою, мы синтезируемся с Изначально Вышестоящим Отцом и </w:t>
      </w:r>
      <w:r>
        <w:rPr>
          <w:rFonts w:cs="Times New Roman" w:ascii="Times New Roman" w:hAnsi="Times New Roman"/>
          <w:b/>
          <w:i/>
          <w:sz w:val="24"/>
          <w:szCs w:val="24"/>
        </w:rPr>
        <w:t>стяжаем Новое Рождение Изначально Вышестоящего Отца Октавой Фа 33-м архетипом материи ИВДИВО в аннигилирующем Синтезе Ядер Огня,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й пра-ивдиво-реальности между собою</w:t>
      </w:r>
      <w:r>
        <w:rPr>
          <w:rFonts w:cs="Times New Roman" w:ascii="Times New Roman" w:hAnsi="Times New Roman"/>
          <w:i/>
          <w:sz w:val="24"/>
          <w:szCs w:val="24"/>
        </w:rPr>
        <w:t xml:space="preserve"> </w:t>
      </w:r>
      <w:r>
        <w:rPr>
          <w:rFonts w:cs="Times New Roman" w:ascii="Times New Roman" w:hAnsi="Times New Roman"/>
          <w:b/>
          <w:i/>
          <w:sz w:val="24"/>
          <w:szCs w:val="24"/>
        </w:rPr>
        <w:t>в её явлении и фиксации на каждом из нас.</w:t>
      </w:r>
      <w:r>
        <w:rPr>
          <w:rFonts w:cs="Times New Roman" w:ascii="Times New Roman" w:hAnsi="Times New Roman"/>
          <w:i/>
          <w:sz w:val="24"/>
          <w:szCs w:val="24"/>
        </w:rPr>
        <w:t xml:space="preserve"> И, вспыхивая Новым Рождением Изначально Вышестоящего Отца, преображаемся пред Ним, входя в огненность горения Новым Рождением каждого из нас. И, синтезируясь с Изначально Вышестоящим Отцом,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Ядра Огня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а-ивдиво-реальностей Октавы Фа 33-го архетипа материи ИВДИВО</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синтезируясь с Изначально Вышестоящим Отцом, просим Изначально Вышестоящего Отца синтезировать Ядра Огня Синтеза Изначально Вышестоящего Отца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единое Ядро Огня Синтеза Изначально Вышестоящего Отца ИВДИВО Октавы Фа в Новом Рожден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ми</w:t>
      </w:r>
      <w:r>
        <w:rPr>
          <w:rFonts w:cs="Times New Roman" w:ascii="Times New Roman" w:hAnsi="Times New Roman"/>
          <w:i/>
          <w:sz w:val="24"/>
          <w:szCs w:val="24"/>
        </w:rPr>
        <w:t xml:space="preserve"> каждым из нас. И, проникаясь ими, в синтезе Ядер Огня Синтеза Изначально Вышестоящего Отца мы </w:t>
      </w:r>
      <w:bookmarkStart w:id="63" w:name="_Hlk105874014"/>
      <w:r>
        <w:rPr>
          <w:rFonts w:cs="Times New Roman" w:ascii="Times New Roman" w:hAnsi="Times New Roman"/>
          <w:b/>
          <w:i/>
          <w:sz w:val="24"/>
          <w:szCs w:val="24"/>
        </w:rPr>
        <w:t>стяжаем Ядро Огня Синтеза Изначально Вышестоящего Отца ИВДИВО Октавы Фа собою,</w:t>
      </w:r>
      <w:r>
        <w:rPr>
          <w:rFonts w:cs="Times New Roman" w:ascii="Times New Roman" w:hAnsi="Times New Roman"/>
          <w:i/>
          <w:sz w:val="24"/>
          <w:szCs w:val="24"/>
        </w:rPr>
        <w:t xml:space="preserve"> </w:t>
      </w:r>
      <w:r>
        <w:rPr>
          <w:rFonts w:cs="Times New Roman" w:ascii="Times New Roman" w:hAnsi="Times New Roman"/>
          <w:b/>
          <w:i/>
          <w:sz w:val="24"/>
          <w:szCs w:val="24"/>
        </w:rPr>
        <w:t>входя и реализуясь Новым Рождением Изначально Вышестоящего Отца каждым из нас Огнём всех видов организации матери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bookmarkEnd w:id="63"/>
      <w:r>
        <w:rPr>
          <w:rFonts w:cs="Times New Roman" w:ascii="Times New Roman" w:hAnsi="Times New Roman"/>
          <w:i/>
          <w:sz w:val="24"/>
          <w:szCs w:val="24"/>
        </w:rPr>
        <w:t>И, вспыхивая Новым Рождением, преображаясь им, вспыхиваем Ядром Огня Синтеза Изначально Вышестоящего Отца ИВДИВО Октавы Фа 33-го архетипа материи собою, и, вспыхивая им,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овым Рождением Октавы Фа в явлении Ядра Огня Синтеза Изначально Вышестоящего Отца ИВДИВО Октавы Фа собою. И, возжигаясь Синтезом, преображаясь им, развёртываемся Новым Рождением Изначально Вышестоящего Отца и реализацией Ядра Огня Синтеза Изначально Вышестоящего Отца ИВДИВО Октавы Фа собою, и, вспыхивая,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собою,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 данный зал, </w:t>
      </w:r>
      <w:r>
        <w:rPr>
          <w:rFonts w:cs="Times New Roman" w:ascii="Times New Roman" w:hAnsi="Times New Roman"/>
          <w:b/>
          <w:i/>
          <w:sz w:val="24"/>
          <w:szCs w:val="24"/>
        </w:rPr>
        <w:t>вспыхивая Новым Рождением и, заполняя физическое тело Огнём Синтеза Изначально Вышестоящего Отца всецельно ИВДИВО Октавой Фа 33-архетипически каждым из нас, фиксируя Ядро Огня Синтеза Изначально Вышестоящего Отца 33-го архетипа материи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знаю, как получится, но я обязан предупредить, что может быть тяжеловато. Очень долго входили Ядра, для нас это очень большой объём, наше тело это долго будет усваивать. Поэтому какие-то выключения на эту тему могут быть, в том плане, что захочется поспать, чтобы усвоить, или ещё что-нибудь. Поэтому тело может быть так, чуть уставшее, но это пройдёт, когда вы усвоите этот Огонь. На Частях такого не было, на Ядрах сработа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64" w:name="__RefHeading___Toc108300250"/>
      <w:bookmarkEnd w:id="64"/>
      <w:r>
        <w:rPr>
          <w:rFonts w:cs="Times New Roman" w:ascii="Times New Roman" w:hAnsi="Times New Roman"/>
          <w:sz w:val="24"/>
          <w:szCs w:val="24"/>
        </w:rPr>
        <w:t>Здание на физике 34</w:t>
        <w:noBreakHyphen/>
        <w:t>го архетипа материи перешло вместе с нами. Оно скользит по всему ИВДИВО. З</w:t>
      </w:r>
      <w:r>
        <w:rPr>
          <w:rFonts w:cs="Times New Roman" w:ascii="Times New Roman" w:hAnsi="Times New Roman"/>
          <w:color w:val="102028"/>
          <w:sz w:val="24"/>
          <w:szCs w:val="24"/>
        </w:rPr>
        <w:t>дания мировых тел в 33-м архетипе надо стяжать</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мы стяжали Новое Рождение, и всё, что мы стяжали за эти два дня, что нам осталось сделать? Я вам это намекал до практики, но это возможно только после Нового Рождения. Чтоб жить легко, свободно, не напрягаясь в Октаве Фа, что нам осталось сдела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др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дро, только стяжали. Фиксация на нас, это произошло Новым Рождени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Ф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нтропный принцип будет, но потом, если понравится. «Я тебя поцелую потом, если захочешь», как в фильме. Так и материя, «я тебя поцелую пот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имаешь, мы только Новое Рождение прошли, пока антропный принцип нереален. Его можно стяжать, но достаточно, что Новым Рождением это всё фиксируется на нас. Пока вот так, пока оно не транслируется. Я помню, что по плану это стоит, но это не об это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овое Учение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ям новое, с нуля? А это куда ден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населению отдад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селению уже отдали. У нас одно Учение Синтеза. У Папы одно Учение Синтеза и для населения, и для нас, просто томов много. Ты о каком томе ведёшь речь? Я о сотом, населению отдаются первые 16, вместе с первым курсом. А так сотый том Учения Синтеза, пожалуйста, бери, пользуй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вы этого не видите. Хотя, может быть, вы это и видите, но даже боитесь предположить, что это возможно. У нас есть Здание в экополисе Отца, но оно фиксируется на 75 секстильонов у вас, а вы получили 302 секстильона. Здание не может стоять ниже, чем золотая середина Частей, а золотая середина Частей у нас на физике 34</w:t>
        <w:noBreakHyphen/>
        <w:t>го архетипа материи. Но и, знаете: гулять, так гулять! И два огурца солёных, пожалуйс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ы переносим Здание с первого физического выражения 33</w:t>
        <w:noBreakHyphen/>
        <w:t>го архетипа на первое физическое 34</w:t>
        <w:noBreakHyphen/>
        <w:t>го архетипа материи. То есть, здание должно стоять в балансе между 512-ю и 20-рицей, а не под 20-рицей, иначе вам спать будет негде. Понят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для непонятливых, кто испугается и скажет: «Высоко». Мы недавно на прошлом Синтезе стяжали, на прошлом, неделю назад, в Синтезном мире здание на вершине 33-го архетипа материи. И у нас каждый Синтез стяжание нового здания, и я за месяц прошёл с разными группами стяжания в Тонком мире, потом в Метагалактическом, и неделю назад в Белоруссии закончил в Синтезном. Это мы так поэтапно прошлись. А теперь же можно с вами на шаг выше, на физику 34-го архетип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опять слышу сверху: «Наглец!» Предыдущие дамы, которые мне сказали, их вызвал Отец и сказал: «</w:t>
      </w:r>
      <w:r>
        <w:rPr>
          <w:rFonts w:cs="Times New Roman" w:ascii="Times New Roman" w:hAnsi="Times New Roman"/>
          <w:b/>
          <w:color w:val="102028"/>
          <w:sz w:val="24"/>
          <w:szCs w:val="24"/>
          <w:lang w:eastAsia="ru-RU"/>
        </w:rPr>
        <w:t>Я</w:t>
      </w:r>
      <w:r>
        <w:rPr>
          <w:rFonts w:cs="Times New Roman" w:ascii="Times New Roman" w:hAnsi="Times New Roman"/>
          <w:color w:val="102028"/>
          <w:sz w:val="24"/>
          <w:szCs w:val="24"/>
          <w:lang w:eastAsia="ru-RU"/>
        </w:rPr>
        <w:t xml:space="preserve"> сказал это сделать!» Они сделали никсен: «Извините», – и сразу покраснели. Просто они не понимают, что Синтез ведётся от Отца. Никсен – это лёгкое приседание. Потом Отец меня убрал из зала и дальше сам с ними разговаривал. У нас же Творение от Отца идё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если мы столько настяжали, здание не может стоять ниже, чем мы настяжали. То здание стоит для тех, у кого 256-рица на первых пра-ивдиво-реальностях, а она у нас в высоких пра-ивдиво-реальностях, значит нам здание нужно на высокой физической пра-ивдиво-реальности. Всё? Все собра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w:t>
      </w:r>
      <w:r>
        <w:rPr>
          <w:rFonts w:cs="Times New Roman" w:ascii="Times New Roman" w:hAnsi="Times New Roman"/>
          <w:b/>
          <w:color w:val="102028"/>
          <w:sz w:val="24"/>
          <w:szCs w:val="24"/>
          <w:lang w:eastAsia="ru-RU"/>
        </w:rPr>
        <w:t>Это здание не стяжается, а оно переходит</w:t>
      </w:r>
      <w:r>
        <w:rPr>
          <w:rFonts w:cs="Times New Roman" w:ascii="Times New Roman" w:hAnsi="Times New Roman"/>
          <w:color w:val="102028"/>
          <w:sz w:val="24"/>
          <w:szCs w:val="24"/>
          <w:lang w:eastAsia="ru-RU"/>
        </w:rPr>
        <w:t xml:space="preserve">. Помните, что оно скользит? Оно скользит по всему ИВДИВО. Поэтому то здание, что вы стяжали на первой физической пра-ивдиво-реальности 33-го архетипа или любом другом экополисе Изначально Вышестоящего Отца, если кто-то стяжал ниже, главное, что это будет первая физическая, теперь это единственное наше здание, и оно двигается за нами. А раз мы с вами стали выше, оно, двигаясь за нами, тоже становится выше. Но </w:t>
      </w:r>
      <w:r>
        <w:rPr>
          <w:rFonts w:cs="Times New Roman" w:ascii="Times New Roman" w:hAnsi="Times New Roman"/>
          <w:b/>
          <w:color w:val="102028"/>
          <w:sz w:val="24"/>
          <w:szCs w:val="24"/>
          <w:lang w:eastAsia="ru-RU"/>
        </w:rPr>
        <w:t>ниже оно скользит свободно, а выше оно готово скользить, но надо его стяжать, чтобы оно туда переставилось</w:t>
      </w:r>
      <w:r>
        <w:rPr>
          <w:rFonts w:cs="Times New Roman" w:ascii="Times New Roman" w:hAnsi="Times New Roman"/>
          <w:color w:val="102028"/>
          <w:sz w:val="24"/>
          <w:szCs w:val="24"/>
          <w:lang w:eastAsia="ru-RU"/>
        </w:rPr>
        <w:t>, и всё. Поэтому, на самом деле, мы даже новое здание стяжать не будем, оно перейдёт выше, за на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здания мировых тел туда тоже становя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w:t>
      </w:r>
      <w:bookmarkStart w:id="65" w:name="_Hlk105874285"/>
      <w:r>
        <w:rPr>
          <w:rFonts w:cs="Times New Roman" w:ascii="Times New Roman" w:hAnsi="Times New Roman"/>
          <w:b/>
          <w:color w:val="102028"/>
          <w:sz w:val="24"/>
          <w:szCs w:val="24"/>
          <w:lang w:eastAsia="ru-RU"/>
        </w:rPr>
        <w:t>здания мировых тел в 33-м архетипе надо стяжать</w:t>
      </w:r>
      <w:bookmarkEnd w:id="65"/>
      <w:r>
        <w:rPr>
          <w:rFonts w:cs="Times New Roman" w:ascii="Times New Roman" w:hAnsi="Times New Roman"/>
          <w:color w:val="102028"/>
          <w:sz w:val="24"/>
          <w:szCs w:val="24"/>
          <w:lang w:eastAsia="ru-RU"/>
        </w:rPr>
        <w:t>. Вот, смотри, то что мы стяжали в 33-м архетипе, и вниз, и вверх ходит, а то что мы стяжали в Метагалактиках, оно нику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мы стяжаем здание на первой физике и потом через день, вот воскресенье – во вторник, вы пошли стяжать здания в Тонком мире, практика есть в Ставрополе, по-моему. А, нет, мы с вами стяжали в Тонком мире. В Тонком мире с вами стяжа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ы стяжали через восемь пра-ивдиво реально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я сказал, есть практика в Ставрополе – в Тонком мире стяжать здания. Потом в Симферополе – в Метагалактическом мире стяжать здания. Потом в Минске – в Синтезном мире стяжать здания. Все практики опубликованы как первостяжания. А потом за вами уже, у тех, кто серьёзная подготовка на 64 Синтеза, смогут это Здание перевести на физику 34</w:t>
        <w:noBreakHyphen/>
        <w:t xml:space="preserve">го архетипа материи. Я поэтому вам это и говорю, я ж как бы не в эт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вами мы стяжали первичный выход, чтоб закрепиться в 33-м архетипе материи. И вот весь месяц я со всеми командами, напрягал их, чтоб у нас получилось по мирам, потому что мы вначале поставили внизу, потому что по мирам у нас не получалось. Но благодаря тому, что мы с вами стяжали, мы закрепились, и дальше уже следующим командам по мирам было работать легче. И вот мы, так сказать, боевым тренингом за месяц взяли весь 33</w:t>
        <w:noBreakHyphen/>
        <w:t>й архетип. Нас просто туда особо не пускали, но мы на это нагло начих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 Скажете, почему начихали? А у нас пандемия была, привычка. Не-не, не надо, у нас не будет пандемии, пусть отдыхают соседи. Мы будем работать, работать и работать. С нашими вакцинами эта пандемия должна стать лёгкой гриппозной ситуацией, и всё, выродится. А в соседних странах подкинули новую, я так вам выражусь. Куда деваться? Химики, биологи работают, не всем всё нравится.</w:t>
      </w:r>
    </w:p>
    <w:p>
      <w:pPr>
        <w:pStyle w:val="Normal"/>
        <w:widowControl w:val="false"/>
        <w:spacing w:lineRule="auto" w:line="240" w:before="0" w:after="0"/>
        <w:ind w:firstLine="709"/>
        <w:jc w:val="right"/>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66" w:name="__RefHeading___Toc108300251"/>
      <w:bookmarkEnd w:id="66"/>
      <w:r>
        <w:rPr>
          <w:rFonts w:cs="Times New Roman" w:ascii="Times New Roman" w:hAnsi="Times New Roman"/>
          <w:sz w:val="24"/>
          <w:szCs w:val="24"/>
        </w:rPr>
        <w:t xml:space="preserve">Практика № 12 </w:t>
      </w:r>
      <w:r>
        <w:rPr>
          <w:rFonts w:cs="Times New Roman" w:ascii="Times New Roman" w:hAnsi="Times New Roman"/>
          <w:color w:val="FF0000"/>
          <w:sz w:val="24"/>
          <w:szCs w:val="24"/>
        </w:rPr>
        <w:t>Первостяжание</w:t>
      </w:r>
      <w:r>
        <w:rPr>
          <w:rFonts w:cs="Times New Roman" w:ascii="Times New Roman" w:hAnsi="Times New Roman"/>
          <w:sz w:val="24"/>
          <w:szCs w:val="24"/>
        </w:rPr>
        <w:t>.</w:t>
        <w:br/>
        <w:t>Трансляция частного здания из Экополиса Изначально Вышестоящего Отца 33 архетипа в Экополис Изначально Вышестоящего Отца 34 архетипа на физическую высокую пра-ивдиво-реальность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100-го Синтеза Изначально Вышестоящего Отца в форме. И просим Изначально Вышестоящего Аватара Синтеза Кут Хуми утвердить трансляцию частного здания из Экополиса Изначально Вышестоящего Отца 33-го архетипа в Экополис Изначально Вышестоящего Отца 34-го архетипа на физической высокой пра-ивдиво-реальности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 из нас и установить 34-архетипическую физическую жизнь каждого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телесно Владыкой 100-го Синтеза Изначально Вышестоящего Отца в форме, и, синтезируясь с Изначально Вышестоящим Отцом </w:t>
      </w:r>
      <w:r>
        <w:rPr>
          <w:rFonts w:cs="Times New Roman" w:ascii="Times New Roman" w:hAnsi="Times New Roman"/>
          <w:b/>
          <w:i/>
          <w:sz w:val="24"/>
          <w:szCs w:val="24"/>
        </w:rPr>
        <w:t>стяжаем 34-архетипическую синтезфизичность всем стяжённым и возожжённым каждому из нас.</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рансляцию здания, частного здания Экополиса Изначально Вышестоящего Отца каждого из нас из физической пра-ивдиво-реальности 33-го архетипа материи в физическую высокую пра-ивдиво-реальность 34-го архетипа материи Изначально Вышестоящей Октавы</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в прямом физическом явлени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спыхиваем Синтезом Изначально Вышестоящего Отца, переходим в зал, переходим в кабинет частного здания Изначально Вышестоящего Отца, физическая пра-ивдиво-реальность, становимся на 17-м этаже каждого из нас, на 17-м этаже частного здания каждого из нас. Вспыхиваем Синтезом Изначально Вышестоящего Отца, охватываем здание сферически, эманируя Синтез в сферу вокруг нас, и транслируем здание в концентрации ИВДИВО на явление Синтеза Изначально Вышестоящего Отца, развёрнутого сферически каждым из нас чрез концентрацию ИВДИВО сингулярно, транслируясь, переходим в физическую высокую пра-ивдиво-реальность 34-го архетипа материи Экополиса Изначально Вышестоящего Отца на соответствующее место в физическом выражении каждого из нас, прося Изначально Вышестоящего Отца всем Синтезом выравнять наши здания в физических пропорциях физической высокой пра-ивдиво-реальности 34-го архетипа материи собою и учётом пропорциональности физических тел Планеты Земля биологически соответственно собою. И, возжигаясь развёрнутым Синтезом вокруг здания, преображаемся им. Здания стоят в 34-м архетипе материи, никуда пока не выходим, идёт адапт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теперь это просто по горизонту, становимся пред Изначально Вышестоящим Отцом и, в усвоении трансляции перехода здания, просим Изначально Вышестоящего Отца наделить каждого из нас 7-м Творящим Синтезом Изначально Вышестоящего Отца и 7-м Навыком синтеза Изначально Вышестоящего Отца в количественном насыщении 7-го Творящего Синтеза Изначально Вышестоящего Отца собою стандартом 10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наделяемся 7-м Творящим Синтезом Изначально Вышестоящего Отца,</w:t>
      </w:r>
      <w:r>
        <w:rPr>
          <w:rFonts w:cs="Times New Roman" w:ascii="Times New Roman" w:hAnsi="Times New Roman"/>
          <w:i/>
          <w:sz w:val="24"/>
          <w:szCs w:val="24"/>
        </w:rPr>
        <w:t xml:space="preserve"> вспыхивая им, </w:t>
      </w:r>
      <w:r>
        <w:rPr>
          <w:rFonts w:cs="Times New Roman" w:ascii="Times New Roman" w:hAnsi="Times New Roman"/>
          <w:b/>
          <w:i/>
          <w:sz w:val="24"/>
          <w:szCs w:val="24"/>
        </w:rPr>
        <w:t>наделяемся 7-м Навыком синтеза Изначально Вышестоящего Отца,</w:t>
      </w:r>
      <w:r>
        <w:rPr>
          <w:rFonts w:cs="Times New Roman" w:ascii="Times New Roman" w:hAnsi="Times New Roman"/>
          <w:i/>
          <w:sz w:val="24"/>
          <w:szCs w:val="24"/>
        </w:rPr>
        <w:t xml:space="preserve">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мя Навыками синтеза, седьмыми Навыками синтеза Изначально Вышестоящего Отца,</w:t>
      </w:r>
      <w:r>
        <w:rPr>
          <w:rFonts w:cs="Times New Roman" w:ascii="Times New Roman" w:hAnsi="Times New Roman"/>
          <w:i/>
          <w:sz w:val="24"/>
          <w:szCs w:val="24"/>
        </w:rPr>
        <w:t xml:space="preserve"> прося записать их в 7-й Творящий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5 Синтезов Изначально Вышестоящего Отца, возжигаясь, преображаемся ими, в реализации 7-го Творящего Синтеза, 7-го Навыка синтеза Изначально Вышестоящего От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два Синтеза Изначально Вышестоящего Отца, прося преобразить каждого из нас и синтез нас на 7-й Творящий Синтез, 7-й Навык синтеза и обновлённое частное здание Экополиса Изначально Вышестоящего Отца 34-го архетипа материи в синтезе каждым из нас. И, возжигаясь Синтезом Изначально Вышестоящего Отца, преображаемся им. И просим преобразить каждого из нас на всё стяжённое, возожжённое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увствуете внутреннюю усталость? Это значит, Синтез вас всё-таки домучил. А вы говорите: «Синтеза нет». Тело-то устало и явно не сидеть. </w:t>
      </w:r>
      <w:r>
        <w:rPr>
          <w:rFonts w:cs="Times New Roman" w:ascii="Times New Roman" w:hAnsi="Times New Roman"/>
          <w:b/>
          <w:color w:val="102028"/>
          <w:sz w:val="24"/>
          <w:szCs w:val="24"/>
          <w:lang w:eastAsia="ru-RU"/>
        </w:rPr>
        <w:t>Кто чувствует усталость внутреннюю, это как раз от насыщенности Синтеза, вы достигли потолка</w:t>
      </w:r>
      <w:r>
        <w:rPr>
          <w:rFonts w:cs="Times New Roman" w:ascii="Times New Roman" w:hAnsi="Times New Roman"/>
          <w:color w:val="102028"/>
          <w:sz w:val="24"/>
          <w:szCs w:val="24"/>
          <w:lang w:eastAsia="ru-RU"/>
        </w:rPr>
        <w:t xml:space="preserve">, нас даже не отправили на физику, сказали: «Компетенцию срочно! Усваивать». У нас итоговая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к тому, что иногда мы находимся здесь и не можем почувствовать. А как Синтез почувствовать? Никак, сидишь и всё. А вот когда к концу Синтеза вы устаёте, вот не от того, что вы сидите, а усталость внутри тела. И вот если у вас есть сейчас усталость внутри тела, это как раз от пресыщения Синтезом, это как раз и говорит о том, что тело его чувствует, тело с ним работ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если бы вы сидели, ничего не делали и просто бы устали, у вас бы пятая точка только болела и всё. Ну, посидели, ну, меня послушали. А вот </w:t>
      </w:r>
      <w:r>
        <w:rPr>
          <w:rFonts w:cs="Times New Roman" w:ascii="Times New Roman" w:hAnsi="Times New Roman"/>
          <w:b/>
          <w:color w:val="102028"/>
          <w:sz w:val="24"/>
          <w:szCs w:val="24"/>
          <w:lang w:eastAsia="ru-RU"/>
        </w:rPr>
        <w:t xml:space="preserve">если всё тело устало, это реальная работа тел, Частей, концентрации Синтеза, которую наше физическое тело выдерживает, и оно устало, оно работало. </w:t>
      </w:r>
      <w:r>
        <w:rPr>
          <w:rFonts w:cs="Times New Roman" w:ascii="Times New Roman" w:hAnsi="Times New Roman"/>
          <w:color w:val="102028"/>
          <w:sz w:val="24"/>
          <w:szCs w:val="24"/>
          <w:lang w:eastAsia="ru-RU"/>
        </w:rPr>
        <w:t xml:space="preserve">Вот сейчас себе это отметьте, для эффекта. Вера у некоторых более глубоко появится, а то сидим вот, какой Синтез, вот как его почувствовать? Вот сейчас, как раз и можно почувств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так включите, и будет очень интересный взгляд для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оговая практика.</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67" w:name="__RefHeading___Toc108300252"/>
      <w:bookmarkEnd w:id="67"/>
      <w:r>
        <w:rPr>
          <w:rFonts w:cs="Times New Roman" w:ascii="Times New Roman" w:hAnsi="Times New Roman"/>
          <w:sz w:val="24"/>
          <w:szCs w:val="24"/>
        </w:rPr>
        <w:t>Практика №13. Итоговая практик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Сотого Синтеза Изначально Вышестоящего Отца пред Изначально Вышестоящим Аватаром Синтеза Кут Хуми, прося преобразить каждого из нас и синтез нас на явление итоговой практики Сотого Синтеза Изначально Вышестоящего Отца собою, и возжигаясь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И в синтезе с Изначально Вышестоящим Аватаром Синтеза Кут Хуми и в явлении Изначально Вышестоящего Отца собою, </w:t>
      </w:r>
      <w:r>
        <w:rPr>
          <w:rFonts w:cs="Times New Roman" w:ascii="Times New Roman" w:hAnsi="Times New Roman"/>
          <w:b/>
          <w:i/>
          <w:sz w:val="24"/>
          <w:szCs w:val="24"/>
        </w:rPr>
        <w:t>просим преобразить Изначально Вышестоящего Отца Изначально Вышестоящего Аватара Синтеза Кут Хуми каждого из нас и синтез нас на итоговую практику Сотого Синтеза Изначально Вышестоящего Отца синтезфизически собою.</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Огня</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Ядра Синтеза</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 xml:space="preserve">Субъядерностей </w:t>
      </w:r>
      <w:r>
        <w:rPr>
          <w:rFonts w:cs="Times New Roman" w:ascii="Times New Roman" w:hAnsi="Times New Roman"/>
          <w:i/>
          <w:sz w:val="24"/>
          <w:szCs w:val="24"/>
        </w:rPr>
        <w:t xml:space="preserve">Изначально Вышестоящего Отца 302 секстиллиона 231 квинтиллион 454 квадриллиона 903 триллиона 657 миллиардов 293 миллиона 676 тысяч 545-й пра-ивдиво-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синтезируясь с Изначально Вышестоящим Отцом, </w:t>
      </w:r>
      <w:r>
        <w:rPr>
          <w:rFonts w:cs="Times New Roman" w:ascii="Times New Roman" w:hAnsi="Times New Roman"/>
          <w:b/>
          <w:i/>
          <w:sz w:val="24"/>
          <w:szCs w:val="24"/>
        </w:rPr>
        <w:t>стяжаем Стандарт Сотого Синтеза Изначально Вышестоящего Отца</w:t>
      </w:r>
      <w:r>
        <w:rPr>
          <w:rFonts w:cs="Times New Roman" w:ascii="Times New Roman" w:hAnsi="Times New Roman"/>
          <w:i/>
          <w:sz w:val="24"/>
          <w:szCs w:val="24"/>
        </w:rPr>
        <w:t>, прося записать его во все Огни, Ядра Синтеза и Субъядерности, стяжённые каждым из нас в данной практике, вспыхиваем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цельный Огонь и цельный Синтез </w:t>
      </w:r>
      <w:r>
        <w:rPr>
          <w:rFonts w:cs="Times New Roman" w:ascii="Times New Roman" w:hAnsi="Times New Roman"/>
          <w:i/>
          <w:sz w:val="24"/>
          <w:szCs w:val="24"/>
        </w:rPr>
        <w:t xml:space="preserve">302 секстиллиона 231 квинтиллион 454 квадриллиона 903 триллиона 657 миллиардов 293 миллиона 676 тысяч </w:t>
      </w:r>
      <w:r>
        <w:rPr>
          <w:rFonts w:cs="Times New Roman" w:ascii="Times New Roman" w:hAnsi="Times New Roman"/>
          <w:b/>
          <w:i/>
          <w:sz w:val="24"/>
          <w:szCs w:val="24"/>
        </w:rPr>
        <w:t>545-й пра-ивдиво-реальности и Сотого Синтеза Изначально Вышестоящего Отца синтезфизически собою</w:t>
      </w:r>
      <w:r>
        <w:rPr>
          <w:rFonts w:cs="Times New Roman" w:ascii="Times New Roman" w:hAnsi="Times New Roman"/>
          <w:i/>
          <w:sz w:val="24"/>
          <w:szCs w:val="24"/>
        </w:rPr>
        <w:t xml:space="preserve">. И возжигаясь этим, преображаясь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ясь с Изначально Вышестоящим Отцом, стяжаем 302 секстиллиона 231 квинтиллион 454 квадриллиона 903 триллиона 657 миллиардов 293 миллиона 676 тысяч </w:t>
      </w:r>
      <w:r>
        <w:rPr>
          <w:rFonts w:cs="Times New Roman" w:ascii="Times New Roman" w:hAnsi="Times New Roman"/>
          <w:b/>
          <w:i/>
          <w:sz w:val="24"/>
          <w:szCs w:val="24"/>
        </w:rPr>
        <w:t>544-рицу Субъекта – соответствующего выражения одного из 16-и Изначально Вышестоящего Отца</w:t>
      </w:r>
      <w:r>
        <w:rPr>
          <w:rFonts w:cs="Times New Roman" w:ascii="Times New Roman" w:hAnsi="Times New Roman"/>
          <w:i/>
          <w:sz w:val="24"/>
          <w:szCs w:val="24"/>
        </w:rPr>
        <w:t xml:space="preserve"> каждым из нас, и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302 секстиллиона 231 квинтиллион 454 квадриллиона 903 триллиона 657 миллиардов 293 миллиона 676 тысяч 545 Синтезов Изначально Вышестоящего Отца. И синтезируясь с Изначально Вышестоящим Отцом, стяжаем </w:t>
      </w:r>
      <w:r>
        <w:rPr>
          <w:rFonts w:cs="Times New Roman" w:ascii="Times New Roman" w:hAnsi="Times New Roman"/>
          <w:b/>
          <w:i/>
          <w:sz w:val="24"/>
          <w:szCs w:val="24"/>
        </w:rPr>
        <w:t>однородную телесность Субъекта тире одной из 16-и выражений Субъекта Изначально Вышестоящего Отца, Субъекта Изначально Вышестоящего Отца уровнем выражения.</w:t>
      </w:r>
      <w:r>
        <w:rPr>
          <w:rFonts w:cs="Times New Roman" w:ascii="Times New Roman" w:hAnsi="Times New Roman"/>
          <w:i/>
          <w:sz w:val="24"/>
          <w:szCs w:val="24"/>
        </w:rPr>
        <w:t xml:space="preserve"> И возжигаясь Синтезом Изначально Вышестоящего Отца, преображаемся ими, укрепляя однородную телесность стяжанием новых Частей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синтезируясь с Хум Изначально Вышестоящего Отца, стяжаем </w:t>
      </w:r>
      <w:r>
        <w:rPr>
          <w:rFonts w:cs="Times New Roman" w:ascii="Times New Roman" w:hAnsi="Times New Roman"/>
          <w:b/>
          <w:i/>
          <w:sz w:val="24"/>
          <w:szCs w:val="24"/>
        </w:rPr>
        <w:t>64 Инструмента Субъекта и 64-рицу Синтезов</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64-рицу Служения Субъекта и 64 Синтеза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16384 Гена Субъекта и 16384-рицу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65536 Компетенций Субъекта, 65536-рицу Синтезов</w:t>
      </w:r>
      <w:r>
        <w:rPr>
          <w:rFonts w:cs="Times New Roman" w:ascii="Times New Roman" w:hAnsi="Times New Roman"/>
          <w:i/>
          <w:sz w:val="24"/>
          <w:szCs w:val="24"/>
        </w:rPr>
        <w:t xml:space="preserve"> Изначально Вышестоящего Отца. И возжигаясь, преображаясь, развёртываясь Синтезом всего стяжённого, возожжённого Субъектом Изначально Вышестоящего Отца уровнем выражения каждым из нас. И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явление Изначально Вышестоящего Отца физически 34-х архетипически синтезфизически собою и Сотого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w:t>
      </w:r>
      <w:r>
        <w:rPr>
          <w:rFonts w:cs="Times New Roman" w:ascii="Times New Roman" w:hAnsi="Times New Roman"/>
          <w:b/>
          <w:i/>
          <w:sz w:val="24"/>
          <w:szCs w:val="24"/>
        </w:rPr>
        <w:t>Книгу Сотого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соответствующим Синтезом, переходим в библиотеку ИВДИВО, становимся пред Изначально Вышестоящим Аватаром Синтеза Кут Хуми, эманируем Синтез Сотого Синтеза Изначально Вышестоящего Отца. Синтезируясь с Изначально Вышестоящим Аватаром Синтеза Кут Хуми, стяжаем Книгу Сотого Синтеза Изначально Вышестоящего Отца,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ерём Книгу в руки. Она появляется перед нами, переходим на 17-й этаж частного здания в экополисе Изначально Вышестоящего Отца, укрепляя его этим. Подходим к письменному столу, кладём Книгу на стол. Вызываем и берём Книгу 99-го Синтеза, у кого она была, взяв в руки, возвращаемся в библиотеку. Становимся пред Изначально Вышестоящими Аватарами Синтеза Кут Хуми Фаинь и сдаём Книгу 99-го Синтеза Изначально Вышестоящего Отца, благодаря Кут Хуми Фаинь за подготовку, переподготовку каждого из нас. И </w:t>
      </w:r>
      <w:r>
        <w:rPr>
          <w:rFonts w:cs="Times New Roman" w:ascii="Times New Roman" w:hAnsi="Times New Roman"/>
          <w:b/>
          <w:i/>
          <w:sz w:val="24"/>
          <w:szCs w:val="24"/>
        </w:rPr>
        <w:t>стяжаем подготовку, переподготовку Сотым Синтезом Изначально Вышестоящего Отца на весь месяц каждым из нас.</w:t>
      </w:r>
      <w:r>
        <w:rPr>
          <w:rFonts w:cs="Times New Roman" w:ascii="Times New Roman" w:hAnsi="Times New Roman"/>
          <w:i/>
          <w:sz w:val="24"/>
          <w:szCs w:val="24"/>
        </w:rPr>
        <w:t xml:space="preserve"> И вспыхива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за данный Синтез, новые реализации, новые первостяжания, переформатирование перспектив восхождения и реализации каждого из нас, и поддержку каждого из нас и допущение на данный Синтез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благодарностью к Кут Хуми Фаинь, мы синтезируемся с Изначально Вышестоящим Отцом, возвращаемся в зал к Изначально Вышестоящему Отцу, становимся пред Изначально Вышестоящим Отцом синтезфизически 34-х архетипически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данный Синтез, новые стяжания, первостяжания и новое планирование реализации Должностно-Компетентных ИВДИВО, осуществлённых нами в реализации этого планировани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синтезируемся с Хум Изначально Вышестоящего Отца, стяжаем 81 ядро Сотого Синтеза Изначально Вышестоящего Отца, вспыхивая ими с 64-мя ядрышками Синтезов Изначально Вышестоящего Отца вокруг каждого ядра. И впитывая, возжигаясь ими,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 являя Изначально Вышестоящего Отца 34-х архетипически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Сотого Синтеза Изначально Вышестоящего Отца в центре и синтезируя в Синтез Ядро, вспыхивая им. Эманируем всё стяжённое, возожжённое в ИВДИВО Бородино, фиксируя 16 ядер Сотого Синтеза Изначально Вышестоящего Отца в центре и синтезируя в Синтез Ядро, вспыхивая им. Эманируем в ИВДИВО Зеленогорск, фиксируя 16 ядер Сотого Синтеза Изначально Вышестоящего Отца в центре и синтезируя в Синтез Ядро, вспыхиваем им. Эманируем в ИВДИВО Хакасия, фиксируя 16 ядер Сотого Синтеза Изначально Вышестоящего Отца в центре, синтезируя их в Синтез Ядро и вспыхивая им. Эманируем в подразделения ИВДИВО участников данной практики, фиксируя 16 ядер Сотого Синтеза Изначально Вышестоящего Отца в центре головного мозга и синтезируя в Синтез Ядро, вспыхиваем им. И эманируем в ИВДИВО каждого из нас, фиксируя Ядро Синтеза, Ста Синтезов Изначально Вышестоящего Отца синтезфизически собою. И возжигаясь, преображаемся ими.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сотый Синтез завершён. Всем большое спасибо за внимание. До свидания.</w:t>
      </w:r>
      <w:r>
        <w:br w:type="page"/>
      </w:r>
    </w:p>
    <w:p>
      <w:pPr>
        <w:pStyle w:val="Normal"/>
        <w:widowControl w:val="false"/>
        <w:spacing w:lineRule="auto" w:line="240"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100-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4 — 15 ма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100</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p>
    <w:p>
      <w:pPr>
        <w:pStyle w:val="Normal"/>
        <w:widowControl w:val="false"/>
        <w:shd w:fill="FFFFFF" w:val="clear"/>
        <w:spacing w:lineRule="auto" w:line="240" w:before="0" w:after="0"/>
        <w:ind w:firstLine="709"/>
        <w:jc w:val="both"/>
        <w:rPr/>
      </w:pPr>
      <w:r>
        <w:rPr>
          <w:rFonts w:cs="Times New Roman" w:ascii="Times New Roman" w:hAnsi="Times New Roman"/>
          <w:sz w:val="20"/>
          <w:szCs w:val="20"/>
        </w:rPr>
        <w:t>Светлана Чайко, Ирина Валова, Светлана Кобякова, Надежда Акулькина, Елизавета Чернолев, Панченко Сергей, Панченко Вера, Роза Мынбаева, Ольга Чепига, Семенихина Оксана, Наиля Беляева, Светлана Завьялова, Елена Кузнецова, Асель Утешева, Татьяна Андреева, Ольга Писаренко, Нино Стойкова, Ирина Валова, Валентина Косинская, Елена Анохина, Кристина Кущ, Наталья Барышева, Галина Кокуева, Кузьмина Юля, Путина Анжелика, Виктория Ярлыкова, Ольга Васильева, Борисова Ирина, Ольга Стась, Галина Лукина, Демешкова Ирина, Филатова Светлана, Хорошавина Елена, Тамара Сакварелидзе, Калёнова Ирина, Людмила Лека, Ляззат Джумабекова, Марина Газиева, Аджиева Аминат, Галина Горелова, Товстик Татьяна, Валентина Мелентьева, Марина Игнатова, Светлана Киреева, Ырысты Курматова.</w:t>
      </w:r>
    </w:p>
    <w:p>
      <w:pPr>
        <w:pStyle w:val="Normal"/>
        <w:widowControl w:val="false"/>
        <w:shd w:fill="FFFFFF" w:val="clear"/>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w:t>
      </w:r>
      <w:r>
        <w:rPr>
          <w:rFonts w:cs="Times New Roman" w:ascii="Times New Roman" w:hAnsi="Times New Roman"/>
          <w:bCs/>
          <w:sz w:val="20"/>
          <w:szCs w:val="20"/>
        </w:rPr>
        <w:t>Старкова Оксана, Вера Гасова, Татьяна Изначальная, Мила Родзина, Воробьева Ирина, Резниченко Ирина, Галина Логосная, Елена Колосовская, Старкова Оксана, Волкова Любовь, Ирина Моллалиева, Мила Родзина, Мелентьева Татьяна, Маргарита Латун, Ольга Писаренко, Южакова Татьяна, Фанзия Шарипова.</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467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134"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spacing w:val="-2"/>
        <w:sz w:val="18"/>
        <w:szCs w:val="18"/>
      </w:rPr>
    </w:pPr>
    <w:r>
      <w:rPr>
        <w:i/>
        <w:spacing w:val="-2"/>
        <w:sz w:val="20"/>
        <w:szCs w:val="20"/>
      </w:rPr>
      <w:t xml:space="preserve">Кут Хуми, Виталий Сердюк · 14—15 мая 2022 · 100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Button2txt">
    <w:name w:val="button2__tx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4:00Z</dcterms:created>
  <dc:creator>Елена Финогенова</dc:creator>
  <dc:description/>
  <cp:keywords/>
  <dc:language>en-US</dc:language>
  <cp:lastModifiedBy>home</cp:lastModifiedBy>
  <dcterms:modified xsi:type="dcterms:W3CDTF">2022-07-09T16:13:00Z</dcterms:modified>
  <cp:revision>13</cp:revision>
  <dc:subject/>
  <dc:title>Кут Хуми</dc:title>
</cp:coreProperties>
</file>